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4.2023</w:t>
      </w:r>
      <w:r>
        <w:rPr>
          <w:sz w:val="20"/>
          <w:szCs w:val="20"/>
        </w:rPr>
        <w:t xml:space="preserve">                                                                                                 Złotów, 12 wrześ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o ofertę najkorzystniejszą uznano ofertę nr 4, złożoną przez Wykonawcę: </w:t>
      </w:r>
      <w:r>
        <w:rPr>
          <w:b/>
          <w:color w:val="000000"/>
          <w:sz w:val="20"/>
          <w:szCs w:val="20"/>
        </w:rPr>
        <w:t>Nowoczesny Ośrodek Edukacji Anna Ratuszniak, ul. Zaułek Szkolny 24, 55-002 Kamieniec Wrocławski</w:t>
      </w:r>
      <w:r>
        <w:rPr>
          <w:color w:val="000000"/>
          <w:sz w:val="20"/>
          <w:szCs w:val="20"/>
        </w:rPr>
        <w:t>, NIP 9121471826.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4 wybrana została zgodnie z art. 242 ust. 1 pkt 1, w związku z art. 239 ust. 1 ustawy, na podstawie kryteriów oceny ofert określonych w Specyfikacji Warunków Zamówienia, którymi były: „cena” oraz „doświadczenie osób wyznaczonych do realizacji zamówienia (</w:t>
      </w:r>
      <w:r>
        <w:rPr>
          <w:rFonts w:eastAsia="Tahoma" w:cs="Arial" w:ascii="Arial" w:hAnsi="Arial"/>
          <w:sz w:val="20"/>
          <w:szCs w:val="20"/>
        </w:rPr>
        <w:t xml:space="preserve">ilość godzin w </w:t>
      </w:r>
      <w:r>
        <w:rPr>
          <w:rFonts w:cs="Arial" w:ascii="Arial" w:hAnsi="Arial"/>
          <w:sz w:val="20"/>
          <w:szCs w:val="20"/>
        </w:rPr>
        <w:t>realizacji usługi szkoleniowej w zakresie doradztwa i/lub wsparcia i/lub motywacji uczniów przygotowujących się do wyboru ścieżki rozwoju zawodowego i wejścia na rynek pracy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 Pzp, Zamawiający informuje, że w prowadzonym postępowaniu została odrzucona oferta nr 2 złożona przez Wykonawcę: </w:t>
      </w:r>
      <w:r>
        <w:rPr>
          <w:rFonts w:cs="Arial" w:ascii="Arial" w:hAnsi="Arial"/>
          <w:bCs/>
          <w:iCs/>
          <w:sz w:val="20"/>
          <w:szCs w:val="20"/>
        </w:rPr>
        <w:t>Szkoła męskiego stylu Agnieszka Świst-Kamińska, ul. Stawna 7, 84-207 Bojano, NIP 6272308844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K GROUP Artur Maik, Podstoborów 6A, 96-115 Nowy Kawęczyn, 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P 835159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koła męskiego stylu Agnieszka Świst-Kamińska, ul. Stawna 7, 84-207 Bojano, NIP 627230884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Oferta odrzucona na podstawie art. 226 ust. 1 pkt 2c ustawy Pzp. Wykonawca </w:t>
            </w:r>
            <w:r>
              <w:rPr>
                <w:sz w:val="20"/>
                <w:szCs w:val="20"/>
              </w:rPr>
              <w:t xml:space="preserve">nie złożył w przewidzianym terminie </w:t>
            </w:r>
            <w:r>
              <w:rPr>
                <w:rFonts w:eastAsia="Tahoma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wyjaśnień dotyczących treści złożonej ofert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otyczących zwolnienia od podatku VAT wraz ze wskazaniem podstaw prawnych tego zwolnienia z tytułu świadczenia usług objętych przedmiotem zamówienia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K NAUKA-PRACA-KARIERA Katarzyna Nakielska-Pawluk, ul. Juliana Ursyna Niemcewicza 24/11, 71-520 Szczecin, </w:t>
            </w:r>
          </w:p>
          <w:p>
            <w:pPr>
              <w:pStyle w:val="Tekst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P 955145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y Ośrodek Edukacji Anna Ratuszniak, ul. Zaułek Szkolny 24, 55-002 Kamieniec Wrocławski, NIP:912147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74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PR Consulting Paulina Rydz, ul. Radwańska 27/2u, 90-540 Łódź,</w:t>
            </w:r>
          </w:p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763205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97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 Training Sp. z o.o., ul. Liliowa 15/6, 11-041 Olsztyn </w:t>
            </w:r>
          </w:p>
          <w:p>
            <w:pPr>
              <w:pStyle w:val="Teks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739388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8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9-12T07:25:00Z</cp:lastPrinted>
  <dcterms:modified xsi:type="dcterms:W3CDTF">2023-09-12T05:26:00Z</dcterms:modified>
  <cp:revision>70</cp:revision>
  <dc:subject/>
  <dc:title/>
</cp:coreProperties>
</file>