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 xml:space="preserve">Załącznik nr 1 do zapytania ofertowego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bCs/>
          <w:sz w:val="22"/>
          <w:szCs w:val="22"/>
          <w:lang w:eastAsia="ar-SA"/>
        </w:rPr>
        <w:t>Zespół Szkół Specjalnych w Świdnicy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58-100 Świdnica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u. Rtm. Witolda Pileckiego 3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  <w:lang w:eastAsia="zh-CN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rFonts w:cs="Cambria" w:ascii="Cambria" w:hAnsi="Cambria"/>
          <w:sz w:val="22"/>
          <w:szCs w:val="22"/>
        </w:rPr>
        <w:t xml:space="preserve">W odpowiedzi na zapytanie ofertowe składam ofertę na realizację zadania pn.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i świadczone przez lekarza rehabilitacji medycznej w ramach                                                               Rządowego Programu ,,Za Życiem”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(nazwa przedmiotu zamówienia)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ind w:left="130" w:hanging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zapytaniu ofertowym za kwotę:</w:t>
      </w:r>
    </w:p>
    <w:p>
      <w:pPr>
        <w:pStyle w:val="Normal"/>
        <w:shd w:fill="FFFFFF" w:val="clear"/>
        <w:ind w:left="567"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567"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 xml:space="preserve">Cena brutto za 1 konsultację </w:t>
      </w:r>
      <w:r>
        <w:rPr>
          <w:rFonts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………………………… zł</w:t>
      </w:r>
    </w:p>
    <w:p>
      <w:pPr>
        <w:pStyle w:val="Normal"/>
        <w:ind w:right="113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</w:t>
      </w:r>
      <w:r>
        <w:rPr>
          <w:rFonts w:cs="Cambria" w:ascii="Cambria" w:hAnsi="Cambria"/>
          <w:bCs/>
          <w:sz w:val="22"/>
          <w:szCs w:val="22"/>
        </w:rPr>
        <w:t>/słownie brutto/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wykonywania umowy: Zespół Szkół Specjalnych w Świdnicy przy ul. Rotmistrza Pileckiego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uję się do wykonania przedmiotu zamówienia w terminie: do dnia 31.12.2025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kwalifikacje, uprawnienia i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soby skierowane do realizacji zamówienia NIE znajdują się w rejestrze, o którym mowa                   w ustawie z dnia 13 maja 2016 r. o przeciwdziałaniu zagrożeniom przestępczością na tle seksualnym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left="567" w:right="11" w:hanging="0"/>
        <w:jc w:val="both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ami do niniejszej oferty jest/są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</w:t>
      </w:r>
      <w:r>
        <w:rPr>
          <w:rFonts w:cs="Cambria" w:ascii="Cambria" w:hAnsi="Cambria"/>
          <w:bCs/>
          <w:sz w:val="22"/>
          <w:szCs w:val="22"/>
          <w:lang w:eastAsia="ar-SA"/>
        </w:rPr>
        <w:t xml:space="preserve"> Kopia dyplomu lekarskiego.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 xml:space="preserve"> Potwierdzenie prawa wykonywania zawodu.</w:t>
      </w:r>
    </w:p>
    <w:p>
      <w:pPr>
        <w:pStyle w:val="Normal"/>
        <w:shd w:fill="FFFFFF" w:val="clear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Podpis Wykonawcy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4</dc:creator>
  <dc:description/>
  <cp:keywords/>
  <dc:language>en-US</dc:language>
  <cp:lastModifiedBy>Komputer</cp:lastModifiedBy>
  <cp:lastPrinted>2021-04-15T12:34:00Z</cp:lastPrinted>
  <dcterms:modified xsi:type="dcterms:W3CDTF">2025-01-22T10:23:00Z</dcterms:modified>
  <cp:revision>33</cp:revision>
  <dc:subject/>
  <dc:title> </dc:title>
</cp:coreProperties>
</file>