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- </w:t>
      </w:r>
      <w:r>
        <w:rPr>
          <w:b/>
          <w:bCs/>
          <w:i/>
          <w:iCs/>
          <w:sz w:val="20"/>
          <w:szCs w:val="20"/>
        </w:rPr>
        <w:t xml:space="preserve">Korekta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 odpowiedzi nr 91 oraz 92 pl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UNIWERSYTECKIEGO DZIECIĘCEGO SZPITALA KLINICZNEGO IM. L. ZAMENHOFA W BIAŁYMSTOKU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1/2025/Białysto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-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lauzula wysokości kosztów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6"/>
        </w:numPr>
        <w:spacing w:before="240" w:after="120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567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6"/>
        </w:numPr>
        <w:spacing w:before="280" w:after="280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9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4:00Z</dcterms:created>
  <dc:creator>Rafał Holanowski</dc:creator>
  <dc:description/>
  <cp:keywords/>
  <dc:language>en-US</dc:language>
  <cp:lastModifiedBy>Agata Domańska</cp:lastModifiedBy>
  <dcterms:modified xsi:type="dcterms:W3CDTF">2025-04-02T12:54:00Z</dcterms:modified>
  <cp:revision>2</cp:revision>
  <dc:subject/>
  <dc:title/>
</cp:coreProperties>
</file>