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potrzeby postępowania nr 286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Robota budowlana w zakresie wymiany panela w bramie hangarowej w budynku nr 109 w kompleksie wojskowym Dęblin – Lotnisko, administrowanym przez 41. Bazę Lotnictwa Szkolnego w Dęblinie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  <w:bCs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2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2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2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582276073"/>
      <w:bookmarkStart w:id="5" w:name="__Fieldmark__0_582276073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582276073"/>
      <w:bookmarkStart w:id="7" w:name="__Fieldmark__1_582276073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582276073"/>
      <w:bookmarkStart w:id="9" w:name="__Fieldmark__2_582276073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582276073"/>
      <w:bookmarkStart w:id="11" w:name="__Fieldmark__3_582276073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1-18T12:31:00Z</cp:lastPrinted>
  <dcterms:modified xsi:type="dcterms:W3CDTF">2024-09-16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