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ZL/DZP/BB/3413/Z-61/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1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28"/>
          <w:szCs w:val="28"/>
        </w:rPr>
        <w:t xml:space="preserve"> Kosztorys ofertowy – hak wątrobowy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82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7070"/>
        <w:gridCol w:w="1134"/>
        <w:gridCol w:w="993"/>
        <w:gridCol w:w="1134"/>
        <w:gridCol w:w="1275"/>
        <w:gridCol w:w="1701"/>
      </w:tblGrid>
      <w:tr>
        <w:trPr>
          <w:trHeight w:val="7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szt/O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-4"/>
                <w:kern w:val="2"/>
                <w:sz w:val="22"/>
                <w:szCs w:val="22"/>
                <w:lang w:eastAsia="ar-SA"/>
              </w:rPr>
              <w:t>Numer katalogowy/wielkość opakowania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Uniwersalna rama o wydłużonym zasięgu do ramion giętkich, z uniwersalnym uchwytem do mocowania do stołu operacyjnego. Wspornik pionowy o regulowanej długości od 5,1 do 40,6 cm, złącze kulowe o regulowanym kącie rozwarcia +/- 90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eastAsia="ar-SA"/>
              </w:rPr>
              <w:t xml:space="preserve">o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, ramię poziome o średnicy około 1,3 cm i dł. &gt;48 cm, jedno ramię giętkie typu Flex-Arm-Plus o regulowanej sztywności, o dł. 41,9 cm, zakończone uchwytem typu szybkozłączka heksagonalna z blokadą, umożliwiająca bezpośrednie wpięcie haków Nathansona, szybkozłączek klamrowych i śrubowych do wpięcia optyk, narzędzi oraz pojedynczych haków oraz do wpięcia małych ram typu DynaTrack lub mini-BOO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Kontener aluminiowy w systemie bezobsługowym, wymiary zewnętrzne wanny 600x272x190 mm, kosz stalowy z uchwytami 90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eastAsia="ar-SA"/>
              </w:rPr>
              <w:t xml:space="preserve">o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o wymiarach 540x245x100 mm, mata silikonowa typu M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Hak Nathansona mały „S” – średnica 6,5 mm o końcówce wolnej długości 1,3 cm o szerokości pętli haka 4,1 cm, głębokości pętli haka 5,8 cm, z heksagonalnym przyłączem do szybkozłączki ramienia gięt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Hak Nathansona średni „M” – średnica 6,5 mm o końcówce wolnej długości 2,5 cm, o szerokości pętli haka 5,6 cm, głębokości pętli haka 7,9 cm, z heksagonalnym przyłączem do szybkozłączki ramienia gięt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Hak Nathansona średni „M-XL” – średnica 6,5 mm o wydłużonej końcówce wolnej długości 4,3 cm, o szerokości pętli haka 5,6 cm, głębokości pętli haka 7,9 cm, z heksagonalnym przyłączem do szybkozłączki ramienia gięt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Złączka stalowa, heksagonalna, uniwersalna, do narzędzi o średnicy od 3,5mm do 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eastAsia="en-US"/>
              </w:rPr>
              <w:t>Retraktor wątrobowy, giętki tzw. SNAKE, o długości 380 mm, średnica 5 mm, śruba metalowa z blokadą dalszego docisku, port Luer-Lock do mycia w myjni mechanicznej, średnica pętli&gt;80 mm, narzędzie proste 0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vertAlign w:val="superscript"/>
                <w:lang w:eastAsia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eastAsia="en-US"/>
              </w:rPr>
              <w:t>Szydło laparoskopowe wielorazowego użytku, ACKERMANN, dł. 180 mm, średnica 3 mm, z regulowanym ogranicznikiem głębokości penetr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podpis osoby upoważnionej do reprezentacji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395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bbator</cp:lastModifiedBy>
  <cp:lastPrinted>2023-02-08T08:11:00Z</cp:lastPrinted>
  <dcterms:modified xsi:type="dcterms:W3CDTF">2023-05-17T07:11:00Z</dcterms:modified>
  <cp:revision>57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