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</w:r>
      <w:r>
        <w:rPr>
          <w:rFonts w:eastAsia="Times New Roman" w:cs="Arial" w:ascii="Arial" w:hAnsi="Arial"/>
          <w:bCs/>
          <w:spacing w:val="4"/>
          <w:szCs w:val="24"/>
          <w:u w:val="none"/>
          <w:lang w:eastAsia="zh-CN"/>
        </w:rPr>
        <w:t>Załącznik nr 2 do SWZ</w:t>
      </w:r>
      <w:r>
        <w:rPr>
          <w:rFonts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64" w:firstLine="708"/>
        <w:jc w:val="left"/>
        <w:rPr>
          <w:rFonts w:ascii="Arial" w:hAnsi="Arial" w:eastAsia="Times New Roman" w:cs="Arial"/>
          <w:b/>
          <w:b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0070C0"/>
          <w:sz w:val="20"/>
          <w:szCs w:val="20"/>
          <w:lang w:eastAsia="zh-CN"/>
        </w:rPr>
        <w:t>(składany wraz z ofertą)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zh-CN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 UE  S numer 100277-2025, data 14.02.2025r. 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UE: Dz.U. S: 3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Świebod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160 Świebod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elenie kredytu bankowego w kwocie 9 400 000,00 zł z przeznaczenie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na finansowanie planowanego deficytu budżetu oraz spłatę wcześniej zaciągniętych zobowiązań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zedmiotem zamówienia jest udzielenie i obsługa kredytu długoterminowego w kwocie 9 4 000,00 zł przeznaczenie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a finansowanie planowanego deficytu budżetu oraz spłatę wcześniej zaciągniętych zobowiązań.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miotem zamówienia jest udzielenie i obsługa kredytu długoterminowego w walucie polskiej w kwocie 9 400 000,00 zł przeznaczenie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a finansowanie planowanego deficytu budżetu oraz spłatę wcześniej zaciągniętych zobowiązań. </w:t>
            </w:r>
            <w:r>
              <w:rPr>
                <w:rFonts w:cs="Arial" w:ascii="Arial" w:hAnsi="Arial"/>
                <w:sz w:val="18"/>
                <w:szCs w:val="18"/>
              </w:rPr>
              <w:t xml:space="preserve">Kredyt będzie uruchomiony w trzech transzach. Pierwsza w wysokości 3 400 000,00 zł, druga i trzeci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otach po  3 000 000,00 zł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rachunek podstawowy Gminy Świebodzic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 każda na wniosek zamawiającego do 3 dni roboczych po złożeniu wniosk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trzeby porównywalności ofert i oszacowania ceny ofertowej Zamawiający planuje uruchomienie transz w następujących terminach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 transza w kwocie 3.400.000,00 zł - 15.05.2025 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transza w kwocie 3.000.000,00 zł - 14.08.2025 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I  transza w kwocie 3.000.000,00 zł – 15.11.2025 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karencji w spłacie kapitału do d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.03.2027 r. </w:t>
            </w:r>
            <w:r>
              <w:rPr>
                <w:rFonts w:cs="Arial" w:ascii="Arial" w:hAnsi="Arial"/>
                <w:sz w:val="18"/>
                <w:szCs w:val="18"/>
              </w:rPr>
              <w:t xml:space="preserve">Kredyt zostanie spłacony do d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1.2033 r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mawiający zastrzega sobie możliwość wcześniejszej spłaty rat kredytu bez dodatkowych opłat i prowizji. W przypadku wcześniejszej spłaty kredytu, odsetki liczone będą za okres jego faktycznego wykorzystania. W przypadku dokonania wcześniejszej spłaty części kredytu Wykonawca zobowiązany będzie do przedstawienia aktualnego harmonogramu spłat. Spłata kapitału następować będzie 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 ratac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godnie z harmonogramem, w przypadku gdy termin przypada na sobotę lub na dzień ustawowo wolny od pracy termin ten ulega przesunięciu na pierwszy dzień roboczy następujący po tym dniu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Szczegółowy opis przedmiotu zamówienia (OPZ) stanow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łącznik nr 10 do SW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71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</w:t>
      </w:r>
      <w:r>
        <w:rPr/>
        <w:t>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</w:t>
      </w:r>
      <w:r>
        <w:rPr/>
        <w:t xml:space="preserve">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</w:t>
      </w:r>
      <w:r>
        <w:rPr/>
        <w:t xml:space="preserve">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</w:t>
      </w:r>
      <w:r>
        <w:rPr/>
        <w:t>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Gmina Świebodzice z siedzibą przy ul. Rynek 1, 58-160 Świebodzice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postępowania  </w:t>
      </w:r>
      <w:r>
        <w:rPr>
          <w:rFonts w:cs="Arial" w:ascii="Arial" w:hAnsi="Arial"/>
          <w:sz w:val="20"/>
          <w:szCs w:val="20"/>
          <w:lang w:eastAsia="en-US"/>
        </w:rPr>
        <w:t xml:space="preserve">„Udzielenie kredytu bankowego w kwocie 9 400 000,00 zł z przeznaczeni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 finansowanie planowanego deficytu budżetu oraz spłatę wcześniej zaciągniętych zobowiązań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określić postępowanie o udzielenie zamówienia:  </w:t>
        <w:br/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100277-2025, Dz.U. S: 32/2025</w:t>
      </w:r>
      <w:r>
        <w:rPr>
          <w:rFonts w:cs="Arial" w:ascii="Arial" w:hAnsi="Arial"/>
          <w:sz w:val="20"/>
          <w:szCs w:val="20"/>
        </w:rPr>
        <w:t xml:space="preserve">, numer referencyjny RS.271.1.2025)].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5:00Z</dcterms:created>
  <dc:creator>Kowalski Artur</dc:creator>
  <dc:description/>
  <cp:keywords/>
  <dc:language>en-US</dc:language>
  <cp:lastModifiedBy>Magdalena Kuczyńska</cp:lastModifiedBy>
  <cp:lastPrinted>2025-02-14T11:31:00Z</cp:lastPrinted>
  <dcterms:modified xsi:type="dcterms:W3CDTF">2025-02-14T10:31:00Z</dcterms:modified>
  <cp:revision>28</cp:revision>
  <dc:subject/>
  <dc:title/>
</cp:coreProperties>
</file>