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Przedmiot zamówienia do części I</w:t>
      </w:r>
    </w:p>
    <w:p>
      <w:pPr>
        <w:pStyle w:val="Heading"/>
        <w:ind w:left="7080" w:firstLine="708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  <w:tab/>
        <w:t>Druk nr 1</w:t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  <w:t>Dostawa do Starostwa Powiatowego w Giżycku, na Al. 1 Maja 14, na parter – wystawiona osobna faktura</w:t>
      </w:r>
    </w:p>
    <w:tbl>
      <w:tblPr>
        <w:tblW w:w="10203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5244"/>
        <w:gridCol w:w="1080"/>
        <w:gridCol w:w="1065"/>
        <w:gridCol w:w="1231"/>
        <w:gridCol w:w="29"/>
        <w:gridCol w:w="1051"/>
      </w:tblGrid>
      <w:tr>
        <w:trPr>
          <w:trHeight w:val="314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TAROSTWO zamówienie na 2022 rok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artykuł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. miary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brutt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zek biał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miary:85x85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artki klejone wzdłuż jednego bo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lor biał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zki samoprzylepn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lor żół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bloczku 100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miary 75x75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ie pozostawiające śladów kleju, łatwo odklejające si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żliwość wielokrotnego przyklejania i odklejan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loczki samoprzylepne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wymiary 38x51 mm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kolor: żółty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w bloczku 100 szt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nie pozostawiający śladów kleju,</w:t>
            </w:r>
            <w:r>
              <w:rPr>
                <w:sz w:val="20"/>
                <w:szCs w:val="20"/>
              </w:rPr>
              <w:t xml:space="preserve"> łatwo odklejające si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żliwość wielokrotnego przyklejania i odklejan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lok do tablicy magnetycznej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ładki, 70g/m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m. 70x100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kar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iada specjalne otwory umożliwiające zawieszenie na tablic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enkopis </w:t>
            </w:r>
            <w:r>
              <w:rPr>
                <w:b/>
                <w:sz w:val="20"/>
                <w:szCs w:val="20"/>
                <w:u w:val="single"/>
              </w:rPr>
              <w:t>(dostarczyć próbkę)*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końcówka oprawiona w metal, tusz odporny na wysych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rubość linii pisania 0,4 mm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długość linii pisania min. 1000 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erwony – 20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arny – 5 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ow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tuszują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sokość liter – 4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kład: dzień, miesiąc, ro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ługopis Flexi5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niklowo-srebrna końcówka 0,7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usz nie plamiący i nie pozostawiający kleks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usz odporny na wysych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 wymiennym wkład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sta przezroczysta obudowa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kolor niebie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ługopis na sprężynce </w:t>
            </w:r>
            <w:r>
              <w:rPr>
                <w:b/>
                <w:sz w:val="20"/>
                <w:szCs w:val="20"/>
                <w:u w:val="single"/>
              </w:rPr>
              <w:t>(dostarczyć próbkę)*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wygodny w użyciu, z wymiennym wkłade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iada samoprzylepną podkładkę, która zapobiega zgubieniu długopisu, podkładka stabilnie przywierająca do podłoż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aopatrzony w  rozciągliwą sprężynkę (do ok.1m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lor niebie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ługopis żelowy UNI SX-101 </w:t>
            </w:r>
            <w:r>
              <w:rPr>
                <w:b/>
                <w:sz w:val="20"/>
                <w:szCs w:val="20"/>
                <w:u w:val="single"/>
              </w:rPr>
              <w:t>(dostarczyć próbkę)*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shd w:fill="FFFFFF" w:val="clear"/>
              </w:rPr>
              <w:t>długopis ogumowany w celu stabilniejszego trzymania w trakcie pis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shd w:fill="FFFFFF" w:val="clear"/>
              </w:rPr>
              <w:t>tusz szybkoschnący, nie plami i nie rozmazuje się po powierzchni pisząc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mienny wkła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rubość linii pisania: 0,35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lory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iebieski – 10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arny – 10 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kład do długopisu żeloweg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asujący do w/w długopisu żel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y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czarny – 15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iebieski – 15 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ziurkacz Taurus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korpus wykonany z wytrzymałego metalu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wymiary: </w:t>
            </w:r>
            <w:r>
              <w:rPr>
                <w:sz w:val="20"/>
                <w:szCs w:val="20"/>
              </w:rPr>
              <w:t>120mmx180mmx18c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wysokość stosu kartek – co najmniej 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granicznik forma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lokada dziurkacza, wskaźnik środka str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średnica dziurki 5,5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ległość między dziurkami 80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warancja 2 la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mka do ścierania Tetis </w:t>
            </w:r>
            <w:r>
              <w:rPr>
                <w:b/>
                <w:sz w:val="20"/>
                <w:szCs w:val="20"/>
                <w:u w:val="single"/>
              </w:rPr>
              <w:t>(dostarczyć próbkę)*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 usuwania śladów ołówka z każdego rodzaju papie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ciera nie naruszając struktury papieru, nie pozostawia zabrudz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iał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lej </w:t>
            </w:r>
            <w:r>
              <w:rPr>
                <w:b/>
                <w:sz w:val="20"/>
                <w:szCs w:val="20"/>
                <w:u w:val="single"/>
              </w:rPr>
              <w:t>(dostarczyć próbkę)*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w sztyfcie, produkowany na bazie PVP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doskonały do klejenia papieru, zdjęć, tektury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gwarancja 2 lata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zmywalny, bezbarwny, nietoksyczny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gramatura 22g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sklejający mocno i trwa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o długim terminie przydatnośc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psy biurowe: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lipsy do papie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miar: 25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lor: czar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psy biurow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lipsy do papie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miar: 41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lor: czar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psy biurow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lipsy do papie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miar: 41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lor: czar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ty C6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iał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kleją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m. 114x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ty C5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biał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przylepne z odklejanym paski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m.162 x 229 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ty E4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zerzane boki i spó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rąz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przylepne z odklejanym paski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m. 280x400 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Korektor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u w:val="single"/>
              </w:rPr>
              <w:t>dostarczyć próbkę)*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długopisie</w:t>
            </w:r>
            <w:r>
              <w:rPr>
                <w:bCs/>
                <w:sz w:val="20"/>
                <w:szCs w:val="20"/>
              </w:rPr>
              <w:t xml:space="preserve"> z metalową końcówk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zybkoschnący, dobrze kryjący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zawiera nietoksyczny płyn, pozostawiający po wyschnięciu gładką powierzchnię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nie gęstnieje i nie wysyc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pojemność 8 m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rektor </w:t>
            </w:r>
            <w:r>
              <w:rPr>
                <w:b/>
                <w:sz w:val="20"/>
                <w:szCs w:val="20"/>
                <w:u w:val="single"/>
              </w:rPr>
              <w:t>(dostarczyć próbkę)*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długość taśmy: co najmniej 8 m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szerokość taśmy: 5 mm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nietoksyczny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można stosować na wszystkich rodzajach papieru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przezroczysta obudowa pozwalająca kontrolować stan zużyc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osłonka chroniąca taśmę korygując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zulki </w:t>
            </w:r>
            <w:r>
              <w:rPr>
                <w:b/>
                <w:sz w:val="20"/>
                <w:szCs w:val="20"/>
                <w:u w:val="single"/>
              </w:rPr>
              <w:t>(dostarczyć próbkę)*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otwierane z gó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ormat A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rystaliczna, antystatyczna fol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wykonana z mocnej i grubej folii co najmniej 50 mikron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iada pasek z multiperforacją służący do wpinania do segregato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opakowaniu 100 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ijk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ługość 30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zroczysta, plastik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uża odporność na złamania, odporna na odkształce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ieścieralna podziałka zgodna z normam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rker – foliopis Stabilo </w:t>
            </w:r>
            <w:r>
              <w:rPr>
                <w:b/>
                <w:sz w:val="20"/>
                <w:szCs w:val="20"/>
                <w:u w:val="single"/>
              </w:rPr>
              <w:t>(dostarczyć próbkę)*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ermanent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odoodporny, bezzapachowy, szybkoschnący, nieblakną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porny na działanie światł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znaczony do pisania po powierzchniach takich jak: folia, szkło, zdjęcia, etykiety, papier błyszczą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ńcówka okrągła, zapobiegająca wysychani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rubość linii: 0,6 mm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kolor: czar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aki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z nietoksycznym atramentem na bazie wo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onane z tworzywa zatrzymującego wilgoć dzięki czemu mają długi okres trwał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iadają wentylowaną skuwk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lor czar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ci lniane </w:t>
            </w:r>
            <w:r>
              <w:rPr>
                <w:b/>
                <w:sz w:val="20"/>
                <w:szCs w:val="20"/>
                <w:u w:val="single"/>
              </w:rPr>
              <w:t>(dostarczyć próbkę)*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 dk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błyszczane, szare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długość min. 120 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życzk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ługość nożyczek min. 20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ługość cięcia min. 8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pewniające ostre cięc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ługi okres użytkowania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wygodny uchwy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łówek </w:t>
            </w:r>
            <w:r>
              <w:rPr>
                <w:b/>
                <w:sz w:val="20"/>
                <w:szCs w:val="20"/>
                <w:u w:val="single"/>
              </w:rPr>
              <w:t>(dostarczyć próbkę)*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 gumk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rwały graf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porny na złam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rafit H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łatwy do zatemperowan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pier ksero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format A4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gramatura 90 g/m 2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białość min. 161 CIE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bezpyłowy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w ryzie 500 szt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odpowiedni </w:t>
            </w:r>
            <w:r>
              <w:rPr>
                <w:rStyle w:val="C2"/>
                <w:bCs/>
                <w:sz w:val="20"/>
                <w:szCs w:val="20"/>
              </w:rPr>
              <w:t xml:space="preserve">do wszystkich kopiarek oraz drukarek laserowych i atramentowych </w:t>
            </w:r>
          </w:p>
          <w:p>
            <w:pPr>
              <w:pStyle w:val="Normal"/>
              <w:rPr/>
            </w:pPr>
            <w:r>
              <w:rPr>
                <w:rStyle w:val="C2"/>
                <w:bCs/>
                <w:sz w:val="20"/>
                <w:szCs w:val="20"/>
              </w:rPr>
              <w:t>- przeznaczony do wydruków czarno – białych, kolorowych oraz kopiowani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C2"/>
                <w:bCs/>
                <w:sz w:val="20"/>
                <w:szCs w:val="20"/>
              </w:rPr>
              <w:t>- doskonała jakość kopii podczas kopiowania dwustronneg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pier ksero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format A4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gramatura 80 g/m 2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białość min. 161 CIE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bezpyłowy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w ryzie 500 szt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odpowiedni </w:t>
            </w:r>
            <w:r>
              <w:rPr>
                <w:rStyle w:val="C2"/>
                <w:bCs/>
                <w:sz w:val="20"/>
                <w:szCs w:val="20"/>
              </w:rPr>
              <w:t xml:space="preserve">do wszystkich kopiarek oraz drukarek laserowych i atramentowych </w:t>
            </w:r>
          </w:p>
          <w:p>
            <w:pPr>
              <w:pStyle w:val="Normal"/>
              <w:rPr/>
            </w:pPr>
            <w:r>
              <w:rPr>
                <w:rStyle w:val="C2"/>
                <w:bCs/>
                <w:sz w:val="20"/>
                <w:szCs w:val="20"/>
              </w:rPr>
              <w:t>- przeznaczony do wydruków czarno – białych, kolorowych oraz kopiowania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C2"/>
                <w:bCs/>
                <w:sz w:val="20"/>
                <w:szCs w:val="20"/>
              </w:rPr>
              <w:t>- doskonała jakość kopii podczas kopiowania dwustronneg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pier ksero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format A4 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gramatura 250 g/m2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białość min. 161 CIE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bezpyłowy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w ryzie 150 szt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odpowiedni </w:t>
            </w:r>
            <w:r>
              <w:rPr>
                <w:rStyle w:val="C2"/>
                <w:bCs/>
                <w:sz w:val="20"/>
                <w:szCs w:val="20"/>
              </w:rPr>
              <w:t xml:space="preserve">do wszystkich kopiarek oraz drukarek laserowych i atramentowych </w:t>
            </w:r>
          </w:p>
          <w:p>
            <w:pPr>
              <w:pStyle w:val="Normal"/>
              <w:rPr/>
            </w:pPr>
            <w:r>
              <w:rPr>
                <w:rStyle w:val="C2"/>
                <w:bCs/>
                <w:sz w:val="20"/>
                <w:szCs w:val="20"/>
              </w:rPr>
              <w:t>- przeznaczony do wydruków czarno – białych, kolorowych oraz kopiowani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C2"/>
                <w:bCs/>
                <w:sz w:val="20"/>
                <w:szCs w:val="20"/>
              </w:rPr>
              <w:t>- doskonała jakość kopii podczas kopiowania dwustronneg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szywacz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metalowa konstrukcj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plastikowa obudow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ka kasowa termoczuł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znaczona do terminali płatnicz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apier bezpyłowy, bezdrzewny, bezchlor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zerokość: 57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ługość: 15 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lość w opakowaniu: 10 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regator A4 75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C2"/>
                <w:sz w:val="20"/>
                <w:szCs w:val="20"/>
              </w:rPr>
              <w:t>wykonany z tektury pokrytej ekologiczną folią polipropylenową o strukturze płót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grubość kartonu 2,1mm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gramatura kartonu 1290 g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C2"/>
                <w:sz w:val="20"/>
                <w:szCs w:val="20"/>
              </w:rPr>
              <w:t>- z metalową dolną krawędzią</w:t>
            </w:r>
          </w:p>
          <w:p>
            <w:pPr>
              <w:pStyle w:val="Normal"/>
              <w:rPr/>
            </w:pPr>
            <w:r>
              <w:rPr>
                <w:rStyle w:val="C2"/>
                <w:sz w:val="20"/>
                <w:szCs w:val="20"/>
              </w:rPr>
              <w:t>- mechanizm dwuringow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dźwignia wysokiej jakości z dociskacze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zmocniony otwór na palec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mienna obustronna etykieta grzbietow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wymiary: 285 x 320 x 75 m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lata gwarancji na mechaniz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łękitny – 40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asnozielony – 40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marańczowy – 40 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roszyt papierowy oczkowy pełn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onany z tektury o gramaturze 350g/m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posażony w metalowe ocz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format A4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kolor biał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roszyt papierowy oczkowy ½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onany z tektury o gramaturze 350g/m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posażony w metalowe ocz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format A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lor biał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koroszyt plastikow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format A4 </w:t>
              <w:br/>
              <w:t>- przednia strona przezroczysta, tylna 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erforowany grzbiet umożliwiający wpinanie skoroszytu do segregatora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dwustronnie zapisywany pasek brzegow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roszyt plastikowy oczkow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format A4 </w:t>
              <w:br/>
              <w:t>- przednia strona przezroczysta, tylna 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erforowany grzbiet umożliwiający wpinanie skoroszytu do segregatora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dwustronnie zapisywany pasek brzegow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acz biurowy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okrągłe, kolor srebrny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ilość w opakowaniu – 10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wymiar – 28 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klejąca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rzezroczysta, łatwa do przeryw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miary 24 mm x 20 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aśma klejąca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rzezroczysta, łatwa do przerywania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wymiary 48 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sz do stempli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uniwersalny, do pieczątek gumowych i automatycznych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pojemność 25 ml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z końcówką ułatwiającą nasączanie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bezolejowy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kolor czerwo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ka indeksująca </w:t>
            </w:r>
            <w:r>
              <w:rPr>
                <w:b/>
                <w:sz w:val="20"/>
                <w:szCs w:val="20"/>
                <w:u w:val="single"/>
              </w:rPr>
              <w:t>(dostarczyć próbkę)*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ubstancja klejąca usuwana za pomocą wod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5 kolorów fluorescencyj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żliwość wielokrotnego odklejania i przyklejan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ślacz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 do papieru zwykłego, samokopiującego i faksoweg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shd w:fill="FFFFFF" w:val="clear"/>
              </w:rPr>
              <w:t>tusz na bazie wody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grubość linii: 1-5 mm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Kolor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- żółty – 5 szt.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pomarańczowy – 5 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zywacz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o co najmniej 40 kar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znaczony do zszywek w rozmiarze 24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onany z mocnego tworzy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ardzo wytrzymał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lata gwarancj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szywk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lor miedzia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miar 24/6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w opakowaniu 1000 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ie wartość brutt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Heading4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Druk Nr 2</w:t>
      </w:r>
    </w:p>
    <w:p>
      <w:pPr>
        <w:pStyle w:val="Heading"/>
        <w:jc w:val="both"/>
        <w:rPr/>
      </w:pPr>
      <w:r>
        <w:rPr>
          <w:sz w:val="20"/>
          <w:szCs w:val="20"/>
        </w:rPr>
        <w:t>Dostawa do Starostwa Powiatowego w Giżycku, do magazynu usytuowanego na poziomie 0 w budynku przy ul. Gen. J. Zajączka 2 – wystawiona osobna faktura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6"/>
        <w:gridCol w:w="5183"/>
        <w:gridCol w:w="1031"/>
        <w:gridCol w:w="1084"/>
        <w:gridCol w:w="1243"/>
        <w:gridCol w:w="1107"/>
      </w:tblGrid>
      <w:tr>
        <w:trPr>
          <w:trHeight w:val="314" w:hRule="atLeast"/>
        </w:trPr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Wydział Geodezji i Gospodarki Gruntami zamówienie na 2022r.</w:t>
            </w:r>
          </w:p>
        </w:tc>
        <w:tc>
          <w:tcPr>
            <w:tcW w:w="2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artykułu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. miary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lość 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brutt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zki samoprzylepn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lor żółt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w bloczku 100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miary 75x75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ie pozostawiające śladów kleju, łatwo odklejające si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żliwość wielokrotnego przyklejania i odklejani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loczki samoprzylepne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wymiary 38x51 mm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mix kolorów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w bloczku 100 szt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nie pozostawiający śladów kleju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łatwo odklejające si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żliwość wielokrotnego przyklejania i odklejani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loczki samoprzylepne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kolor żółty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wymiary 76x100 mm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w bloczku 100 szt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nie pozostawiający śladów kleju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łatwo odklejające się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możliwość wielokrotnego przyklejania i odklejani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Datow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tuszują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sokość liter – 4 mm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układ: dzień, miesiąc, rok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ługopis Flexi5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iklowo-srebrna końcówka 0,7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usz nie plamiący i nie pozostawiający kleksó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tusz odporny na wysych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 wymiennym wkład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sta przezroczysta obudowa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kolor niebieski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Długopis na sprężynce</w:t>
            </w:r>
            <w:r>
              <w:rPr>
                <w:bCs/>
                <w:color w:val="FF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godny w użyciu, z wymiennym wkłade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iada samoprzylepną podkładkę, która zapobiega zgubieniu długopisu, podkładka stabilnie przywierająca do podłoż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aopatrzony w  rozciągliwą sprężynkę (do ok.1m) 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kolor niebieski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ziurkacz Taurus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korpus wykonany z wytrzymałego metalu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wymiary: </w:t>
            </w:r>
            <w:r>
              <w:rPr>
                <w:sz w:val="20"/>
                <w:szCs w:val="20"/>
              </w:rPr>
              <w:t>120mmx180mmx18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sokość stosu kartek – co najmniej 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ogranicznik forma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lokada dziurkac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skaźnik środka str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średnica dziurki 5,5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ległość między dziurkami 80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warancja 2 lat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ziurkacz Taurus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korpus wykonany z wytrzymałego metal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sokość stosu kartek – co najmniej 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ogranicznik forma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lokada dziurkac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skaźnik środka str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ległość między dziurkami 80 m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gwarancja 2 lata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mka do ścierania </w:t>
            </w:r>
            <w:r>
              <w:rPr>
                <w:sz w:val="20"/>
                <w:szCs w:val="20"/>
                <w:u w:val="single"/>
              </w:rPr>
              <w:t>Tet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 usuwania śladów ołówka z każdego rodzaju papie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ciera nie naruszając struktury papieru, nie pozostawia zabrudz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iał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ty C6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iał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przylepne z odklejanym paski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m. 114x162 mm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ty C5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biał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przylepne z odklejanym paski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m.162 x 229 mm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ty C4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iał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samoprzylepne z odklejanym paski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wym. 229x324 mm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Korekto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długopisie, z metalową końcówk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zybkoschnący, dobrze kryjący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zawiera nietoksyczny płyn, pozostawiający po wyschnięciu gładką powierzchnię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nie gęstnieje i nie wysyc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pojemność 8 ml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ulki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otwierane z gó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ormat A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rystaliczna, antystatyczna fol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wykonana z mocnej i grubej folii co najmniej 50 mikron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iada pasek z multiperforacją służący do wpinania do segregato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opakowaniu 100 szt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ijka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ługość 15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zroczysta, plastik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uża odporność na złamania, odporna na odkształce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nieścieralna podziałka zgodna z normami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ijka ekierk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ługość 15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zroczysta, plastik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uża odporność na złamania, odporna na odkształce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ieścieralna podziałka zgodna z normami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życzk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ługość nożyczek min. 20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ługość cięcia min. 8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pewniające ostre cięc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ługi okres użytkowania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wygodny uchwyt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żyk do papieru, tape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rpus wykonany z trwałego plasti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lokada położenia ostr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etalowa szyna dająca stabilność ostrza i bezpieczeństwo użytkown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strze o wymiarach 100 x 18 mm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łów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 gumk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rwały graf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porny na złaman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grafit H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łatwy do zatemperowani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łówek automatyczny </w:t>
            </w:r>
            <w:r>
              <w:rPr>
                <w:b/>
                <w:sz w:val="20"/>
                <w:szCs w:val="20"/>
                <w:u w:val="single"/>
              </w:rPr>
              <w:t>(dostarczyć próbkę)*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średnica wkładu 0,5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 metalowym klipem i metalową końcówk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posażony w system zabezpieczający grafit przed złamaniem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ksero A4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format A4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gramatura 90 g/m 2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białość min. 161 CIE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bezpyłowy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w ryzie 500 szt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odpowiedni </w:t>
            </w:r>
            <w:r>
              <w:rPr>
                <w:rStyle w:val="C2"/>
                <w:bCs/>
                <w:sz w:val="20"/>
                <w:szCs w:val="20"/>
              </w:rPr>
              <w:t xml:space="preserve">do wszystkich kopiarek oraz drukarek laserowych i atramentowych </w:t>
            </w:r>
          </w:p>
          <w:p>
            <w:pPr>
              <w:pStyle w:val="Normal"/>
              <w:rPr/>
            </w:pPr>
            <w:r>
              <w:rPr>
                <w:rStyle w:val="C2"/>
                <w:bCs/>
                <w:sz w:val="20"/>
                <w:szCs w:val="20"/>
              </w:rPr>
              <w:t>- przeznaczony do wydruków czarno – białych, kolorowych oraz kopiow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2"/>
                <w:bCs/>
                <w:sz w:val="20"/>
                <w:szCs w:val="20"/>
              </w:rPr>
              <w:t>- doskonała jakość kopii podczas kopiowania dwustronnego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za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ta DVD-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jemność nośnika: 4,76 G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dzaj opakowania: koperta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ta BD-R blura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jemność nośnika: 25 G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dzaj opakowania: koperta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Poduszka do stempl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ielkość poduszki 90x160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oprawie czytelne oznakowanie kolo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udełko z tworzywa wysokiej jakości i wytrzymał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sączona tuszem w kolorze czerwonym – 1 sz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sączona tuszem w kolorze czarnym – 1 szt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ka kasowa termoczuł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znaczona do terminali płatnicz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apier bezpyłowy, bezdrzewny, bezchlor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zerokość: 57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ługość: 15 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lość w opakowaniu: 10 szt.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szywacz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metalowa konstrukcj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plastikowa obudowa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regator A4 75:</w:t>
            </w:r>
          </w:p>
          <w:p>
            <w:pPr>
              <w:pStyle w:val="Normal"/>
              <w:rPr>
                <w:rStyle w:val="C2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C2"/>
                <w:sz w:val="20"/>
                <w:szCs w:val="20"/>
              </w:rPr>
              <w:t>wykonany z tektury pokrytej ekologiczna folią polipropylenową o strukturze płót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grubość kartonu 2,1mm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gramatura kartonu 1290 g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Style w:val="C2"/>
              </w:rPr>
            </w:pPr>
            <w:r>
              <w:rPr>
                <w:rStyle w:val="C2"/>
                <w:sz w:val="20"/>
                <w:szCs w:val="20"/>
              </w:rPr>
              <w:t>- z metalową dolną krawędzią</w:t>
            </w:r>
          </w:p>
          <w:p>
            <w:pPr>
              <w:pStyle w:val="Normal"/>
              <w:rPr/>
            </w:pPr>
            <w:r>
              <w:rPr>
                <w:rStyle w:val="C2"/>
                <w:sz w:val="20"/>
                <w:szCs w:val="20"/>
              </w:rPr>
              <w:t>- mechanizm dwuringow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dźwignia wysokiej jakości z dociskacze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zmocniony otwór na palec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wymienna obustronna etykieta grzbietow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miary: 285 x 320 x 75 m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lata gwarancji na mechaniz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lory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czerwony – 60 sz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granatowy – 100 sz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żółty – 70 szt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zielony – 35 szt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regator A4 50:</w:t>
            </w:r>
          </w:p>
          <w:p>
            <w:pPr>
              <w:pStyle w:val="Normal"/>
              <w:rPr>
                <w:rStyle w:val="C2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C2"/>
                <w:sz w:val="20"/>
                <w:szCs w:val="20"/>
              </w:rPr>
              <w:t>wykonany z tektury pokrytej ekologiczna folią polipropylenową o strukturze płót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grubość kartonu 2,1mm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gramatura kartonu 1290 g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Style w:val="C2"/>
              </w:rPr>
            </w:pPr>
            <w:r>
              <w:rPr>
                <w:rStyle w:val="C2"/>
                <w:sz w:val="20"/>
                <w:szCs w:val="20"/>
              </w:rPr>
              <w:t>- z metalową dolną krawędzią</w:t>
            </w:r>
          </w:p>
          <w:p>
            <w:pPr>
              <w:pStyle w:val="Normal"/>
              <w:rPr/>
            </w:pPr>
            <w:r>
              <w:rPr>
                <w:rStyle w:val="C2"/>
                <w:sz w:val="20"/>
                <w:szCs w:val="20"/>
              </w:rPr>
              <w:t>- mechanizm dwuringow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dźwignia wysokiej jakości z dociskacze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zmocniony otwór na palec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wymienna obustronna etykieta grzbietow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miary: 285 x 320 x 75 m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lata gwarancji na mechaniz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lor niebieski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roszyt plastikowy oczkow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format A4 </w:t>
              <w:br/>
              <w:t>- przednia strona przezroczysta, tylna 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erforowany grzbiet umożliwiający wpinanie skoroszytu do segregato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wustronnie zapisywany pasek brzegowy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acz biurowy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okrągłe, kolor srebrny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ilość w opakowaniu – 10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wymiar – 28 mm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uflada na dokument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znaczona do kartek o formacie A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z możliwością łączenia szuflad w pio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onane z trwałego plasti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 miejscem na umieszczanie etyki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miary wewnętrzne: 325x244x43 mm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klejąc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zezroczys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łatwa do przeryw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miary 24 mm x 20 m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aśma klejąc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zezroczys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łatwa do przeryw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miary 48 mm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Taśma klejąca </w:t>
            </w:r>
            <w:r>
              <w:rPr>
                <w:b/>
                <w:sz w:val="20"/>
                <w:szCs w:val="20"/>
                <w:u w:val="single"/>
              </w:rPr>
              <w:t>(dostarczyć próbkę)*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można ją usunąć z każdej powierzchni (</w:t>
            </w:r>
            <w:r>
              <w:rPr>
                <w:sz w:val="20"/>
                <w:szCs w:val="20"/>
                <w:shd w:fill="FFFFFF" w:val="clear"/>
              </w:rPr>
              <w:t>po przyklejeniu można odkleić nie uszkadzając powierzchn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ie żółknie z czas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żna po niej pisać</w:t>
              <w:br/>
              <w:t>- biał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miary 19 mm x 33 m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zka na gumkę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onana z twardej tektury o grubości 2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ednostronnie barwiona pokryta folią polipropylenow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ormat A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zerokość grzbietu - 20 mm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sz do stempli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uniwersalny, do pieczątek gumowych i automatycznych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pojemność 25 ml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z końcówką ułatwiającą nasączanie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bezolejowy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Kolor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czerwony – 10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czarny – 2 szt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fit do ołówka automatycznego </w:t>
            </w:r>
            <w:r>
              <w:rPr>
                <w:b/>
                <w:sz w:val="20"/>
                <w:szCs w:val="20"/>
                <w:u w:val="single"/>
              </w:rPr>
              <w:t>(dostarczyć próbkę)*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rafit H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porne na złam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akowane po 12 sz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średnica wkładu 0,5mm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ka indeksując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ubstancja klejąca usuwana za pomocą wod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5 kolorów fluorescencyj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żliwość wielokrotnego odklejania i przyklejani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ślacz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 do papieru zwykłego, samokopiującego i faksoweg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shd w:fill="FFFFFF" w:val="clear"/>
              </w:rPr>
              <w:t>tusz na bazie wody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grubość linii: 1-5 mm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Kolor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- żółty – 15 szt.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zielony – 10 szt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zywacz M&amp;G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o co najmniej 30 kar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znaczony do zszywek w rozmiarze 24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onany z mocnego tworzy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ardzo wytrzymał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lata gwarancji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zywacz D.rec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o co najmniej 12 kar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znaczony do zszywek w rozmiarze 24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onany z mocnego tworzy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ardzo wytrzymały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2 lata gwarancji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Zszywki PenWor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lor miedzia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miar 24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opakowaniu 1000 szt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pier DRAFT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rozmiar: 0,620m x 175m PPC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gramatura: 80g/m</w:t>
            </w:r>
            <w:r>
              <w:rPr>
                <w:rFonts w:cs="Courier New" w:ascii="Courier New" w:hAnsi="Courier New"/>
                <w:bCs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k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ePrimo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rozmiar: szerokość 610 mm, długość 50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gramatura: 90g/m</w:t>
            </w:r>
            <w:r>
              <w:rPr>
                <w:rFonts w:cs="Courier New" w:ascii="Courier New" w:hAnsi="Courier New"/>
                <w:bCs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k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ePrimo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rozmiar: szerokość 297 mm, długość 50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gramatura: 90g/m</w:t>
            </w:r>
            <w:r>
              <w:rPr>
                <w:rFonts w:cs="Courier New" w:ascii="Courier New" w:hAnsi="Courier New"/>
                <w:bCs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k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9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IE WARTOŚĆ BRUTT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3366FF"/>
          <w:sz w:val="22"/>
          <w:szCs w:val="22"/>
        </w:rPr>
      </w:pPr>
      <w:r>
        <w:rPr>
          <w:b/>
          <w:i/>
          <w:color w:val="3366FF"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i/>
          <w:i/>
          <w:color w:val="3366FF"/>
          <w:sz w:val="22"/>
          <w:szCs w:val="22"/>
        </w:rPr>
      </w:pPr>
      <w:r>
        <w:rPr>
          <w:b/>
          <w:i/>
          <w:color w:val="3366FF"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i/>
          <w:i/>
          <w:color w:val="3366FF"/>
          <w:sz w:val="22"/>
          <w:szCs w:val="22"/>
        </w:rPr>
      </w:pPr>
      <w:r>
        <w:rPr>
          <w:b/>
          <w:i/>
          <w:color w:val="3366FF"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i/>
          <w:i/>
          <w:color w:val="3366FF"/>
          <w:sz w:val="22"/>
          <w:szCs w:val="22"/>
        </w:rPr>
      </w:pPr>
      <w:r>
        <w:rPr>
          <w:b/>
          <w:i/>
          <w:color w:val="3366FF"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i/>
          <w:i/>
          <w:color w:val="3366FF"/>
          <w:sz w:val="22"/>
          <w:szCs w:val="22"/>
        </w:rPr>
      </w:pPr>
      <w:r>
        <w:rPr>
          <w:b/>
          <w:i/>
          <w:color w:val="3366FF"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i/>
          <w:i/>
          <w:color w:val="3366FF"/>
          <w:sz w:val="22"/>
          <w:szCs w:val="22"/>
        </w:rPr>
      </w:pPr>
      <w:r>
        <w:rPr>
          <w:b/>
          <w:i/>
          <w:color w:val="3366FF"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i/>
          <w:i/>
          <w:color w:val="3366FF"/>
          <w:sz w:val="22"/>
          <w:szCs w:val="22"/>
        </w:rPr>
      </w:pPr>
      <w:r>
        <w:rPr>
          <w:b/>
          <w:i/>
          <w:color w:val="3366FF"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i/>
          <w:i/>
          <w:color w:val="3366FF"/>
          <w:sz w:val="22"/>
          <w:szCs w:val="22"/>
        </w:rPr>
      </w:pPr>
      <w:r>
        <w:rPr>
          <w:b/>
          <w:i/>
          <w:color w:val="3366FF"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i/>
          <w:i/>
          <w:color w:val="3366FF"/>
          <w:sz w:val="22"/>
          <w:szCs w:val="22"/>
        </w:rPr>
      </w:pPr>
      <w:r>
        <w:rPr>
          <w:b/>
          <w:i/>
          <w:color w:val="3366FF"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i/>
          <w:i/>
          <w:color w:val="3366FF"/>
          <w:sz w:val="22"/>
          <w:szCs w:val="22"/>
        </w:rPr>
      </w:pPr>
      <w:r>
        <w:rPr>
          <w:b/>
          <w:i/>
          <w:color w:val="3366FF"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i/>
          <w:i/>
          <w:color w:val="3366FF"/>
          <w:sz w:val="22"/>
          <w:szCs w:val="22"/>
        </w:rPr>
      </w:pPr>
      <w:r>
        <w:rPr>
          <w:b/>
          <w:i/>
          <w:color w:val="3366FF"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i/>
          <w:i/>
          <w:color w:val="3366FF"/>
          <w:sz w:val="22"/>
          <w:szCs w:val="22"/>
        </w:rPr>
      </w:pPr>
      <w:r>
        <w:rPr>
          <w:b/>
          <w:i/>
          <w:color w:val="3366FF"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i/>
          <w:i/>
          <w:color w:val="3366FF"/>
          <w:sz w:val="22"/>
          <w:szCs w:val="22"/>
        </w:rPr>
      </w:pPr>
      <w:r>
        <w:rPr>
          <w:b/>
          <w:i/>
          <w:color w:val="3366FF"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i/>
          <w:i/>
          <w:color w:val="3366FF"/>
          <w:sz w:val="22"/>
          <w:szCs w:val="22"/>
        </w:rPr>
      </w:pPr>
      <w:r>
        <w:rPr>
          <w:b/>
          <w:i/>
          <w:color w:val="3366FF"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i/>
          <w:i/>
          <w:color w:val="3366FF"/>
          <w:sz w:val="22"/>
          <w:szCs w:val="22"/>
        </w:rPr>
      </w:pPr>
      <w:r>
        <w:rPr>
          <w:b/>
          <w:i/>
          <w:color w:val="3366FF"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i/>
          <w:i/>
          <w:color w:val="3366FF"/>
          <w:sz w:val="22"/>
          <w:szCs w:val="22"/>
        </w:rPr>
      </w:pPr>
      <w:r>
        <w:rPr>
          <w:b/>
          <w:i/>
          <w:color w:val="3366FF"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i/>
          <w:i/>
          <w:color w:val="3366FF"/>
          <w:sz w:val="22"/>
          <w:szCs w:val="22"/>
        </w:rPr>
      </w:pPr>
      <w:r>
        <w:rPr>
          <w:b/>
          <w:i/>
          <w:color w:val="3366FF"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i/>
          <w:i/>
          <w:color w:val="3366FF"/>
          <w:sz w:val="22"/>
          <w:szCs w:val="22"/>
        </w:rPr>
      </w:pPr>
      <w:r>
        <w:rPr>
          <w:b/>
          <w:i/>
          <w:color w:val="3366FF"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i/>
          <w:i/>
          <w:color w:val="3366FF"/>
          <w:sz w:val="22"/>
          <w:szCs w:val="22"/>
        </w:rPr>
      </w:pPr>
      <w:r>
        <w:rPr>
          <w:b/>
          <w:i/>
          <w:color w:val="3366FF"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i/>
          <w:i/>
          <w:color w:val="3366FF"/>
          <w:sz w:val="22"/>
          <w:szCs w:val="22"/>
        </w:rPr>
      </w:pPr>
      <w:r>
        <w:rPr>
          <w:b/>
          <w:i/>
          <w:color w:val="3366FF"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i/>
          <w:i/>
          <w:color w:val="3366FF"/>
          <w:sz w:val="22"/>
          <w:szCs w:val="22"/>
        </w:rPr>
      </w:pPr>
      <w:r>
        <w:rPr>
          <w:b/>
          <w:i/>
          <w:color w:val="3366FF"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i/>
          <w:i/>
          <w:color w:val="3366FF"/>
          <w:sz w:val="22"/>
          <w:szCs w:val="22"/>
        </w:rPr>
      </w:pPr>
      <w:r>
        <w:rPr>
          <w:b/>
          <w:i/>
          <w:color w:val="3366FF"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i/>
          <w:i/>
          <w:color w:val="3366FF"/>
          <w:sz w:val="22"/>
          <w:szCs w:val="22"/>
        </w:rPr>
      </w:pPr>
      <w:r>
        <w:rPr>
          <w:b/>
          <w:i/>
          <w:color w:val="3366FF"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i/>
          <w:i/>
          <w:color w:val="3366FF"/>
          <w:sz w:val="22"/>
          <w:szCs w:val="22"/>
        </w:rPr>
      </w:pPr>
      <w:r>
        <w:rPr>
          <w:b/>
          <w:i/>
          <w:color w:val="3366FF"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i/>
          <w:i/>
          <w:color w:val="3366FF"/>
          <w:sz w:val="22"/>
          <w:szCs w:val="22"/>
        </w:rPr>
      </w:pPr>
      <w:r>
        <w:rPr>
          <w:b/>
          <w:i/>
          <w:color w:val="3366FF"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i/>
          <w:i/>
          <w:color w:val="3366FF"/>
          <w:sz w:val="22"/>
          <w:szCs w:val="22"/>
        </w:rPr>
      </w:pPr>
      <w:r>
        <w:rPr>
          <w:b/>
          <w:i/>
          <w:color w:val="3366FF"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i/>
          <w:i/>
          <w:color w:val="3366FF"/>
          <w:sz w:val="22"/>
          <w:szCs w:val="22"/>
        </w:rPr>
      </w:pPr>
      <w:r>
        <w:rPr>
          <w:b/>
          <w:i/>
          <w:color w:val="3366FF"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i/>
          <w:i/>
          <w:color w:val="3366FF"/>
          <w:sz w:val="22"/>
          <w:szCs w:val="22"/>
        </w:rPr>
      </w:pPr>
      <w:r>
        <w:rPr>
          <w:b/>
          <w:i/>
          <w:color w:val="3366FF"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i/>
          <w:i/>
          <w:color w:val="3366FF"/>
          <w:sz w:val="22"/>
          <w:szCs w:val="22"/>
        </w:rPr>
      </w:pPr>
      <w:r>
        <w:rPr>
          <w:b/>
          <w:i/>
          <w:color w:val="3366FF"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i/>
          <w:i/>
          <w:color w:val="3366FF"/>
          <w:sz w:val="22"/>
          <w:szCs w:val="22"/>
        </w:rPr>
      </w:pPr>
      <w:r>
        <w:rPr>
          <w:b/>
          <w:i/>
          <w:color w:val="3366FF"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i/>
          <w:i/>
          <w:color w:val="3366FF"/>
          <w:sz w:val="22"/>
          <w:szCs w:val="22"/>
        </w:rPr>
      </w:pPr>
      <w:r>
        <w:rPr>
          <w:b/>
          <w:i/>
          <w:color w:val="3366FF"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i/>
          <w:i/>
          <w:color w:val="3366FF"/>
          <w:sz w:val="22"/>
          <w:szCs w:val="22"/>
        </w:rPr>
      </w:pPr>
      <w:r>
        <w:rPr>
          <w:b/>
          <w:i/>
          <w:color w:val="3366FF"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i/>
          <w:i/>
          <w:color w:val="3366FF"/>
          <w:sz w:val="22"/>
          <w:szCs w:val="22"/>
        </w:rPr>
      </w:pPr>
      <w:r>
        <w:rPr>
          <w:b/>
          <w:i/>
          <w:color w:val="3366FF"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i/>
          <w:i/>
          <w:color w:val="3366FF"/>
          <w:sz w:val="22"/>
          <w:szCs w:val="22"/>
        </w:rPr>
      </w:pPr>
      <w:r>
        <w:rPr>
          <w:b/>
          <w:i/>
          <w:color w:val="3366FF"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i/>
          <w:i/>
          <w:color w:val="3366FF"/>
          <w:sz w:val="22"/>
          <w:szCs w:val="22"/>
        </w:rPr>
      </w:pPr>
      <w:r>
        <w:rPr>
          <w:b/>
          <w:i/>
          <w:color w:val="3366FF"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i/>
          <w:i/>
          <w:color w:val="3366FF"/>
          <w:sz w:val="22"/>
          <w:szCs w:val="22"/>
        </w:rPr>
      </w:pPr>
      <w:r>
        <w:rPr>
          <w:b/>
          <w:i/>
          <w:color w:val="3366FF"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i/>
          <w:i/>
          <w:color w:val="3366FF"/>
          <w:sz w:val="22"/>
          <w:szCs w:val="22"/>
        </w:rPr>
      </w:pPr>
      <w:r>
        <w:rPr>
          <w:b/>
          <w:i/>
          <w:color w:val="3366FF"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i/>
          <w:i/>
          <w:color w:val="3366FF"/>
          <w:sz w:val="22"/>
          <w:szCs w:val="22"/>
        </w:rPr>
      </w:pPr>
      <w:r>
        <w:rPr>
          <w:b/>
          <w:i/>
          <w:color w:val="3366FF"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i/>
          <w:i/>
          <w:color w:val="3366FF"/>
          <w:sz w:val="22"/>
          <w:szCs w:val="22"/>
        </w:rPr>
      </w:pPr>
      <w:r>
        <w:rPr>
          <w:b/>
          <w:i/>
          <w:color w:val="3366FF"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i/>
          <w:i/>
          <w:color w:val="3366FF"/>
          <w:sz w:val="22"/>
          <w:szCs w:val="22"/>
        </w:rPr>
      </w:pPr>
      <w:r>
        <w:rPr>
          <w:b/>
          <w:i/>
          <w:color w:val="3366FF"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i/>
          <w:i/>
          <w:color w:val="3366FF"/>
          <w:sz w:val="22"/>
          <w:szCs w:val="22"/>
        </w:rPr>
      </w:pPr>
      <w:r>
        <w:rPr>
          <w:b/>
          <w:i/>
          <w:color w:val="3366FF"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i/>
          <w:i/>
          <w:color w:val="3366FF"/>
          <w:sz w:val="22"/>
          <w:szCs w:val="22"/>
        </w:rPr>
      </w:pPr>
      <w:r>
        <w:rPr>
          <w:b/>
          <w:i/>
          <w:color w:val="3366FF"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i/>
          <w:i/>
          <w:color w:val="3366FF"/>
          <w:sz w:val="22"/>
          <w:szCs w:val="22"/>
        </w:rPr>
      </w:pPr>
      <w:r>
        <w:rPr>
          <w:b/>
          <w:i/>
          <w:color w:val="3366FF"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i/>
          <w:i/>
          <w:color w:val="3366FF"/>
          <w:sz w:val="22"/>
          <w:szCs w:val="22"/>
        </w:rPr>
      </w:pPr>
      <w:r>
        <w:rPr>
          <w:b/>
          <w:i/>
          <w:color w:val="3366FF"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i/>
          <w:i/>
          <w:color w:val="3366FF"/>
          <w:sz w:val="22"/>
          <w:szCs w:val="22"/>
        </w:rPr>
      </w:pPr>
      <w:r>
        <w:rPr>
          <w:b/>
          <w:i/>
          <w:color w:val="3366FF"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i/>
          <w:i/>
          <w:color w:val="3366FF"/>
          <w:sz w:val="22"/>
          <w:szCs w:val="22"/>
        </w:rPr>
      </w:pPr>
      <w:r>
        <w:rPr>
          <w:b/>
          <w:i/>
          <w:color w:val="3366FF"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i/>
          <w:i/>
          <w:color w:val="3366FF"/>
          <w:sz w:val="22"/>
          <w:szCs w:val="22"/>
        </w:rPr>
      </w:pPr>
      <w:r>
        <w:rPr>
          <w:b/>
          <w:i/>
          <w:color w:val="3366FF"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i/>
          <w:i/>
          <w:color w:val="3366FF"/>
          <w:sz w:val="22"/>
          <w:szCs w:val="22"/>
        </w:rPr>
      </w:pPr>
      <w:r>
        <w:rPr>
          <w:b/>
          <w:i/>
          <w:color w:val="3366FF"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i/>
          <w:i/>
          <w:color w:val="3366FF"/>
          <w:sz w:val="22"/>
          <w:szCs w:val="22"/>
        </w:rPr>
      </w:pPr>
      <w:r>
        <w:rPr>
          <w:b/>
          <w:i/>
          <w:color w:val="3366FF"/>
          <w:sz w:val="22"/>
          <w:szCs w:val="22"/>
        </w:rPr>
      </w:r>
    </w:p>
    <w:p>
      <w:pPr>
        <w:pStyle w:val="Heading4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Heading4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Druk Nr 3</w:t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  <w:t>Dostawa do Starostwa Powiatowego w Giżycku, do pok. 301 usytuowanego na III piętrze w budynku przy ul. Gen. J. Zajączka 2 – wystawiona osobna faktura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6"/>
        <w:gridCol w:w="5183"/>
        <w:gridCol w:w="1031"/>
        <w:gridCol w:w="1101"/>
        <w:gridCol w:w="1226"/>
        <w:gridCol w:w="1107"/>
      </w:tblGrid>
      <w:tr>
        <w:trPr>
          <w:trHeight w:val="314" w:hRule="atLeast"/>
        </w:trPr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Wydział Budownictwa zamówienie na 2022 r.</w:t>
            </w:r>
          </w:p>
        </w:tc>
        <w:tc>
          <w:tcPr>
            <w:tcW w:w="2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artykułu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. miary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lość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brutt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zek biał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miary:85x85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artki klejone wzdłuż jednego bo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lor biały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zki samoprzylepn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lor żół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bloczku 100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miary 75x75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ie pozostawiające śladów kleju, łatwo odklejające si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żliwość wielokrotnego przyklejania i odklejani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loczki samoprzylepne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wymiary 38x51 mm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mix kolorów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w bloczku 100 szt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nie pozostawiający śladów kleju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łatwo odklejające si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żliwość wielokrotnego przyklejania i odklejani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nkopis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końcówka oprawiona w metal, tusz odporny na wysych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rubość linii pisania 0,4 mm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długość linii pisania min. 1000 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erwony – 10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arny – 10 szt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ługopis Lexi5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iklowo-srebrna końcówka 0,7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usz nie plamiący i nie pozostawiający kleks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usz odporny na wysych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 wymiennym wkład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sta przezroczysta obud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kolor niebieski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pis na sprężyn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godny w użyciu, z wymiennym wkłade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iada samoprzylepną podkładkę, która zapobiega zgubieniu długopisu, podkładka stabilnie przywierająca do podłoż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aopatrzony w  rozciągliwą sprężynkę (do ok.1m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lor niebieski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pis żelowy UNI SX-101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shd w:fill="FFFFFF" w:val="clear"/>
              </w:rPr>
              <w:t>długopis ogumowany w celu stabilniejszego trzymania w trakcie pis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shd w:fill="FFFFFF" w:val="clear"/>
              </w:rPr>
              <w:t>tusz szybkoschnący, nie plami i nie rozmazuje się po powierzchni pisząc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mienny wkład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grubość linii pisania: 0,35mm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Wkład do długopisu żeloweg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asujący do w/w długopisu żel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lor niebieski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ziurkacz TITANUM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korpus wykonany z wytrzymałego metalu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wymiary: </w:t>
            </w:r>
            <w:r>
              <w:rPr>
                <w:sz w:val="20"/>
                <w:szCs w:val="20"/>
              </w:rPr>
              <w:t>120mmx180mmx18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sokość stosu kartek – co najmniej 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granicznik forma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lokada dziurkac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skaźnik środka str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średnica dziurki 5,5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ległość między dziurkami 80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warancja 2 l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mka do ścierania </w:t>
            </w:r>
            <w:r>
              <w:rPr>
                <w:b/>
                <w:sz w:val="20"/>
                <w:szCs w:val="20"/>
                <w:u w:val="single"/>
              </w:rPr>
              <w:t>(dostarczyć próbkę)*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 usuwania śladów ołówka z każdego rodzaju papie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ciera nie naruszając struktury papieru, nie pozostawia zabrudz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iało-niebiesk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on archiwaln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znaczony do formatu A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szerokość grzbietu – 10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kładany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lej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w sztyfcie, produkowany na bazie PVP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doskonały do klejenia papieru, zdjęć, tektury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gwarancja 2 lata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zmywalny, bezbarwny, nietoksyczny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gramatura 22g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sklejający mocno i trwa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o długim terminie przydatności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psy archiwaln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onane z miękkiego plasti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żliwość wielokrotnego wykorzyst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wuczęści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opakowaniu 100 szt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psy biurowe: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lipsy do papie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miar: 25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lor: czarn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psy biurow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lipsy do papie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miar: 41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lor: czarny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ty C6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iał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przylepne z odklejanym paski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m. 114x162 mm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ty E4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zerzane boki i spó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rąz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przylepne z odklejanym paski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m. 280x400 mm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Korekto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długopis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zybkoschnący, dobrze kryjący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metalowa końcówk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zawiera nietoksyczny płyn, pozostawiający po wyschnięciu gładką powierzchnię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nie gęstnieje i nie wysyc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pojemność 8 ml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ktor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długość taśmy: co najmniej 8 m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szerokość taśmy: 5 mm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nietoksyczny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można stosować na wszystkich rodzajach papieru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przezroczysta obudowa pozwalająca kontrolować stan zużyc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osłonka chroniąca taśmę korygującą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ulki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otwierane z gó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ormat A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rystaliczna, antystatyczna fol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wykonana z mocnej i grubej folii co najmniej 50 mikron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iada pasek z multiperforacją służący do wpinania do segregato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opakowaniu 100 szt.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Marker – foliopis Bic Ultra Fine </w:t>
            </w:r>
            <w:r>
              <w:rPr>
                <w:b/>
                <w:sz w:val="20"/>
                <w:szCs w:val="20"/>
                <w:u w:val="single"/>
              </w:rPr>
              <w:t>(dostarczyć próbkę)*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ermanent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odoodporny, bezzapachowy, szybkoschnący, nieblakną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porny na działanie światł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znaczony do pisania po powierzchniach takich jak: folia, szkło, zdjęcia, etykiety, papier błyszczą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ńcówka okrągła, zapobiegająca wysychani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grubość linii: 0,8 mm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kolor: czarny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ici lnian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 dk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błyszczane, szare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długość min. 120 m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życzk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ługość nożyczek min. 20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ługość cięcia min. 8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pewniające ostre cięc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ługi okres użytkowania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wygodny uchwyt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łówe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 gumk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rwały graf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porny na złam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rafit H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łatwy do zatemperowania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ksero A4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format A4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gramatura 90 g/m 2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białość min. 161 CIE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bezpyłowy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w ryzie 500 szt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odpowiedni </w:t>
            </w:r>
            <w:r>
              <w:rPr>
                <w:rStyle w:val="C2"/>
                <w:bCs/>
                <w:sz w:val="20"/>
                <w:szCs w:val="20"/>
              </w:rPr>
              <w:t xml:space="preserve">do wszystkich kopiarek oraz drukarek laserowych i atramentowych </w:t>
            </w:r>
          </w:p>
          <w:p>
            <w:pPr>
              <w:pStyle w:val="Normal"/>
              <w:rPr/>
            </w:pPr>
            <w:r>
              <w:rPr>
                <w:rStyle w:val="C2"/>
                <w:bCs/>
                <w:sz w:val="20"/>
                <w:szCs w:val="20"/>
              </w:rPr>
              <w:t>- przeznaczony do wydruków czarno – białych, kolorowych oraz kopiow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2"/>
                <w:bCs/>
                <w:sz w:val="20"/>
                <w:szCs w:val="20"/>
              </w:rPr>
              <w:t>- doskonała jakość kopii podczas kopiowania dwustronnego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za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ksero A4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format A4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gramatura 80 g/m 2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białość min. 161 CIE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bezpyłowy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w ryzie 500 szt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odpowiedni </w:t>
            </w:r>
            <w:r>
              <w:rPr>
                <w:rStyle w:val="C2"/>
                <w:bCs/>
                <w:sz w:val="20"/>
                <w:szCs w:val="20"/>
              </w:rPr>
              <w:t xml:space="preserve">do wszystkich kopiarek oraz drukarek laserowych i atramentowych </w:t>
            </w:r>
          </w:p>
          <w:p>
            <w:pPr>
              <w:pStyle w:val="Normal"/>
              <w:rPr/>
            </w:pPr>
            <w:r>
              <w:rPr>
                <w:rStyle w:val="C2"/>
                <w:bCs/>
                <w:sz w:val="20"/>
                <w:szCs w:val="20"/>
              </w:rPr>
              <w:t>- przeznaczony do wydruków czarno – białych, kolorowych oraz kopiow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2"/>
                <w:bCs/>
                <w:sz w:val="20"/>
                <w:szCs w:val="20"/>
              </w:rPr>
              <w:t>- doskonała jakość kopii podczas kopiowania dwustronnego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za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ksero A3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format A3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gramatura 90 g/m 2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białość min. 161 CIE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bezpyłowy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w ryzie 500 szt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odpowiedni </w:t>
            </w:r>
            <w:r>
              <w:rPr>
                <w:rStyle w:val="C2"/>
                <w:bCs/>
                <w:sz w:val="20"/>
                <w:szCs w:val="20"/>
              </w:rPr>
              <w:t xml:space="preserve">do wszystkich kopiarek oraz drukarek laserowych i atramentowych </w:t>
            </w:r>
          </w:p>
          <w:p>
            <w:pPr>
              <w:pStyle w:val="Normal"/>
              <w:rPr/>
            </w:pPr>
            <w:r>
              <w:rPr>
                <w:rStyle w:val="C2"/>
                <w:bCs/>
                <w:sz w:val="20"/>
                <w:szCs w:val="20"/>
              </w:rPr>
              <w:t>- przeznaczony do wydruków czarno – białych, kolorowych oraz kopiow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2"/>
                <w:bCs/>
                <w:sz w:val="20"/>
                <w:szCs w:val="20"/>
              </w:rPr>
              <w:t>- doskonała jakość kopii podczas kopiowania dwustronnego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za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regator A4 75:</w:t>
            </w:r>
          </w:p>
          <w:p>
            <w:pPr>
              <w:pStyle w:val="Normal"/>
              <w:rPr>
                <w:rStyle w:val="C2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C2"/>
                <w:sz w:val="20"/>
                <w:szCs w:val="20"/>
              </w:rPr>
              <w:t>wykonany z tektury pokrytej ekologiczna folią polipropylenową o strukturze płót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grubość kartonu 2,1mm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gramatura kartonu 1290 g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Style w:val="C2"/>
              </w:rPr>
            </w:pPr>
            <w:r>
              <w:rPr>
                <w:rStyle w:val="C2"/>
                <w:sz w:val="20"/>
                <w:szCs w:val="20"/>
              </w:rPr>
              <w:t>- z metalową dolną krawędzią</w:t>
            </w:r>
          </w:p>
          <w:p>
            <w:pPr>
              <w:pStyle w:val="Normal"/>
              <w:rPr/>
            </w:pPr>
            <w:r>
              <w:rPr>
                <w:rStyle w:val="C2"/>
                <w:sz w:val="20"/>
                <w:szCs w:val="20"/>
              </w:rPr>
              <w:t>- mechanizm dwuringow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dźwignia wysokiej jakości z dociskacze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zmocniony otwór na palec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mienna obustronna etykieta grzbietow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miary: 285 x 320 x 75 m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lata gwarancji na mechaniz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lory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czerwony – 60 sz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żółty – 20 szt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zielony – 20 szt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Segregator A4 50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C2"/>
                <w:sz w:val="20"/>
                <w:szCs w:val="20"/>
              </w:rPr>
              <w:t>wykonany z tektury pokrytej ekologiczną folią polipropylenową o strukturze płót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grubość kartonu 2,1mm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gramatura kartonu 1290 g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C2"/>
                <w:sz w:val="20"/>
                <w:szCs w:val="20"/>
              </w:rPr>
              <w:t>- z metalową dolną krawędzią</w:t>
            </w:r>
          </w:p>
          <w:p>
            <w:pPr>
              <w:pStyle w:val="Normal"/>
              <w:rPr/>
            </w:pPr>
            <w:r>
              <w:rPr>
                <w:rStyle w:val="C2"/>
                <w:sz w:val="20"/>
                <w:szCs w:val="20"/>
              </w:rPr>
              <w:t>- mechanizm dwuringow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dźwignia wysokiej jakości z dociskacze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zmocniony otwór na palec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mienna obustronna etykieta grzbietow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wymiary: 285 x 320 x 50 m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lata gwarancji na mechaniz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lor niebieski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roszyt plastikowy oczkow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format A4 </w:t>
              <w:br/>
              <w:t>- przednia strona przezroczysta, tylna 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erforowany grzbiet umożliwiający wpinanie skoroszytu do segregato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wustronnie zapisywany pasek brzegowy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acz biurowy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okrągłe, kolor srebrny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ilość w opakowaniu – 1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wymiar – 28 mm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klejąca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rzezroczysta, łatwa do przeryw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miary 24 mm x 20 m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aśma klejąc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zezroczys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łatwa do przeryw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miary 48 mm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ówk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etal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 standardowych kredek i ołów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średnica otworu: 8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ługość stalowego ostrza: 2,2 cm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sz do stempli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uniwersalny, do pieczątek gumowych i automatycznych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pojemność 25 ml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z końcówką ułatwiającą nasączanie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bezolej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kolor czerwony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ka indeksując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ubstancja klejąca usuwana za pomocą wod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5 kolorów fluorescencyj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żliwość wielokrotnego odklejania i przyklejani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ślacz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 do papieru zwykłego, samokopiującego i faksoweg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shd w:fill="FFFFFF" w:val="clear"/>
              </w:rPr>
              <w:t>tusz na bazie wody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grubość linii: 1-5 mm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- kolor żółty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zywacz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o co najmniej 40 kar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znaczony do zszywek w rozmiarze 24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onany z mocnego tworzy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ardzo wytrzymał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lata gwarancji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szywk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lor miedzia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miar 24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opakowaniu 1000 szt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9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IE WARTOŚĆ BRUTT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uk nr 4</w:t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  <w:t>Dostawa do Starostwa Powiatowego w Giżycku, na Al. 1 Maja 14, na parter – wystawiona osobna faktura</w:t>
      </w:r>
    </w:p>
    <w:tbl>
      <w:tblPr>
        <w:tblW w:w="10051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5092"/>
        <w:gridCol w:w="1080"/>
        <w:gridCol w:w="1065"/>
        <w:gridCol w:w="1231"/>
        <w:gridCol w:w="1080"/>
      </w:tblGrid>
      <w:tr>
        <w:trPr>
          <w:trHeight w:val="314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ROSTWO zamówienie Kwalifikacja Wojskowa 20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artykuł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. miary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k biurow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ormat A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kratk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bloku 100 kartek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klejony u gór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ługopis Lexi5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iklowo-srebrna końcówka 0,7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usz nie plamiący i nie pozostawiający kleks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usz odporny na wysych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 wymiennym wkład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sta przezroczysta obud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lor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iebieski – 15 szt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arny – 4 szt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mka do ścierania Teti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 usuwania śladów ołówka z każdego rodzaju papie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ciera nie naruszając struktury papieru, nie pozostawia zabrudz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iał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lej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w sztyfci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produkowany na bazie PVP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doskonały do klejenia papieru, zdjęć, tektury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gwarancja 2 lata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zmywalny, bezbarwny, nietoksyczny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gramatura 22g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sklejający mocno i trwale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o długim terminie przydatnośc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inijka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ługość 30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zroczysta, plastik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uża odporność na złamania, odporna na odkształce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nieścieralna podziałka zgodna z normami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życzk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ługość nożyczek min. 20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ługość cięcia min. 8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pewniające ostre cięc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ługi okres użytkowani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wygodny uchwy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łówe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 gumk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trwały grafit odporny na złaman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- grafit H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pier ksero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format A4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gramatura 90 g/m 2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białość min. 161 CIE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bezpyłowy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w ryzie 500 szt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odpowiedni </w:t>
            </w:r>
            <w:r>
              <w:rPr>
                <w:rStyle w:val="C2"/>
                <w:bCs/>
                <w:sz w:val="20"/>
                <w:szCs w:val="20"/>
              </w:rPr>
              <w:t xml:space="preserve">do wszystkich kopiarek oraz drukarek laserowych i atramentowych </w:t>
            </w:r>
          </w:p>
          <w:p>
            <w:pPr>
              <w:pStyle w:val="Normal"/>
              <w:rPr/>
            </w:pPr>
            <w:r>
              <w:rPr>
                <w:rStyle w:val="C2"/>
                <w:bCs/>
                <w:sz w:val="20"/>
                <w:szCs w:val="20"/>
              </w:rPr>
              <w:t>- przeznaczony do wydruków czarno – białych, kolorowych oraz kopiowani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C2"/>
                <w:bCs/>
                <w:sz w:val="20"/>
                <w:szCs w:val="20"/>
              </w:rPr>
              <w:t>- doskonała jakość kopii podczas kopiowania dwustronneg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yza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gregator A4 75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rStyle w:val="C2"/>
                <w:bCs/>
                <w:sz w:val="20"/>
                <w:szCs w:val="20"/>
              </w:rPr>
              <w:t>wykonany z tektury pokrytej ekologiczna folią polipropylenową o strukturze płótna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grubość kartonu 2,1mm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gramatura kartonu 1290 g/m 2 </w:t>
            </w:r>
          </w:p>
          <w:p>
            <w:pPr>
              <w:pStyle w:val="Normal"/>
              <w:rPr/>
            </w:pPr>
            <w:r>
              <w:rPr>
                <w:rStyle w:val="C2"/>
                <w:bCs/>
                <w:sz w:val="20"/>
                <w:szCs w:val="20"/>
              </w:rPr>
              <w:t>- z metalową dolną krawędzią</w:t>
            </w:r>
          </w:p>
          <w:p>
            <w:pPr>
              <w:pStyle w:val="Normal"/>
              <w:rPr/>
            </w:pPr>
            <w:r>
              <w:rPr>
                <w:rStyle w:val="C2"/>
                <w:bCs/>
                <w:sz w:val="20"/>
                <w:szCs w:val="20"/>
              </w:rPr>
              <w:t>- mechanizm dwuringowy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dźwignia wysokiej jakości z dociskaczem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wzmocniony otwór na palec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wymienna obustronna etykieta grzbietowa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wymiary: 285 x 320 x 75 mm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2 lata gwarancji na mechaniz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acz biurow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krągł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kolor srebrny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ilość w opakowaniu – 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miar –28 m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.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klejąc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zezroczys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łatwa do przeryw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miary 24 mm x 20 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ówk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etal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 standardowych kredek i ołów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średnica otworu: 8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ługość stalowego ostrza: 2,2 c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sz do stempli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uniwersalny, do pieczątek gumowych i automatycznych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pojemność 25 ml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z końcówką ułatwiającą nasączanie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bezolej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kolor czerwon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ślacz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 do papieru zwykłego, samokopiującego i faksoweg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shd w:fill="FFFFFF" w:val="clear"/>
              </w:rPr>
              <w:t>tusz na bazie wody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grubość linii: 1-5 mm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- kolor żółty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8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ĄCZNIE WARTOŚĆ BRU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uk nr 5</w:t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  <w:t>Dostawa do Powiatowego Zespołu ds. Orzekania o Niepełnosprawności, na ul. Smętka 5 – wystawiona osobna faktura</w:t>
      </w:r>
    </w:p>
    <w:p>
      <w:pPr>
        <w:pStyle w:val="Heading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STAROSTWO zamówienie Powiatowy Zespół ds. Orzekania o Niepełnosprawności 2022</w:t>
      </w:r>
    </w:p>
    <w:tbl>
      <w:tblPr>
        <w:tblW w:w="1005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5092"/>
        <w:gridCol w:w="1080"/>
        <w:gridCol w:w="1065"/>
        <w:gridCol w:w="1231"/>
        <w:gridCol w:w="1080"/>
      </w:tblGrid>
      <w:tr>
        <w:trPr>
          <w:trHeight w:val="2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artykuł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. miary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loczki samoprzylepne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wymiary 38x51 mm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kolor: żółty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w bloczku 100 szt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nie pozostawiający śladów kleju,</w:t>
            </w:r>
            <w:r>
              <w:rPr>
                <w:sz w:val="20"/>
                <w:szCs w:val="20"/>
              </w:rPr>
              <w:t xml:space="preserve"> łatwo odklejające si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żliwość wielokrotnego przyklejania i odklejan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nkopis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końcówka oprawiona w metal, tusz odporny na wysych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rubość linii pisania 0,4 mm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długość linii pisania min. 1000 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kolor czarny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on archiwaln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znaczony do formatu A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zerokość grzbietu – 10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kładan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lej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w sztyfcie, produkowany na bazie PVP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doskonały do klejenia papieru, zdjęć, tektury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gwarancja 2 lata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zmywalny, bezbarwny, nietoksyczny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gramatura 22g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sklejający mocno i trwale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o długim terminie przydatnośc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ty C6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iał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kleją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m. 114x1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ici lnian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 dk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błyszczane, szare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długość min. 120 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pier ksero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format A4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gramatura 90 g/m 2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białość min. 161 CIE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bezpyłowy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w ryzie 500 szt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odpowiedni </w:t>
            </w:r>
            <w:r>
              <w:rPr>
                <w:rStyle w:val="C2"/>
                <w:bCs/>
                <w:sz w:val="20"/>
                <w:szCs w:val="20"/>
              </w:rPr>
              <w:t xml:space="preserve">do wszystkich kopiarek oraz drukarek laserowych i atramentowych </w:t>
            </w:r>
          </w:p>
          <w:p>
            <w:pPr>
              <w:pStyle w:val="Normal"/>
              <w:rPr/>
            </w:pPr>
            <w:r>
              <w:rPr>
                <w:rStyle w:val="C2"/>
                <w:bCs/>
                <w:sz w:val="20"/>
                <w:szCs w:val="20"/>
              </w:rPr>
              <w:t>- przeznaczony do wydruków czarno – białych, kolorowych oraz kopiowani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C2"/>
                <w:bCs/>
                <w:sz w:val="20"/>
                <w:szCs w:val="20"/>
              </w:rPr>
              <w:t>- doskonała jakość kopii podczas kopiowania dwustronneg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yza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gregator A4 75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rStyle w:val="C2"/>
                <w:bCs/>
                <w:sz w:val="20"/>
                <w:szCs w:val="20"/>
              </w:rPr>
              <w:t>wykonany z tektury pokrytej ekologiczna folią polipropylenową o strukturze płótna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grubość kartonu 2,1mm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gramatura kartonu 1290 g/m 2 </w:t>
            </w:r>
          </w:p>
          <w:p>
            <w:pPr>
              <w:pStyle w:val="Normal"/>
              <w:rPr/>
            </w:pPr>
            <w:r>
              <w:rPr>
                <w:rStyle w:val="C2"/>
                <w:bCs/>
                <w:sz w:val="20"/>
                <w:szCs w:val="20"/>
              </w:rPr>
              <w:t>- z metalową dolną krawędzią</w:t>
            </w:r>
          </w:p>
          <w:p>
            <w:pPr>
              <w:pStyle w:val="Normal"/>
              <w:rPr/>
            </w:pPr>
            <w:r>
              <w:rPr>
                <w:rStyle w:val="C2"/>
                <w:bCs/>
                <w:sz w:val="20"/>
                <w:szCs w:val="20"/>
              </w:rPr>
              <w:t>- mechanizm dwuringowy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dźwignia wysokiej jakości z dociskaczem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wzmocniony otwór na palec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wymienna obustronna etykieta grzbietowa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wymiary: 285 x 320 x 75 mm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2 lata gwarancji na mechaniz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zka na gumkę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onana z twardej tektury o grubości 2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ednostronnie barwiona pokryta folią polipropylenow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ormat A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zerokość grzbietu - 20 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8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ĄCZNIE WARTOŚĆ BRU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color w:val="3366FF"/>
          <w:sz w:val="22"/>
          <w:szCs w:val="22"/>
        </w:rPr>
      </w:pPr>
      <w:r>
        <w:rPr>
          <w:b/>
          <w:i/>
          <w:color w:val="3366FF"/>
          <w:sz w:val="22"/>
          <w:szCs w:val="22"/>
        </w:rPr>
        <w:t>* - Wraz z ofertą należy dostarczyć próbki wskazanych materiałów. Próbki zostaną zwrócone wykonawcom  po rozstrzygnięciu zamówienia</w:t>
      </w:r>
    </w:p>
    <w:p>
      <w:pPr>
        <w:pStyle w:val="Normal"/>
        <w:ind w:left="-720" w:hanging="0"/>
        <w:jc w:val="center"/>
        <w:rPr>
          <w:b/>
          <w:b/>
          <w:i/>
          <w:i/>
          <w:color w:val="3366FF"/>
          <w:sz w:val="22"/>
          <w:szCs w:val="22"/>
        </w:rPr>
      </w:pPr>
      <w:r>
        <w:rPr>
          <w:b/>
          <w:i/>
          <w:color w:val="3366FF"/>
          <w:sz w:val="22"/>
          <w:szCs w:val="22"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  <w:sz w:val="2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Arial Narrow" w:hAnsi="Arial Narrow" w:cs="Tahoma"/>
      <w:b w:val="false"/>
      <w:sz w:val="2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3">
    <w:name w:val="WW8Num26z3"/>
    <w:qFormat/>
    <w:rPr>
      <w:rFonts w:ascii="Symbol" w:hAnsi="Symbol" w:eastAsia="Times New Roman" w:cs="Times New Roman"/>
    </w:rPr>
  </w:style>
  <w:style w:type="character" w:styleId="WW8Num26z4">
    <w:name w:val="WW8Num26z4"/>
    <w:qFormat/>
    <w:rPr>
      <w:b w:val="false"/>
    </w:rPr>
  </w:style>
  <w:style w:type="character" w:styleId="WW8Num26z5">
    <w:name w:val="WW8Num26z5"/>
    <w:qFormat/>
    <w:rPr>
      <w:rFonts w:ascii="Symbol" w:hAnsi="Symbol" w:cs="Symbol"/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C2">
    <w:name w:val="c2"/>
    <w:basedOn w:val="Domylnaczcionkaakapitu"/>
    <w:qFormat/>
    <w:rPr/>
  </w:style>
  <w:style w:type="character" w:styleId="Number">
    <w:name w:val="number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b/>
      <w:sz w:val="28"/>
      <w:lang w:eastAsia="en-US"/>
    </w:rPr>
  </w:style>
  <w:style w:type="character" w:styleId="TytuZnak">
    <w:name w:val="Tytuł Znak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43:00Z</dcterms:created>
  <dc:creator>Zdzisław Gagajek</dc:creator>
  <dc:description/>
  <cp:keywords/>
  <dc:language>en-US</dc:language>
  <cp:lastModifiedBy>Ania</cp:lastModifiedBy>
  <cp:lastPrinted>2022-01-12T13:45:00Z</cp:lastPrinted>
  <dcterms:modified xsi:type="dcterms:W3CDTF">2022-01-12T12:45:00Z</dcterms:modified>
  <cp:revision>56</cp:revision>
  <dc:subject/>
  <dc:title>WO</dc:title>
</cp:coreProperties>
</file>