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</w:t>
      </w:r>
      <w:r>
        <w:rPr>
          <w:rFonts w:cs="Arial" w:ascii="Arial" w:hAnsi="Arial"/>
          <w:b/>
          <w:spacing w:val="-6"/>
          <w:shd w:fill="FFFFFF" w:val="clear"/>
        </w:rPr>
        <w:t xml:space="preserve">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</w:t>
      </w:r>
      <w:r>
        <w:rPr>
          <w:rFonts w:cs="Arial" w:ascii="Arial" w:hAnsi="Arial"/>
          <w:b/>
          <w:color w:val="222222"/>
          <w:spacing w:val="-4"/>
        </w:rPr>
        <w:t xml:space="preserve">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  <w:t>(tj. Dz. U. z 2024 r. poz. 507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Obsługa bankowa budżetu Powiatu Lubelskiego i jednostek organizacyjnych Powiatu Lubelskiego” </w:t>
      </w:r>
      <w:r>
        <w:rPr>
          <w:rFonts w:cs="Arial" w:ascii="Arial" w:hAnsi="Arial"/>
        </w:rPr>
        <w:t>Oznaczenie sprawy: IGM-ZP.272.10.2025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Obsługa bankowa budżetu Powiatu Lubelskiego i jednostek organizacyjnych Powiatu Lubelskiego”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Oznaczenie sprawy: IGM-ZP.272.10.2025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4 r. poz. 507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jc w:val="both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bookmarkStart w:id="0" w:name="_Hlk190763767"/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„Obsługa bankowa budżetu Powiatu Lubelskiego i jednostek organizacyjnych Powiatu Lubelskiego”</w:t>
    </w:r>
  </w:p>
  <w:p>
    <w:pPr>
      <w:pStyle w:val="Header"/>
      <w:spacing w:lineRule="auto" w:line="25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  <w:bookmarkEnd w:id="0"/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6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5-03-03T14:16:00Z</dcterms:modified>
  <cp:revision>2</cp:revision>
  <dc:subject/>
  <dc:title/>
</cp:coreProperties>
</file>