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</w:rPr>
        <w:t>……………….., dnia ………..2025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azwa ofere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ad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IP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el./fa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adres e-m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Dobrc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l. Długa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86-022 Dobr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I. W odpowiedzi na zapytanie ofertowe, sygn. </w:t>
      </w:r>
      <w:r>
        <w:rPr>
          <w:rFonts w:cs="Times New Roman" w:ascii="Times New Roman" w:hAnsi="Times New Roman"/>
          <w:lang w:eastAsia="pl-PL"/>
        </w:rPr>
        <w:t>BIB.271.8.2025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</w:rPr>
        <w:t>z dnia 30.04.2025 r. dla zamówienia pn. „</w:t>
      </w:r>
      <w:r>
        <w:rPr>
          <w:rFonts w:cs="Times New Roman" w:ascii="Times New Roman" w:hAnsi="Times New Roman"/>
          <w:kern w:val="2"/>
        </w:rPr>
        <w:t>Modernizacja piłkochwytów i ogrodzenia na boisku sportowym w Wudzynie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 cenę n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Oświadczam, ż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 podana cena nie podlega zmianie w okresie obowiązywania umowy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) zapoznałam(-em) się z zapytaniem ofertowym i przyjmuję je bez zastrzeże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ważam się za związaną/ego niniejszą ofertą przez okres 30 dni od terminu składania ofer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arty w zapytaniu ofertowym projekt umowy został zaakceptowany i zobowiązuję się w przypadku wyboru mojej oferty do zawarcia umowy na warunkach przedstawionych w projekcie umowy oraz w miejscu i terminie wyznaczonym przez Zamawiając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oznałam(-em) się z zakresem prac do wykonania i pozyskam wszelkie konieczne informacje do prawidłowego zrealizowania przedmiotu zamówienia. Nieznajomość powyższego stanu nie będzie stanowić przyczyny dodatkowych roszczeń finansow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zedmiot zamówienia wykonam w terminie wskazanym w zapytaniu ofertowy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jestem/ nie jestem* płatnikiem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i) nie zalegam w dniu złożenia oferty na zapytanie z wypłacaniem w terminie wynagrodzeń pracownikom,                           z opłacaniem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) nie posiadam zadłużenia w Urzędzie Skarbowym z tytułu zobowiązań podatkowych oraz nieuregulowanych                     w terminie zobowiązań cywilnoprawn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ypełniłam(-em) obowiązki informacyjne przewidziane w art. 13 lub art. 14 RODO wobec osób fizycznych, od których dane osobowe bezpośrednio lub pośrednio pozyskałam(-em) w celu ubiegania się o udzielenie przedmiotowego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00Z</dcterms:created>
  <dc:creator>Marta Kruszyńska</dc:creator>
  <dc:description/>
  <cp:keywords/>
  <dc:language>en-US</dc:language>
  <cp:lastModifiedBy>Joanna Wardyn</cp:lastModifiedBy>
  <cp:lastPrinted>2025-02-10T12:24:00Z</cp:lastPrinted>
  <dcterms:modified xsi:type="dcterms:W3CDTF">2025-04-30T12:41:00Z</dcterms:modified>
  <cp:revision>5</cp:revision>
  <dc:subject/>
  <dc:title/>
</cp:coreProperties>
</file>