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kcesywne dostawy mleka i produktów mleczarskich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u w:val="single"/>
        </w:rPr>
        <w:t>na potrzeby Domu Pomocy Społecznej w Żydowie na 2025 rok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.09.2024.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02.01.2025 r.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towar do magazynu Zamawiającego w  terminie nie dłuższym niż 1 dzień roboczy od daty otrzymania zamówienia (chyba że Zamawiający ustali dłuższy termin) </w:t>
      </w:r>
      <w:r>
        <w:rPr>
          <w:bCs/>
        </w:rPr>
        <w:t>w każdy dzień tygodnia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niedziel i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/>
      <w:t>DZP.26.09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0:00Z</dcterms:created>
  <dc:creator>OPIEKA</dc:creator>
  <dc:description/>
  <cp:keywords/>
  <dc:language>en-US</dc:language>
  <cp:lastModifiedBy>Elżbieta Marchlewska</cp:lastModifiedBy>
  <cp:lastPrinted>2024-10-17T12:16:00Z</cp:lastPrinted>
  <dcterms:modified xsi:type="dcterms:W3CDTF">2024-10-17T10:16:00Z</dcterms:modified>
  <cp:revision>4</cp:revision>
  <dc:subject/>
  <dc:title>ZAŁĄCZNIK NR l</dc:title>
</cp:coreProperties>
</file>