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76200</wp:posOffset>
                </wp:positionV>
                <wp:extent cx="2571750" cy="104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45pt;mso-wrap-distance-left:9.05pt;mso-wrap-distance-right:9.05pt;mso-wrap-distance-top:3.6pt;mso-wrap-distance-bottom:3.6pt;margin-top:-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/>
      </w:pPr>
      <w:bookmarkStart w:id="0" w:name="_Hlk105150035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6"/>
          <w:szCs w:val="16"/>
        </w:rPr>
        <w:t>/</w:t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i/>
          <w:iCs/>
          <w:sz w:val="16"/>
          <w:szCs w:val="16"/>
        </w:rPr>
        <w:t>Podmiotu udostępniającego zasoby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art. 108 ust. 1 pkt 5 Pzp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1" w:name="_Hlk131151698"/>
      <w:bookmarkEnd w:id="1"/>
      <w:r>
        <w:rPr>
          <w:rFonts w:cs="Arial" w:ascii="Arial" w:hAnsi="Arial"/>
          <w:b/>
          <w:bCs/>
          <w:iCs/>
          <w:sz w:val="20"/>
          <w:szCs w:val="20"/>
        </w:rPr>
        <w:t xml:space="preserve">Dostawa wirówki laboratoryjnej z osprzętem </w:t>
        <w:br/>
        <w:t>dla Wydziału Matematyki, Fizyki i Informatyki Uniwersytetu Gdańskiego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2" w:name="_Hlk131151698"/>
      <w:bookmarkStart w:id="3" w:name="_Hlk131151698"/>
      <w:bookmarkEnd w:id="3"/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360" w:before="240" w:after="0"/>
        <w:ind w:left="426" w:right="-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0_847479539"/>
      <w:bookmarkStart w:id="5" w:name="__Fieldmark__0_847479539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ekst jednolity Dz.U. z 2024 r. poz. 1616 z póżn. zm.), z innym Wykonawcą, który złożył odrębną ofertę</w:t>
        <w:br/>
        <w:t>w przedmiotowym postępowaniu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6" w:name="__Fieldmark__1_847479539"/>
      <w:bookmarkStart w:id="7" w:name="__Fieldmark__1_847479539"/>
      <w:bookmarkEnd w:id="7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o przynależności do tej samej grupy kapitałowej z Wykonawc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93040</wp:posOffset>
                </wp:positionV>
                <wp:extent cx="62763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8.45pt;mso-wrap-distance-left:9.05pt;mso-wrap-distance-right:9.05pt;mso-wrap-distance-top:0pt;mso-wrap-distance-bottom:0pt;margin-top:15.2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426" w:right="-6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w przedmiotowym postępowaniu.</w:t>
      </w:r>
    </w:p>
    <w:p>
      <w:pPr>
        <w:pStyle w:val="Normal"/>
        <w:spacing w:lineRule="auto" w:line="36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związku z tą okolicznością dołączam następujące dokumenty lub informacje potwierdzające przygotowanie oferty niezależnie od tego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7846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9.8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 </w:t>
      </w:r>
    </w:p>
    <w:p>
      <w:pPr>
        <w:pStyle w:val="Normal"/>
        <w:spacing w:lineRule="auto" w:line="360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234950</wp:posOffset>
                </wp:positionV>
                <wp:extent cx="3895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8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) 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odpowiedni kwadrat zaznaczyć znakiem 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-3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4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8" w:name="_Hlk72745855"/>
    <w:r>
      <w:rPr>
        <w:rFonts w:cs="Arial" w:ascii="Arial" w:hAnsi="Arial"/>
        <w:iCs/>
        <w:sz w:val="18"/>
        <w:szCs w:val="18"/>
        <w:lang w:eastAsia="pl-PL"/>
      </w:rPr>
      <w:t>5B10.291.1.52.2025.</w:t>
    </w:r>
    <w:bookmarkEnd w:id="8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DOKUMENT SKŁADANY NA WEZWANIE ZAMAWIAJĄCEGO</w:t>
    </w:r>
  </w:p>
  <w:p>
    <w:pPr>
      <w:pStyle w:val="Normal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4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5-03-05T11:35:00Z</dcterms:modified>
  <cp:revision>32</cp:revision>
  <dc:subject/>
  <dc:title>Załącznik nr 3A do SWZ</dc:title>
</cp:coreProperties>
</file>