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Wymiana posadzki w pomieszczeniach Oddziałów Przedszkolnych przy ul. Żwirki i Wigury 8 w Pruszczu Gdańskim działających przy Zespole Szkół Ogólnokształcących nr 1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3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Wymiana posadzki w pomieszczeniach Oddziałów Przedszkolnych przy ul. Żwirki i Wigury 8 w Pruszczu Gdańskim działających przy Zespole Szkół Ogólnokształcących nr 1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konstrukcyjno - budowlanej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5-04-09T06:26:00Z</dcterms:modified>
  <cp:revision>150</cp:revision>
  <dc:subject/>
  <dc:title>ZAŁĄCZNIK  NR  6</dc:title>
</cp:coreProperties>
</file>