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/>
      </w:pP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do SWZ 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5/Z-55/8088/PN/2025/D</w:t>
      </w:r>
    </w:p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spacing w:before="0" w:after="40"/>
        <w:ind w:left="0" w:right="-56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125 ust. 1 ustawy z dnia 11 września 2019 r. Prawo zamówień publicznych (Dz. U. z 2024 r. poz. 1320), 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ostawa do siedziby Zamawiającego fabrycznie nowych olejów wzorcowych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 SWZ i w ogłoszeniu o zamówieniu, dotyczące zdolności technicznej lub zawodowej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3402" w:leader="none"/>
          <w:tab w:val="left" w:pos="354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3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1935</wp:posOffset>
              </wp:positionH>
              <wp:positionV relativeFrom="paragraph">
                <wp:posOffset>-7810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-6.1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3:00Z</dcterms:created>
  <dc:creator>User</dc:creator>
  <dc:description/>
  <cp:keywords/>
  <dc:language>en-US</dc:language>
  <cp:lastModifiedBy>JANUSZ SIBILSKI</cp:lastModifiedBy>
  <cp:lastPrinted>2025-03-28T07:43:00Z</cp:lastPrinted>
  <dcterms:modified xsi:type="dcterms:W3CDTF">2025-03-28T06:43:00Z</dcterms:modified>
  <cp:revision>2</cp:revision>
  <dc:subject/>
  <dc:title>ZAŁĄCZNIK NR 3</dc:title>
</cp:coreProperties>
</file>