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nie  2 koncepcji na budowę Centrum Inicjatyw Senioralnych, w skład którego będą wchodzić     2 budynki funkcjonujące niezależnie wraz z infrastrukturą towarzyszącą</w:t>
      </w:r>
      <w:r>
        <w:rPr>
          <w:rFonts w:cs="Arial" w:ascii="Arial" w:hAnsi="Arial"/>
          <w:color w:val="000000"/>
          <w:sz w:val="20"/>
          <w:szCs w:val="20"/>
        </w:rPr>
        <w:t xml:space="preserve"> – Wronki, gm. Wronki, pow. szamotulsk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ermin realizacji koncepcji: </w:t>
      </w:r>
      <w:r>
        <w:rPr>
          <w:rFonts w:cs="Arial" w:ascii="Arial" w:hAnsi="Arial"/>
          <w:b/>
          <w:bCs/>
          <w:sz w:val="20"/>
          <w:szCs w:val="20"/>
        </w:rPr>
        <w:t>w ciągu 100 dni od dnia podpisan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nie  koncepcji programowo-przestrzennej i wizualiz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okalizacj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- działki nr 287, 288 Boisko os. Zamość, Wronki – I koncepcj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- działka nr 860/2 (część) os. Borek, Wronki (naprzeciw parkingu przy Przedszkolu „Bajkowy Świat”) – II koncepc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Zamawiający ustala dwa etapy realizacji przedmiotu zamów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Etap I – opracowanie koncepcji urbanistycznej (wizualizacja 3D terenu oraz opis ze specyfikacją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 xml:space="preserve">Etap II – opracowanie koncepcji architektoni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Uwaga! Warunkiem przystąpienia przez Wykonawcę do realizacji Etapu II jest uzyskanie pisemnej akceptacji Zamawiającego Etapu 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 xml:space="preserve">2.  </w:t>
      </w:r>
      <w:r>
        <w:rPr>
          <w:rFonts w:cs="Arial" w:ascii="Arial" w:hAnsi="Arial"/>
          <w:b/>
          <w:bCs/>
          <w:sz w:val="20"/>
          <w:szCs w:val="20"/>
          <w:lang w:bidi="en-US"/>
        </w:rPr>
        <w:t>Przewidywany zakres prac, m.in.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wskazanie miejsca lokalizacji 2 budynków funkcjonujących niezależnie wraz       z     infrastrukturą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- 1 budynek o pow. ca 250,00 m2 – Dzienny Dom Senior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- 2 budynek o pow. ca 500,00 m2 – Centrum Inicjatyw Senioralny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wskazanie miejsca lokalizacji 1 boiska ze sztuczna trawą (dotyczy tylko działki nr 287 i 288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wskazanie rozmieszczenia oświetlenia zewnętrznego wraz z opisem jakie lampy należy zastosować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wskazanie miejsc parkingowych, utwardzeń, dróg i aleje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wskazanie miejsc zamontowania ławek parkowych oraz przedstawienie jakie ławki należy zastosować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wskazanie miejsc zamontowania koszy na śmieci oraz przedstawienie jakie kosze należy zastosować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zaprojektowanie miejsca na altank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zaprojektowanie miejsca do ćwiczeń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zaprojektowanie miejsca na ogródek, zielnik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>Cel opracowania koncepcj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Koncepcja architektoniczno-urbanistyczna powinna być realistyczna, wykonalna a w szczególności zgodna z przepisami prawa, zasadami wiedzy technicznej, miejscowym planem zagospodarowania przestrzen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Zamawiający oczekuje od Wykonawcy przeanalizowania terenu znajdującego i dostosowanie go, w możliwie optymalny sposób, w celu realizacji potrzeb i oczekiwań Zamawiającego, tworząc atrakcyjny i przyjazny teren dla mieszkańców Gminy Wronki. Koncepcja powinna być spójna i przemyślana, odpowiadać potrzebom Zamawiającego. Szczegóły rozwiązań będą kształtowane przez Wykonawcę i Zamawiającego, wspólnie na każdym istotnym etapie realizacji koncepcj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en-US"/>
        </w:rPr>
        <w:t>3. Zakres oprac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Koncepcja powinna zawierać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Etap 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wykonanie roboczej inwentaryzacji fotograficznej (w zakresie niezbędnym do przygotowania koncepcj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plan zagospodarowania terenu w formie graficznej w skali 1:500 uwzględniający poniżej wymieniony zakre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obrys terenu przeznaczonego pod Inwestycję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linie rozgraniczające tereny o różnych kategoria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obrys projektowanych element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wskazanie projektowanych obiekt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opis techniczny przyjętych rozwiązań w zakresie zagospodarowania terenu (w tym określający zestawienia danych charakterystycznych informujących                o zagospodarowaniu terenu  w formie tabelarycz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Etap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opracowanie koncepcji architektonicznej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koncepcję zagospodarowania terenu, rzuty, dane techniczne, wizualizacje w ilościach niezbędnych do jednoznacznego przedstawienia idei oraz inne dodatkowe rysunki wyjaśniające istotne rozwiązania projekt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analizę materiałów i dokumentów mogących mieć wpływ na kształt koncepcji architektoniczno – urbanisty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Na podstawie opracowanej koncepcji architektoniczno-urbanistycznej należy wykonać Wstępny Kosztorys Inwestycji w postaci zestawień kosztów obliczonych odrębnie dla poszczególnych etapów i rodzajów robót dla Projektu Koncepcyjnego Urbanistycznego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bidi="en-US"/>
        </w:rPr>
      </w:pPr>
      <w:r>
        <w:rPr>
          <w:rStyle w:val="Domylnaczcionkaakapitu1"/>
          <w:rFonts w:cs="Arial" w:ascii="Arial" w:hAnsi="Arial"/>
          <w:sz w:val="20"/>
          <w:szCs w:val="20"/>
          <w:lang w:bidi="en-US"/>
        </w:rPr>
        <w:t>4. Wykonawca zobowiązany jest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bidi="en-US"/>
        </w:rPr>
        <w:t>wykonania 2 koncepcji w formie papierowej – 4 egz.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bidi="en-US"/>
        </w:rPr>
        <w:t>wykonania koncepcji w formie elektronicznej (na nośniku pamięci np. płyta cd, pen-drive) –      1 szt.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bidi="en-US"/>
        </w:rPr>
        <w:t>wykonanie projektu zagospodarowania terenu – 4 egz. (dla każdej koncepcji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bidi="en-US"/>
        </w:rPr>
        <w:t>wykonania projektu zagospodarowania terenu w formie elektronicznej (na nośniku pamięci np. płyta cd, pen-drive) – 1 szt. (dla każdej koncepcji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bidi="en-US"/>
        </w:rPr>
        <w:t>wykonanie zbiorczego zestawienia kosztów – po 1 egzemplarzu w formie papierowej oraz 1 egzemplarz w formie elektronicznej (na nośniku pamięci np. płyta cd, pen-drive) (dla każdej koncepcji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Domylnaczcionkaakapitu1"/>
          <w:rFonts w:ascii="Arial" w:hAnsi="Arial" w:cs="Arial"/>
          <w:sz w:val="20"/>
          <w:szCs w:val="20"/>
          <w:lang w:bidi="en-US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na płycie powinny być wykonane w wersji edytowalnej (np. .doc, .dwg, .xls), w formacie .pdf, a przedmiary robót i kosztorysy ofertowe dodatkowo w formacie .xls oraz w wersji edytowalnej        w formacie .at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ewentualne błędy w przedkładanej koncepcji oraz brakujące opracowania Wykonawca jest zobowiązany uzupełnić w ramach kwoty umownej wynagrodzenia w ciągu 7 dni od pisemnego zgłoszenia przez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ązania koncepcyjne Wykonawca zobowiązany będzie do uzgadniania w siedzibie Zamawiającego z osobami wskazanymi przez Zamawiającego. Zamawiający wymaga, aby ze strony Wykonawcy w tych spotkaniach uczestniczyła osoba pełniąca samodzielne funkcje techniczne w specjalności architektonicznej. Ostateczne uzgodnienie koncepcji zostanie potwierdzone protokołem zaakceptowanym przez Zamawiając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czestnictwa w spotkaniu organizowanym przez Zamawiającego z osobami zainteresowanymi przedmiotową koncepcją, w momencie opracowania propozycji rozwiązania ww. koncep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Akapitzlist"/>
        <w:spacing w:lineRule="auto" w:line="360" w:before="0" w:after="200"/>
        <w:ind w:left="1134" w:hanging="0"/>
        <w:contextualSpacing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rale Sans Light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Centrale Sans Light;Calibri" w:hAnsi="Centrale Sans Light;Calibri" w:eastAsia="Times New Roman" w:cs="Tahoma"/>
    </w:rPr>
  </w:style>
  <w:style w:type="character" w:styleId="WW8Num2z1">
    <w:name w:val="WW8Num2z1"/>
    <w:qFormat/>
    <w:rPr>
      <w:rFonts w:ascii="Centrale Sans Light;Calibri" w:hAnsi="Centrale Sans Light;Calibri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rale Sans Light;Calibri" w:hAnsi="Centrale Sans Light;Calibri" w:eastAsia="Calibri" w:cs="Tahoma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rale Sans Light;Calibri" w:hAnsi="Centrale Sans Light;Calibri" w:eastAsia="Times New Roman" w:cs="Tahom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rale Sans Light;Calibri" w:hAnsi="Centrale Sans Light;Calibri" w:eastAsia="Times New Roman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entrale Sans Light;Calibri" w:hAnsi="Centrale Sans Light;Calibri" w:eastAsia="Times New Roman" w:cs="Tahoma"/>
    </w:rPr>
  </w:style>
  <w:style w:type="character" w:styleId="WW8Num19z0">
    <w:name w:val="WW8Num19z0"/>
    <w:qFormat/>
    <w:rPr>
      <w:rFonts w:ascii="Centrale Sans Light;Calibri" w:hAnsi="Centrale Sans Light;Calibri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  <w:iCs w:val="false"/>
    </w:rPr>
  </w:style>
  <w:style w:type="character" w:styleId="WW8Num24z1">
    <w:name w:val="WW8Num24z1"/>
    <w:qFormat/>
    <w:rPr>
      <w:rFonts w:ascii="Centrale Sans Light;Calibri" w:hAnsi="Centrale Sans Light;Calibri" w:eastAsia="Times New Roman" w:cs="Tahoma"/>
    </w:rPr>
  </w:style>
  <w:style w:type="character" w:styleId="WW8Num25z0">
    <w:name w:val="WW8Num25z0"/>
    <w:qFormat/>
    <w:rPr>
      <w:rFonts w:ascii="Centrale Sans Light;Calibri" w:hAnsi="Centrale Sans Light;Calibri" w:eastAsia="Calibri" w:cs="Tahoma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l-P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rale Sans Light;Calibri" w:hAnsi="Centrale Sans Light;Calibri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2">
    <w:name w:val="h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u w:val="singl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8"/>
        <w:tab w:val="left" w:pos="814" w:leader="none"/>
      </w:tabs>
      <w:suppressAutoHyphens w:val="true"/>
      <w:ind w:left="814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8"/>
      <w:szCs w:val="48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0:00Z</dcterms:created>
  <dc:creator>MIzabela</dc:creator>
  <dc:description/>
  <cp:keywords/>
  <dc:language>en-US</dc:language>
  <cp:lastModifiedBy>Arkadiusz Sakowski</cp:lastModifiedBy>
  <cp:lastPrinted>2020-02-21T09:38:00Z</cp:lastPrinted>
  <dcterms:modified xsi:type="dcterms:W3CDTF">2025-06-04T06:37:00Z</dcterms:modified>
  <cp:revision>78</cp:revision>
  <dc:subject/>
  <dc:title/>
</cp:coreProperties>
</file>