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WYKONAWCY/PODMIOTU UDOSTĘPNIAJĄCEGO ZASOB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 AKTUALNOŚCI INFORMACJI ZAWARTYCH W JEDZ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4 r. poz. 1320 ze zm.) </w:t>
      </w:r>
      <w:r>
        <w:rPr>
          <w:rFonts w:cs="Arial" w:ascii="Arial" w:hAnsi="Arial"/>
        </w:rPr>
        <w:t xml:space="preserve">o udzielenie zamówienia publicznego </w:t>
      </w:r>
      <w:r>
        <w:rPr>
          <w:rFonts w:cs="Arial" w:ascii="Arial" w:hAnsi="Arial"/>
          <w:b/>
          <w:bCs/>
        </w:rPr>
        <w:t>na dostawę oraz montaż urządzeń i sprzętu medycznego w ramach realizacji inwestycji pn. „Modernizacja i doposażenie SOR w Stargardzie poprzez zakup TK oraz przebudowę Oddziału ratunkowego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i/>
          <w:iCs/>
          <w:color w:val="000000"/>
          <w:kern w:val="0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oświadczam</w:t>
      </w:r>
      <w:r>
        <w:rPr>
          <w:rFonts w:cs="Arial" w:ascii="Arial" w:hAnsi="Arial"/>
          <w:color w:val="000000"/>
          <w:kern w:val="0"/>
          <w:lang w:bidi="pl-PL"/>
        </w:rPr>
        <w:t>, że informacje zawarte w złożonym przeze mnie JEDZ w zakresie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3 Ustawy PZ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4 Ustawy PZP odnośnie do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kern w:val="0"/>
          <w:lang w:bidi="pl-PL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108 ust. 1 pkt 6 Ustawy PZP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</w:t>
      </w:r>
      <w:r>
        <w:rPr/>
        <w:t xml:space="preserve"> </w:t>
      </w:r>
      <w:r>
        <w:rPr>
          <w:rFonts w:cs="Arial" w:ascii="Arial" w:hAnsi="Arial"/>
          <w:color w:val="000000"/>
          <w:kern w:val="0"/>
          <w:lang w:bidi="pl-PL"/>
        </w:rPr>
        <w:t>7 ust. 1 ustawy z dnia 13 kwietnia 2022 r. o szczególnych rozwiązaniach w zakresie przeciwdziałania wspieraniu agresji na Ukrainę oraz służących ochronie bezpieczeństwa narodowego (Dz.U. 2023 r., poz. 1497 ze zm,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art. 5k rozporządzenia UE 833/2014 w brzmieniu nadanym rozporządzeniem UE 2022/576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lang w:bidi="pl-PL"/>
        </w:rPr>
      </w:pPr>
      <w:r>
        <w:rPr>
          <w:rFonts w:cs="Arial" w:ascii="Arial" w:hAnsi="Arial"/>
          <w:color w:val="000000"/>
          <w:kern w:val="0"/>
          <w:lang w:bidi="pl-PL"/>
        </w:rPr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color w:val="000000"/>
          <w:kern w:val="0"/>
          <w:sz w:val="18"/>
          <w:szCs w:val="18"/>
          <w:lang w:bidi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0" w:name="_Hlk72413550"/>
    <w:bookmarkStart w:id="1" w:name="_Hlk71525523"/>
    <w:bookmarkStart w:id="2" w:name="_Hlk71525522"/>
    <w:bookmarkStart w:id="3" w:name="_Hlk71525521"/>
    <w:bookmarkStart w:id="4" w:name="_Hlk71525520"/>
    <w:bookmarkStart w:id="5" w:name="_Hlk64873715"/>
    <w:bookmarkStart w:id="6" w:name="_Hlk64873714"/>
    <w:bookmarkStart w:id="7" w:name="_Hlk64873713"/>
    <w:bookmarkStart w:id="8" w:name="_Hlk64873712"/>
    <w:bookmarkStart w:id="9" w:name="_Hlk64873711"/>
    <w:bookmarkStart w:id="10" w:name="_Hlk64873710"/>
    <w:bookmarkStart w:id="11" w:name="_Hlk64872962"/>
    <w:bookmarkStart w:id="12" w:name="_Hlk64872961"/>
    <w:bookmarkStart w:id="13" w:name="_Hlk64872960"/>
    <w:bookmarkStart w:id="14" w:name="_Hlk64872959"/>
    <w:bookmarkStart w:id="15" w:name="_Hlk64872577"/>
    <w:bookmarkStart w:id="16" w:name="_Hlk64872576"/>
    <w:bookmarkStart w:id="17" w:name="_Hlk64872575"/>
    <w:bookmarkStart w:id="18" w:name="_Hlk64872574"/>
    <w:bookmarkStart w:id="19" w:name="_Hlk64872534"/>
    <w:bookmarkStart w:id="20" w:name="_Hlk64872533"/>
    <w:bookmarkStart w:id="21" w:name="_Hlk64872532"/>
    <w:bookmarkStart w:id="22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>/PN/D/2025</w:t>
    </w:r>
  </w:p>
  <w:p>
    <w:pPr>
      <w:pStyle w:val="Normal"/>
      <w:pBdr>
        <w:bottom w:val="double" w:sz="18" w:space="1" w:color="000000"/>
      </w:pBdr>
      <w:jc w:val="center"/>
      <w:rPr/>
    </w:pPr>
    <w:bookmarkStart w:id="23" w:name="_Hlk72413550"/>
    <w:bookmarkStart w:id="24" w:name="_Hlk71525523"/>
    <w:bookmarkStart w:id="25" w:name="_Hlk71525522"/>
    <w:bookmarkStart w:id="26" w:name="_Hlk71525521"/>
    <w:bookmarkStart w:id="27" w:name="_Hlk71525520"/>
    <w:bookmarkStart w:id="28" w:name="_Hlk64873715"/>
    <w:bookmarkStart w:id="29" w:name="_Hlk64873714"/>
    <w:bookmarkStart w:id="30" w:name="_Hlk64873713"/>
    <w:bookmarkStart w:id="31" w:name="_Hlk64873712"/>
    <w:bookmarkStart w:id="32" w:name="_Hlk64873711"/>
    <w:bookmarkStart w:id="33" w:name="_Hlk64873710"/>
    <w:bookmarkStart w:id="34" w:name="_Hlk64872962"/>
    <w:bookmarkStart w:id="35" w:name="_Hlk64872961"/>
    <w:bookmarkStart w:id="36" w:name="_Hlk64872960"/>
    <w:bookmarkStart w:id="37" w:name="_Hlk64872959"/>
    <w:bookmarkStart w:id="38" w:name="_Hlk64872577"/>
    <w:bookmarkStart w:id="39" w:name="_Hlk64872576"/>
    <w:bookmarkStart w:id="40" w:name="_Hlk64872575"/>
    <w:bookmarkStart w:id="41" w:name="_Hlk64872574"/>
    <w:bookmarkStart w:id="42" w:name="_Hlk64872534"/>
    <w:bookmarkStart w:id="43" w:name="_Hlk64872533"/>
    <w:bookmarkStart w:id="44" w:name="_Hlk64872532"/>
    <w:bookmarkStart w:id="45" w:name="_Hlk64872531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r>
      <w:rPr>
        <w:rFonts w:cs="Arial" w:ascii="Arial" w:hAnsi="Arial"/>
      </w:rPr>
      <w:t xml:space="preserve">Dostawa </w:t>
    </w:r>
    <w:bookmarkEnd w:id="23"/>
    <w:bookmarkEnd w:id="24"/>
    <w:bookmarkEnd w:id="25"/>
    <w:bookmarkEnd w:id="26"/>
    <w:bookmarkEnd w:id="27"/>
    <w:r>
      <w:rPr>
        <w:rFonts w:cs="Arial" w:ascii="Arial" w:hAnsi="Arial"/>
      </w:rPr>
      <w:t xml:space="preserve">oraz montaż urządzeń i sprzętu medycznego w ramach realizacji inwestycji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r>
      <w:rPr>
        <w:rFonts w:cs="Arial" w:ascii="Arial" w:hAnsi="Arial"/>
      </w:rPr>
      <w:t>pn. „Modernizacja i doposażenie SOR w Stargardzie poprzez zakup TK oraz przebudowę Oddziału ratunkowego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8:00Z</dcterms:created>
  <dc:creator>Sekretariat</dc:creator>
  <dc:description/>
  <cp:keywords/>
  <dc:language>en-US</dc:language>
  <cp:lastModifiedBy>kidryjan</cp:lastModifiedBy>
  <cp:lastPrinted>2021-01-29T12:56:00Z</cp:lastPrinted>
  <dcterms:modified xsi:type="dcterms:W3CDTF">2025-04-22T11:02:00Z</dcterms:modified>
  <cp:revision>18</cp:revision>
  <dc:subject/>
  <dc:title>Szpital Specjalistyczny Nr  2  w Bytomiu</dc:title>
</cp:coreProperties>
</file>