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bookmarkStart w:id="3" w:name="_Hlk195261241"/>
      <w:r>
        <w:rPr>
          <w:rFonts w:cs="Arial" w:ascii="Arial" w:hAnsi="Arial"/>
          <w:b/>
          <w:bCs/>
          <w:iCs/>
          <w:sz w:val="22"/>
          <w:szCs w:val="22"/>
        </w:rPr>
        <w:t>Remont i częściowa przebudowa instalacji wentylacyjno – chłodniczej wewnątrzobiektowej wybranych pomieszczeń budynku Szkoły Podstawowej nr 2 w Zalasewie</w:t>
      </w:r>
      <w:bookmarkEnd w:id="3"/>
      <w:r>
        <w:rPr>
          <w:rFonts w:cs="Arial" w:ascii="Arial" w:hAnsi="Arial"/>
          <w:b/>
          <w:bCs/>
          <w:iCs/>
          <w:sz w:val="22"/>
          <w:szCs w:val="22"/>
        </w:rPr>
        <w:t xml:space="preserve"> – etap I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 / 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 xml:space="preserve">II. Sposób i okres udostępnienia zasobów oraz wykorzystania przez wykonawcę zasobów przy wykonywaniu zamówienia: 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III. Czy i w jakim zakresie podmiot udostępniający zasoby, zrealizuje roboty budowlane/usługi, których wskazane zdolności dotyczą. Wskazać szczegółowo jakie roboty lub usługi wykona podmiot oraz w jakim charakterze będzie uczestniczył w realizacji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Anna AR. Ruks</cp:lastModifiedBy>
  <cp:lastPrinted>2014-10-16T11:10:00Z</cp:lastPrinted>
  <dcterms:modified xsi:type="dcterms:W3CDTF">2025-04-11T12:08:00Z</dcterms:modified>
  <cp:revision>133</cp:revision>
  <dc:subject/>
  <dc:title> FORMULARZ OFERTOWY</dc:title>
</cp:coreProperties>
</file>