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Znak sprawy: SZP.2420.4.2024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Załącznik Nr 6 do SWZ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ind w:left="180" w:hanging="180"/>
        <w:jc w:val="right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                       .............................. dnia ........... 2024 roku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18"/>
          <w:szCs w:val="18"/>
        </w:rPr>
        <w:tab/>
        <w:t xml:space="preserve">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u w:val="single"/>
        </w:rPr>
        <w:t>WYKAZ   WYKONANYCH   USŁUG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DANE   WYKONAWCY   ZAMÓWIENIA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Pełna nazwa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Adres 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az wykonanych usług w zakresie przeglądu, konserwacji i napraw sprzętu medycznego co najmniej dwie umowy dot. przeglądów, konserwacji  i napraw sprzętu medycznego obejmujące swym pozycję                 z pakietu, na który Wykonawca składa ofertę, zgodnie z warunkami zawartymi w Rozdziale VIII ust.3 pkt 4 ppkt. 4.3),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przedmiotu, dat wykonania i odbiorców oraz załączenia dokumentów potwierdzających, że ta usługa została wykonana należycie (np. referencje). W przypadku złożenia oferty na więcej niż jeden pakiet,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warunek dotyczy każdego pakietu osobno.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color w:val="000000"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1080"/>
        <w:gridCol w:w="1080"/>
        <w:gridCol w:w="1980"/>
      </w:tblGrid>
      <w:tr>
        <w:trPr>
          <w:trHeight w:val="335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rzedmiot zawartych umów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łkowita wartość wykonanej usług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as realizacj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zleceniodawcy</w:t>
            </w:r>
          </w:p>
        </w:tc>
      </w:tr>
      <w:tr>
        <w:trPr>
          <w:trHeight w:val="334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d 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 dni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6" w:firstLine="360"/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03:00Z</dcterms:created>
  <dc:creator>User</dc:creator>
  <dc:description/>
  <cp:keywords/>
  <dc:language>en-US</dc:language>
  <cp:lastModifiedBy>Agnieszka Lis-Nowacka</cp:lastModifiedBy>
  <cp:lastPrinted>2021-06-09T10:08:00Z</cp:lastPrinted>
  <dcterms:modified xsi:type="dcterms:W3CDTF">2024-02-06T09:49:00Z</dcterms:modified>
  <cp:revision>32</cp:revision>
  <dc:subject/>
  <dc:title>Załącznik Nr 8</dc:title>
</cp:coreProperties>
</file>