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4"/>
          <w:szCs w:val="14"/>
        </w:rPr>
        <w:t>(Nazwa i adres Wykonawcy)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Budowa tranzytu przesyłowego sieci kanalizacji sanitarnej ze Smętowa Chmieleńskiego do Kos o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;MS Mincho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3156"/>
        <w:gridCol w:w="3346"/>
        <w:gridCol w:w="5059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(nr członkowski przynależności do Izby Inżynierów Budownictwa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raz zakres posiadanych uprawnień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578280600"/>
            <w:bookmarkStart w:id="1" w:name="__Fieldmark__0_578280600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578280600"/>
            <w:bookmarkStart w:id="3" w:name="__Fieldmark__1_578280600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578280600"/>
            <w:bookmarkStart w:id="5" w:name="__Fieldmark__2_578280600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578280600"/>
            <w:bookmarkStart w:id="7" w:name="__Fieldmark__3_578280600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578280600"/>
            <w:bookmarkStart w:id="9" w:name="__Fieldmark__4_578280600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578280600"/>
            <w:bookmarkStart w:id="11" w:name="__Fieldmark__5_578280600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578280600"/>
            <w:bookmarkStart w:id="13" w:name="__Fieldmark__6_578280600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578280600"/>
            <w:bookmarkStart w:id="15" w:name="__Fieldmark__7_578280600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6" w:name="__Fieldmark__8_578280600"/>
            <w:bookmarkStart w:id="17" w:name="__Fieldmark__8_578280600"/>
            <w:bookmarkEnd w:id="1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8" w:name="__Fieldmark__9_578280600"/>
            <w:bookmarkStart w:id="19" w:name="__Fieldmark__9_578280600"/>
            <w:bookmarkEnd w:id="1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0" w:name="__Fieldmark__10_578280600"/>
            <w:bookmarkStart w:id="21" w:name="__Fieldmark__10_578280600"/>
            <w:bookmarkEnd w:id="2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2" w:name="__Fieldmark__11_578280600"/>
            <w:bookmarkStart w:id="23" w:name="__Fieldmark__11_578280600"/>
            <w:bookmarkEnd w:id="2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spacing w:before="120" w:after="0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pacing w:before="120" w:after="0"/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7.2025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04-05T14:28:00Z</cp:lastPrinted>
  <dcterms:modified xsi:type="dcterms:W3CDTF">2025-02-21T12:22:00Z</dcterms:modified>
  <cp:revision>23</cp:revision>
  <dc:subject/>
  <dc:title>Gmina Kartuzy</dc:title>
</cp:coreProperties>
</file>