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1 Formularz ofertowy</w:t>
      </w:r>
    </w:p>
    <w:p>
      <w:pPr>
        <w:pStyle w:val="Normal"/>
        <w:ind w:left="4956" w:firstLine="1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1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                    ……………., dnia ……………………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Wykonawcy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……………………………………………mail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REGON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wiązując do zapytania ofertowego na: Wykonanie dokumentacji projektowej                          Budowa wodociągu na ul. Różanej w m. Przywid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feruję/oferujemy realizację przedmiotu zamówienia za ŁĄCZNĄ CENĘ OFERTOWĄ*</w:t>
      </w:r>
      <w:r>
        <w:rPr>
          <w:rFonts w:cs="Arial" w:ascii="Arial" w:hAnsi="Arial"/>
          <w:vanish/>
          <w:sz w:val="20"/>
          <w:szCs w:val="20"/>
        </w:rPr>
        <w:t>:</w:t>
      </w:r>
    </w:p>
    <w:p>
      <w:pPr>
        <w:pStyle w:val="Akapitzlist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27"/>
      </w:tblGrid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OFERTOWA BRUTTO PL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ym stawka VAT ………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ŁĄCZNA CENA OFERTOWA</w:t>
      </w:r>
      <w:r>
        <w:rPr>
          <w:rFonts w:cs="Arial" w:ascii="Arial" w:hAnsi="Arial"/>
          <w:sz w:val="20"/>
          <w:szCs w:val="20"/>
        </w:rPr>
        <w:t xml:space="preserve"> stanowi całkowite wynagrodzenie Wykonawcy, uwzględniające wszystkie koszty związane z realizacją przedmiot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nocześnie oświadczam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oznałem się i akceptuję w całości warunki zawarte w Zapytani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posiadam wiedzę i doświadczenie oraz dysponuję potencjałem technicznym niezbędnym                    do realizacji przedmiotu zamówienia i zobowiązuję się wykonać je z należytą staranności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wypełniłem obowiązki informacyjne przewidziane w art. 13 lub art. 14 RODO wobec osób fizycznych, od których dane osobowe bezpośrednio lub pośrednio pozyskaliśmy   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y, że nie zachodzą w stosunku do nas przesłanki wykluczenia z postępowania                 na podstawie art. 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               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2022, poz. 835)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</w:t>
      </w: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…………                     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(podpis osoby upoważnionej ze strony Wykonawcy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948" w:bottom="3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15035</wp:posOffset>
          </wp:positionH>
          <wp:positionV relativeFrom="paragraph">
            <wp:posOffset>515620</wp:posOffset>
          </wp:positionV>
          <wp:extent cx="7556500" cy="1435100"/>
          <wp:effectExtent l="0" t="0" r="0" b="0"/>
          <wp:wrapTight wrapText="bothSides">
            <wp:wrapPolygon edited="0">
              <wp:start x="15115" y="1427"/>
              <wp:lineTo x="14598" y="1427"/>
              <wp:lineTo x="14598" y="2144"/>
              <wp:lineTo x="14979" y="3717"/>
              <wp:lineTo x="14979" y="5144"/>
              <wp:lineTo x="15061" y="6006"/>
              <wp:lineTo x="15197" y="6006"/>
              <wp:lineTo x="14979" y="7288"/>
              <wp:lineTo x="14979" y="7574"/>
              <wp:lineTo x="15170" y="8291"/>
              <wp:lineTo x="15524" y="10581"/>
              <wp:lineTo x="1088" y="10726"/>
              <wp:lineTo x="1088" y="11152"/>
              <wp:lineTo x="15606" y="12870"/>
              <wp:lineTo x="1088" y="13010"/>
              <wp:lineTo x="1115" y="18733"/>
              <wp:lineTo x="16096" y="19735"/>
              <wp:lineTo x="-27" y="20166"/>
              <wp:lineTo x="-27" y="21454"/>
              <wp:lineTo x="21600" y="21454"/>
              <wp:lineTo x="21600" y="20166"/>
              <wp:lineTo x="20236" y="19735"/>
              <wp:lineTo x="20536" y="18162"/>
              <wp:lineTo x="20563" y="15732"/>
              <wp:lineTo x="20454" y="15300"/>
              <wp:lineTo x="20018" y="15161"/>
              <wp:lineTo x="20236" y="12870"/>
              <wp:lineTo x="20345" y="12013"/>
              <wp:lineTo x="20236" y="11437"/>
              <wp:lineTo x="19828" y="10581"/>
              <wp:lineTo x="19855" y="7866"/>
              <wp:lineTo x="19664" y="7003"/>
              <wp:lineTo x="19228" y="6006"/>
              <wp:lineTo x="19256" y="5290"/>
              <wp:lineTo x="17703" y="3857"/>
              <wp:lineTo x="16859" y="3717"/>
              <wp:lineTo x="16886" y="2855"/>
              <wp:lineTo x="16314" y="1427"/>
              <wp:lineTo x="15878" y="1427"/>
              <wp:lineTo x="15115" y="1427"/>
            </wp:wrapPolygon>
          </wp:wrapTight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8933815</wp:posOffset>
          </wp:positionV>
          <wp:extent cx="5760720" cy="12553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8933815</wp:posOffset>
          </wp:positionV>
          <wp:extent cx="5760720" cy="1255395"/>
          <wp:effectExtent l="0" t="0" r="0" b="0"/>
          <wp:wrapNone/>
          <wp:docPr id="3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pacing w:lineRule="auto" w:line="276"/>
      <w:outlineLvl w:val="0"/>
    </w:pPr>
    <w:rPr>
      <w:rFonts w:ascii="Calibri Light" w:hAnsi="Calibri Light" w:cs="Calibri Light"/>
      <w:b/>
      <w:sz w:val="28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/>
  </w:style>
  <w:style w:type="paragraph" w:styleId="Heading3">
    <w:name w:val="Heading 3"/>
    <w:basedOn w:val="Akapitzlist"/>
    <w:next w:val="Normal"/>
    <w:qFormat/>
    <w:pPr>
      <w:numPr>
        <w:ilvl w:val="2"/>
        <w:numId w:val="1"/>
      </w:numPr>
      <w:spacing w:lineRule="auto" w:line="276"/>
      <w:jc w:val="both"/>
      <w:outlineLvl w:val="2"/>
    </w:pPr>
    <w:rPr>
      <w:rFonts w:cs="Arial"/>
      <w:color w:val="000000"/>
      <w:szCs w:val="26"/>
    </w:rPr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276"/>
      <w:jc w:val="both"/>
      <w:outlineLvl w:val="3"/>
    </w:pPr>
    <w:rPr>
      <w:rFonts w:cs="Arial"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ind w:left="5954" w:hanging="0"/>
      <w:outlineLvl w:val="5"/>
    </w:pPr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2">
    <w:name w:val="WW8Num25z2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color w:val="1F3864"/>
      <w:spacing w:val="-10"/>
      <w:kern w:val="2"/>
      <w:sz w:val="32"/>
      <w:szCs w:val="5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PodtytuZnak">
    <w:name w:val="Podtytuł Znak"/>
    <w:qFormat/>
    <w:rPr>
      <w:rFonts w:eastAsia="Times New Roman"/>
      <w:b/>
      <w:color w:val="2F5496"/>
      <w:spacing w:val="15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b/>
      <w:color w:val="1F3864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2F5496"/>
      <w:spacing w:val="1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atekst">
    <w:name w:val="Tabela_tekst"/>
    <w:basedOn w:val="Normal"/>
    <w:qFormat/>
    <w:pPr>
      <w:spacing w:lineRule="auto" w:line="276" w:before="40" w:after="40"/>
      <w:jc w:val="center"/>
    </w:pPr>
    <w:rPr>
      <w:rFonts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5:00Z</dcterms:created>
  <dc:creator>Elżbieta Biżek</dc:creator>
  <dc:description/>
  <cp:keywords/>
  <dc:language>en-US</dc:language>
  <cp:lastModifiedBy>Aleksandra Kuręda</cp:lastModifiedBy>
  <cp:lastPrinted>2022-07-12T14:40:00Z</cp:lastPrinted>
  <dcterms:modified xsi:type="dcterms:W3CDTF">2024-09-18T08:05:00Z</dcterms:modified>
  <cp:revision>2</cp:revision>
  <dc:subject/>
  <dc:title/>
</cp:coreProperties>
</file>