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4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12.01.2022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Budowa szybu windowego z dźwigiem osobowym na potrzeby Ośrodka Pomocy Społecznej w Aleksandrowie Łódzkim przy ul. Piotrkowskiej 4/6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1 r., poz. 1129 z późn. zm.), Zamawiający informuje, że w przedmiotowym postępowaniu do dnia </w:t>
      </w:r>
      <w:r>
        <w:rPr>
          <w:rFonts w:cs="Calibri" w:ascii="Calibri" w:hAnsi="Calibri"/>
          <w:b/>
        </w:rPr>
        <w:t>12.01.2022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tprojekt Inżynieria Dźwigowa Paweł Rafalik, Kalinowo, 07-304 Ostrów Mazowiec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.810,00 zł.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ab/>
        <w:t xml:space="preserve">    ZASTĘPCA BURMISTRZ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9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2-01-12T11:29:00Z</dcterms:modified>
  <cp:revision>2</cp:revision>
  <dc:subject/>
  <dc:title>Aleksandrów Łódzki, dn</dc:title>
</cp:coreProperties>
</file>