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ałącznik nr 1 do SWZ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(wzór formularza oferty)</w:t>
      </w:r>
    </w:p>
    <w:p>
      <w:pPr>
        <w:pStyle w:val="Heading6"/>
        <w:pBdr>
          <w:top w:val="single" w:sz="4" w:space="8" w:color="000000"/>
          <w:left w:val="single" w:sz="4" w:space="1" w:color="000000"/>
          <w:bottom w:val="single" w:sz="4" w:space="27" w:color="000000"/>
          <w:right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Cambria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i w:val="false"/>
          <w:color w:val="000000"/>
          <w:sz w:val="24"/>
          <w:szCs w:val="24"/>
        </w:rPr>
        <w:t xml:space="preserve">Oferta w postępowaniu pn. </w:t>
      </w:r>
    </w:p>
    <w:p>
      <w:pPr>
        <w:pStyle w:val="Heading6"/>
        <w:pBdr>
          <w:top w:val="single" w:sz="4" w:space="8" w:color="000000"/>
          <w:left w:val="single" w:sz="4" w:space="1" w:color="000000"/>
          <w:bottom w:val="single" w:sz="4" w:space="27" w:color="000000"/>
          <w:right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Cambria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6"/>
        <w:pBdr>
          <w:top w:val="single" w:sz="4" w:space="8" w:color="000000"/>
          <w:left w:val="single" w:sz="4" w:space="1" w:color="000000"/>
          <w:bottom w:val="single" w:sz="4" w:space="27" w:color="000000"/>
          <w:right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 w:val="false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i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 w:val="false"/>
          <w:color w:val="000000"/>
          <w:sz w:val="24"/>
          <w:szCs w:val="24"/>
        </w:rPr>
        <w:t xml:space="preserve">Świadczenie usług z zakresu wsparcia rodziny i przeciwdziałania przemocy oraz deinstytucjonalizacji pieczy zastępczej obejmujących usługi edukacyjno-szkoleniowe i doradztwo oraz organizację wyjazdu i półkolonii w związku z realizacją projektu pn. „STREFA WSPARCIA RODZINY” w ramach Programu Fundusze Europejskie dla Lubelskiego 2021-2027 współfinansowanego ze środków Europejskiego Funduszu Społecznego Plus </w:t>
        <w:br/>
        <w:t>(II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pl-PL"/>
        </w:rPr>
        <w:t>Niniejszym w imieniu wykonawcy (należy wypełnić prawą kolumnę)</w:t>
      </w:r>
      <w:r>
        <w:rPr/>
        <w:t>: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>
          <w:trHeight w:val="61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  <w:t xml:space="preserve">Firma Wykonawcy i adres siedziby </w:t>
              <w:br/>
              <w:t>lub miejsca prowadzenia działalności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  <w:t>NIP/PESEL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  <w:t>email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Rodzaj (wielkość) przedsiębiorstwa Wykonawcy spośród:</w:t>
            </w:r>
          </w:p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-mikro</w:t>
            </w:r>
          </w:p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- mały</w:t>
            </w:r>
          </w:p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- średni</w:t>
            </w:r>
          </w:p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- inny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ależy określić rodzaj Wykonawcy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a cena:</w:t>
      </w:r>
    </w:p>
    <w:p>
      <w:pPr>
        <w:pStyle w:val="Normal"/>
        <w:tabs>
          <w:tab w:val="clear" w:pos="708"/>
          <w:tab w:val="left" w:pos="761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  <w:bookmarkStart w:id="0" w:name="RANGE!A1%3AG163"/>
      <w:bookmarkStart w:id="1" w:name="RANGE!A1%3AG163"/>
      <w:bookmarkEnd w:id="1"/>
    </w:p>
    <w:p>
      <w:pPr>
        <w:pStyle w:val="Normal"/>
        <w:numPr>
          <w:ilvl w:val="0"/>
          <w:numId w:val="3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OFERUJE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wykonanie zamówienia n/w zadania/zadań za wynagrodzeniem umownym w kwocie: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84"/>
        <w:gridCol w:w="3598"/>
        <w:gridCol w:w="240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  <w:t>Nr częśc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  <w:t>Przedmiot zamówieni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  <w:t xml:space="preserve">Cena za jednostkę jak niżej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  <w:t xml:space="preserve">(z VAT jeśli dotyczy)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  <w:t xml:space="preserve">Wartość oferty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  <w:t>(w tym VAT jeśli dotyczy)</w:t>
            </w:r>
          </w:p>
        </w:tc>
      </w:tr>
      <w:tr>
        <w:trPr>
          <w:trHeight w:val="7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Szkolenia dla rodziców przeżywających trudności opiekuńczo-wychowawcze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18 szkoleń po 2 godzin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pl-PL" w:eastAsia="zh-CN"/>
              </w:rPr>
              <w:t>cena 1 szkolenia (2 godz,) wynosi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Łącznie za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18 szkoleń po 2 godziny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  <w:t>…………………</w:t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Prowadzenie grup rozwojowych podnoszących kompetencje rodzicielskie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60 godzin (cykl spotkań dla 2 grup, po 30 godzin na 1 grupę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godziny wynosi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Łącznie za 60 godzin (cykl spotkań dla 2 grup, po 30 godzin na 1 grupę)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  <w:t>…………………</w:t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Poradnictwo specjalistyczne dla rodzin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160 godz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godziny wynosi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Łącznie za 160 godzin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  <w:t>…………………</w:t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Trening umiejętności społecznych oraz trening zastępowania agresji dla dzieci i młodzieży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120 godzin (4 grupy po 30 godzin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godziny wynosi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Łącznie za 120 godzin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(4 grupy po 30 godzin)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  <w:t>…………………</w:t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Grupa wsparcia dla osób doświadczających przemocy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60 godzin (2 grupy po 30 godzin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godziny wynosi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 xml:space="preserve">Łącznie za 60 godzin </w:t>
              <w:br/>
              <w:t>(2 grupy po 30 godzin)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  <w:t>…………………</w:t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Warsztaty dla dzieci doświadczających i zagrożonych przemocą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180 godzin (6 grup po 30 godzin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pl-PL" w:eastAsia="zh-CN"/>
              </w:rPr>
              <w:t>cena 1 godziny szkolenia wynosi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 xml:space="preserve">Łącznie za 180 godzin </w:t>
              <w:br/>
              <w:t>(6 grup po 30 godzin)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  <w:t>…………………</w:t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Poradnictwo specjalistyczne indywidualne dla osób doświadczających przemocy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106 godz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godziny wynosi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Łącznie za 106 godzin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…………………</w:t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Szkolenia dla przedstawicieli instytucji i organizacji realizujących zadania w zakresie przemocy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4 szkolenia po 4 godziny – łącznie 16 godz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szkolenia (4 godziny) wynosi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 xml:space="preserve">Łącznie za 4 szkolenia - 16 godzin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(4 szkolenia po 4 godziny)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  <w:t>…………………</w:t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Szkolenia dla rodziców zastępczych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8 szkoleń po 2 godziny – łącznie 16 godz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szkolenia (2 godziny) wynosi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 xml:space="preserve">Łącznie 8 szkoleń - </w:t>
              <w:br/>
              <w:t xml:space="preserve">razem 16 godzin </w:t>
              <w:br/>
              <w:t>(8 szkoleń po 2 godziny)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…………………</w:t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Grupa wsparcia dla rodzin zastępczych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8 spotkań po 2 godziny – łącznie 16 godz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spotkania (2 godziny) wynosi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 xml:space="preserve">Łącznie 8 spotkań po 2 godziny </w:t>
              <w:br/>
              <w:t xml:space="preserve">– razem 16 godzin </w:t>
              <w:br/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…………………</w:t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Trening umiejętności społecznych ukierunkowanych na zastępowanie agresji dla dzieci/młodzieży z rodzin zastępczych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120 godzin (4 grupy po 30 godzin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godziny wynosi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 xml:space="preserve">Łącznie 120 godzin </w:t>
              <w:br/>
              <w:t>(4 grupy po 30 godzin)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…………………</w:t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Poradnictwo zawodowe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50 godz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godziny wynosi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Łącznie 50 godzin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…………………</w:t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Korepetycje szkolne z matematyk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720 godz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godziny wynosi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 xml:space="preserve">Łącznie 720 godzin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…………………</w:t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Treningi szybkiego czytania i efektywnej nauk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40 godz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godziny wynosi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Łącznie 40 godzin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…………………</w:t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Zajęcia dla dzieci z języka angielskiego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288 godzin ( 4 grupy po 72 godziny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godziny wynosi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Łącznie 288 godzin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  <w:t>(4 grupy po 72 godziny)</w:t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Organizacja wyjazdów szkoleniowo-terapeutycznych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2 wyjazdy po 5 dn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wyjazdu wynosi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Łącznie 2 wyjazdy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…………………</w:t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Szkolenia specjalistyczne dla koordynatorów rodzinnej pieczy zastępczej specjalisty pracy z rodziną oraz psychologów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2 szkolenia po 8 godzin – łącznie 16 godz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szkolenia (8 godz.) wynosi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Łącznie 2 szkolenia po 8 godzin – razem 16 godzin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…………………</w:t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Superwizja dla koordynatorów rodzinnej pieczy zastępczej, specjalisty pracy z rodziną oraz psychologów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8 spotkań po 4 godziny – łącznie 32 godzin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spotkania (4 godz.) wynosi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Łącznie 8 spotkań po 4 godziny – razem 32 godziny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…………………</w:t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Organizacja czasu wolnego- "półkolonie" dla dzieci z rodzin zastępczych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2 półkolonie po 10 dni roboczych – łącznie 20 dni roboczyc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pl-PL" w:eastAsia="zh-CN"/>
              </w:rPr>
              <w:t>cena 1 półkolonii (10 dni roboczych) wynosi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…………………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Łącznie 2 półkolonie po 10 dni roboczych – razem 20 dni roboczych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zh-CN"/>
              </w:rPr>
              <w:t>…………………</w:t>
            </w:r>
          </w:p>
        </w:tc>
      </w:tr>
    </w:tbl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Punkty za kryterium doświadczenie osoby/osób wyznaczonej/wskazanych do realizacji zamówienia </w:t>
        <w:br/>
        <w:t>przyznane są w skali punktowej od 0 do 40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97"/>
        <w:gridCol w:w="39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color w:val="000000"/>
                <w:lang w:val="pl-PL" w:eastAsia="en-US"/>
              </w:rPr>
              <w:t>Nr częśc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b/>
                <w:bCs/>
                <w:color w:val="000000"/>
                <w:lang w:val="pl-PL" w:eastAsia="en-US"/>
              </w:rPr>
              <w:t xml:space="preserve">Imię (imiona) i nazwisko (nazwiska) osoby lub osób wyznaczonych do realizacji zamówienia oraz doświadczenie spośród możliwości wymienionych </w:t>
              <w:br/>
              <w:t>w kolumnie Doświadczenie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color w:val="000000"/>
                <w:u w:val="single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val="pl-PL" w:eastAsia="en-US"/>
              </w:rPr>
              <w:t>(przykład: Jan Kowalski - posiada 3-letnie doświadczenie zawodowe w pracy z dzieckiem i rodziną, w tym przeżywającą trudności opiekuńczo-wychowawcze 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color w:val="000000"/>
                <w:lang w:val="pl-PL" w:eastAsia="en-US"/>
              </w:rPr>
              <w:t>Doświadczenie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i/>
                <w:i/>
                <w:iCs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val="pl-PL" w:eastAsia="en-US"/>
              </w:rPr>
              <w:t>(tego pola nie należy edytować, oświadczenie odnoszące się do wskazanej osoby należy przekopiować do kolumny z lewej strony i przypisać do konkretnej osoby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3-letnie doświadczenie zawodowe w pracy z dzieckiem i rodziną, w tym przeżywającą trudności opiekuńczo-wychowawcze 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4-letnie doświadczenie zawodowe w pracy z dzieckiem i rodziną, w tym przeżywającą trudności opiekuńczo-wychowawcze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5-letnie doświadczenie zawodowe w pracy z dzieckiem i rodziną, w tym przeżywającą trudności opiekuńczo-wychowawcze - 1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6 i ponad 6-letnie doświadczenie zawodowe w pracy z dzieckiem i rodziną, w tym przeżywającą trudności opiekuńczo-wychowawcze - 2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 w okresie ostatnich 3 lat minimum 3 szkolenia z zakresu tematycznego objętego przedmiotem zamówienia - 5 pkt.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 w okresie ostatnich 3 lat minimum 4 szkolenia z zakresu tematycznego objętego przedmiotem zamówienia - 10 pkt.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przeprowadził w okresie ostatnich 3 lat minimum 5 szkoleń z zakresu tematycznego objętego przedmiotem zamówienia - 15 pkt.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przeprowadził w okresie ostatnich 3 więcej niż 5 szkoleń z zakresu tematycznego objętego przedmiotem zamówienia - 20 pk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5-letnie doświadczenie zawodowe w  wykonywaniu zawodu/na stanowisku psychologa 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posiada 6 i ponad 6-letnie doświadczenie zawodowe w  wykonywaniu zawodu/na stanowisku psychologa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 w okresie ostatnich 5 lat minimum 1 grupę dla rodziców mającą na celu podniesienie kompetencji rodzicielskich - 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 w okresie ostatnich 5 lat minimum 2 grupy dla rodziców mające na celu podniesienie kompetencji rodzicielskich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 w okresie ostatnich 5 lat minimum 3 grupy dla rodziców mające na celu podniesienie kompetencji rodzicielskich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 w okresie ostatnich 5 lat więcej niż 3 grupy dla rodziców mające na celu podniesienie kompetencji rodzicielskich - 3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</w:t>
              <w:tab/>
              <w:t>każda ze wskazanych do realizacji zamówienia osób posiada minimum 3-letnie doświadczenie zawodowe w wykonywaniu zawodu/na stanowisku psychologa lub  prawnika, lekarza psychiatry - 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</w:t>
              <w:tab/>
              <w:t>każda ze wskazanych do realizacji zamówienia osób posiada minimum 5-letnie doświadczenie zawodowe w wykonywaniu zawodu/na stanowisku psychologa prawnika, lekarza psychiatry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</w:t>
              <w:tab/>
              <w:t>każda ze wskazanych do realizacji zamówienia osób posiada 6 i ponad 6-letnie doświadczenie zawodowe w wykonywaniu zawodu/na stanowisku psychologa prawnika, lekarza psychiatry - 1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</w:t>
              <w:tab/>
              <w:t>wskazana do realizacji zamówienia osoba  z wykształceniem prawniczym posiada aplikację radcowską lub adwokacką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</w:t>
              <w:tab/>
              <w:t>każda ze wskazanych do realizacji zamówienia osób udziela poradnictwa specjalistycznego we właściwej dla siebie branży od co najmniej 1 roku 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</w:t>
              <w:tab/>
              <w:t>każda ze wskazanych do realizacji zamówienia osób udziela poradnictwa specjalistycznego we właściwej dla siebie branży od co najmniej 2 lat - 10 pk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5-letnie doświadczenie zawodowe w  wykonywaniu zawodu/na stanowisku psychologa lub pedagoga  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6 i ponad 6-letnie doświadczenie zawodowe w  wykonywaniu zawodu/na stanowisku psychologa lub pedagoga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minimum 5-letnie doświadczenie w pracy z dziećmi i/lub młodzieżą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5 lat minimum 2 treningi umiejętności społecznych dla dzieci i/lub młodzieży 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5 lat minimum 3 treningi umiejętności społecznych dla dzieci i/lub młodzieży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5 lat więcej niż 3 treningi umiejętności społecznych dla dzieci i/lub młodzieży - 20 pk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5-letnie doświadczenie w pracy z osobami doświadczającymi przemocy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6 i ponad 6-letnie doświadczenie w pracy z osobami doświadczającymi przemocy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5 lat minimum 1 grupę wsparcia dla osób doświadczających przemocy - 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5 lat minimum 2 grupy wsparcia dla osób doświadczających przemocy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5 lat minimum 3 grupy wsparcia dla osób doświadczających przemocy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5 lat więcej niż 3 grupy wsparcia dla osób doświadczających przemocy - 3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4-letnie doświadczenie zawodowe w  wykonywaniu zawodu/na stanowisku psychologa lub pedagoga w tym minimum 3-letnie w pracy z dziećmi/młodzieżą, w tym doświadczającą przemocy 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posiada 5-letnie doświadczenie zawodowe w  wykonywaniu zawodu/na stanowisku psychologa lub pedagoga w tym minimum 4-letnie w pracy z dziećmi/młodzieżą, w tym doświadczającą przemocy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6 i ponad 6-letnie doświadczenie zawodowe w  wykonywaniu zawodu/na stanowisku psychologa lub pedagoga w tym ponad 5-letnie w pracy z dziećmi i/lub młodzieżą, w tym doświadczającą przemocy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minimum 2 zajęcia grupowe dla dzieci i/lub młodzieży z tematyki przemocy 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minimum 3 zajęcia grupowe dla dzieci i/lub młodzieży z tematyki przemocy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więcej niż 3 zajęcia grupowe dla dzieci i/lub młodzieży z tematyki przemocy - 20 pk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</w:t>
              <w:tab/>
              <w:t>Każda ze wskazanych do realizacji zamówienia osób posiada minimum 3-letnie doświadczenie w pracy z osobami doświadczającymi przemocy lub udzielaniu poradnictwa dla osób doświadczających przemocy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</w:t>
              <w:tab/>
              <w:t>Każda ze wskazanych do realizacji zamówienia osób posiada minimum 5-letnie doświadczenie w pracy z osobami doświadczającymi przemocy lub udzielaniu poradnictwa dla osób doświadczających przemocy 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</w:t>
              <w:tab/>
              <w:t>Każda ze wskazanych do realizacji zamówienia osób posiada 6 i ponad 6-letnie doświadczeni w pracy z osobami doświadczającymi przemocy lub udzielaniu poradnictwa dla osób doświadczających przemocy - 3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</w:t>
              <w:tab/>
              <w:t>Co najmniej jedna ze wskazanych do realizacji zamówienia osób posiada świadectwo/dyplom/certyfikat ukończenia Studium Przeciwdziałania Przemocy - 1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Co najmniej jedna ze wskazanych do realizacji zamówienia osób posiada doświadczenie w opracowaniu dokumentu: Standardy ochrony małoletnich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Co najmniej jedna ze wskazanych do realizacji zamówienia osób posiada minimum 2- letnie doświadczenie w pracy lub współpracy z jednostkami samorządu terytorialnego lub jego jednostkami organizacyjnymi w realizacji zadań z zakresu przeciwdziałania przemocy - 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Co najmniej jedna ze wskazanych do realizacji zamówienia osób posiada minimum 3- letnie doświadczenie w pracy lub współpracy z jednostkami samorządu terytorialnego lub jego jednostkami organizacyjnymi w realizacji zadań z zakresu przeciwdziałania przemocy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Co najmniej jedna ze wskazanych do realizacji zamówienia osób posiada minimum 4- letnie doświadczenie w pracy lub współpracy z jednostkami samorządu terytorialnego lub jego jednostkami organizacyjnymi w realizacji zadań z zakresu przeciwdziałania przemocy - 1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Co najmniej jedna ze wskazanych do realizacji zamówienia osób posiada minimum 5- letnie doświadczenie w pracy lub współpracy z jednostkami samorządu terytorialnego lub jego jednostkami organizacyjnymi w realizacji zadań z zakresu przeciwdziałania przemocy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Co najmniej dwie ze wskazanych do realizacji zamówienia osób posiadają minimum 5- letnie doświadczenie w pracy lub współpracy z jednostkami samorządu terytorialnego lub jego jednostkami organizacyjnymi w realizacji zadań z zakresu przeciwdziałania przemocy - 3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3-letnie doświadczenie zawodowe w pracy z dzieckiem i rodziną 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4-letnie doświadczenie zawodowe w pracy z dzieckiem i rodziną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5-letnie doświadczenie zawodowe w pracy z dzieckiem i rodziną - 1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6 i ponad 6-letnie doświadczenie zawodowe w pracy z dzieckiem i rodziną - 2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w okresie ostatnich 3 lat minimum 3 szkolenia z zakresu tematycznego objętego przedmiotem zamówienia - 5 pkt.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w okresie ostatnich 3 lat minimum 4 szkolenia z zakresu tematycznego objętego przedmiotem zamówienia - 10 pkt.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w okresie ostatnich 3 lat minimum 5 szkoleń z zakresu tematycznego objętego przedmiotem zamówienia - 15 pkt.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w okresie ostatnich 3 więcej niż 5 szkoleń z zakresu tematycznego objętego przedmiotem zamówienia - 2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3-letnie doświadczenie w pracy z rodzinami zastępczymi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ponad 3-letnie doświadczenie w pracy z rodzinami zastępczymi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ponad 5-letnie doświadczenie w pracy z rodzinami zastępczymi - 2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minimum 1 grupę wsparcia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minimum 2 grupy wsparcia - 1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więcej niż 2 grupy wsparcia - 2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4-letnie doświadczenie zawodowe w  wykonywaniu zawodu/na stanowisku psychologa lub pedagoga w tym minimum 3-letnie w pracy z dziećmi/młodzieżą 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posiada 5-letnie doświadczenie zawodowe w  wykonywaniu zawodu/na stanowisku psychologa lub pedagoga w tym minimum 4-letnie w pracy z dziećmi/młodzieżą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6 i ponad 6-letnie doświadczenie zawodowe w  wykonywaniu zawodu/na stanowisku psychologa lub pedagoga w tym ponad 5-letnie w pracy z dziećmi i/lub młodzieżą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minimum 2 zajęcia grupowe dla dzieci i/lub młodzieży z zakresy kształtowania umiejętności społecznych i zastępowania agresji 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minimum 3 zajęcia grupowe dla dzieci i/lub młodzieży z t zakresy kształtowania umiejętności społecznych i zastępowania agresji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więcej niż 3 zajęcia grupowe dla dzieci i/lub młodzieży z zakresy kształtowania umiejętności społecznych i zastępowania agresji - 20 pk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doświadczenie w udzielaniu doradztwa zawodowego w wymiarze minimum 200 godzin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doświadczenie w udzielaniu doradztwa zawodowego w wymiarze minimum 300 godzin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doświadczenie w udzielaniu doradztwa zawodowego w wymiarze minimum 400 godzin - 3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doświadczenie w udzielaniu doradztwa zawodowego w wymiarze minimum 500 godzin - 4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każda ze wskazanych do realizacji zamówienia osób posiada minimum 3-letnie doświadczenie zawodowe w nauczaniu matematyki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każda ze wskazanych do realizacji zamówienia osób posiada minimum 5-letnie doświadczenie zawodowe w nauczaniu matematyki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każda ze wskazanych do realizacji zamówienia osób posiada doświadczenie w udzielaniu korepetycji z matematyki w wymiarze minimum 100 godzin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każda ze wskazanych do realizacji zamówienia osób posiada doświadczenie w udzielaniu korepetycji z matematyki w wymiarze ponad 150 godzin - 2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doświadczenie w prowadzeniu treningu szybkiego czytania i efektywnej nauki dla jednej grupy - 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doświadczenie w prowadzeniu treningów szybkiego czytania i efektywnej nauki dla dwóch grup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doświadczenie w prowadzeniu treningów szybkiego czytania i efektywnej nauki dla trzech grup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doświadczenie w prowadzeniu treningów szybkiego czytania i efektywnej nauki dla czterech grup - 3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doświadczenie w prowadzeniu treningów szybkiego czytania i efektywnej nauki dla pięciu i więcej grup - 4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minimum 2-letnie doświadczenie w prowadzeniu zajęć jęz. angielskiego dla dzieci/młodzieży - 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minimum 3-letnie doświadczenie w prowadzeniu zajęć jęz. angielskiego dla dzieci/młodzieży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minimum 4-letnie doświadczenie w prowadzeniu zajęć jęz. angielskiego dla dzieci/młodzieży - 1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minimum 5-letnie doświadczenie w prowadzeniu zajęć jęz. angielskiego dla dzieci/młodzieży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posiada minimum 6-letnie doświadczenie w prowadzeniu zajęć jęz. angielskiego dla dzieci/młodzieży - 2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posiada minimum 7-letnie doświadczenie w prowadzeniu zajęć jęz. angielskiego dla dzieci/młodzieży - 3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posiada minimum 8-letnie doświadczenie w prowadzeniu zajęć jęz. angielskiego dla dzieci/młodzieży - 3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posiada minimum 9-letnie doświadczenie w prowadzeniu zajęć jęz. angielskiego dla dzieci/młodzieży - 4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3-letnie doświadczenie w pracy z dziećmi/młodzieżą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posiada 4-letnie doświadczenie w pracy z dziećmi/młodzieżą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 5-letnie i ponad 5-letnie doświadczenie w pracy z dziećmi i/lub młodzieżą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2 zajęcia grupowe rozwijające kompetencje emocjonalno-społeczne i/lub w zakresie komunikacji 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3 zajęcia grupowe rozwijające kompetencje emocjonalno-społeczne i/lub w zakresie komunikacji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4 zajęcia grupowe rozwijające kompetencje emocjonalno-społeczne i/lub w zakresie komunikacji - 1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prowadziła w okresie ostatnich 3 lat więcej niż 4 zajęcia grupowe rozwijające kompetencje emocjonalno-społeczne i/lub w zakresie komunikacji - 20 pk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dwa szkolenia z Porozumienia Bez Przemocy (NVC) - 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trzy szkolenia z Porozumienia Bez Przemocy (NVC)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cztery szkolenia z Porozumienia Bez Przemocy (NVC) - 1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pięć szkoleń z Porozumienia Bez Przemocy (NVC)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sześć szkoleń z Porozumienia Bez Przemocy (NVC) - 2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siedem szkoleń z Porozumienia Bez Przemocy (NVC) - 3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osiem szkoleń z Porozumienia Bez Przemocy (NVC) - 3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więcej niż osiem szkoleń z Porozumienia Bez Przemocy (NVC) - 4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minimum 50 godzin superwizji dla pracowników jednostek organizacyjnych pomocy społecznej zajmujących się interwencją kryzysową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więcej niż 50 godzin superwizji dla pracowników jednostek organizacyjnych pomocy społecznej zajmujących się interwencją kryzysową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minimum 50 godzin superwizji dla pracowników jednostek organizacyjnych pomocy społecznej zajmujących się pieczą zastępczą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- Przeprowadziła więcej niż 50 godzin superwizji dla pracowników jednostek organizacyjnych pomocy społecznej zajmujących się pieczą zastępczą - 2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highlight w:val="green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highlight w:val="green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Min. 1 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minimum 4-letnie doświadczenie w pracy z dziećmi –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minimum 5-letnie doświadczenie w pracy z dziećmi –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minimum 6-letnie doświadczenie w pracy z dziećmi – 3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minimum 7-letnie doświadczenie w pracy z dziećmi – 40 pkt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Punkty za kryterium Aspekt społeczny </w:t>
        <w:br/>
        <w:t>przyznane są w skali punktowej od 0 do 10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u w:val="single"/>
                <w:lang w:val="pl-PL"/>
              </w:rPr>
              <w:t xml:space="preserve">Zamawiający nie określa rodzaju pracy, jaka ma być wykonywana przez osobę niepełnosprawną </w:t>
              <w:br/>
              <w:t>w ramach realizacji przedmiotu zamówienia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val="pl-PL"/>
              </w:rPr>
              <w:t>Oświadczam, że do realizacji przedmiotu zamówienia nie skieruję min. 1 osoby z niepełnosprawnością, która byłaby zatrudniona w wymiarze co najmniej 0,25 pełnego wymiaru czasu pracy (w rozumieniu ustawy z dnia 27 sierpnia 1997 r. o rehabilitacji zawodowej i społecznej oraz zatrudnianiu osób niepełnosprawnych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Jeśli dotyczy należy określić części, których dotyczy oświadczenie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pl-PL"/>
              </w:rPr>
              <w:t>Część: ………………………………………………………….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val="pl-PL"/>
              </w:rPr>
              <w:t xml:space="preserve">Oświadczam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skieruję do realizacji przedmiotu zamówienia min. 1 osobę z niepełnosprawnością zatrudnioną w wymiarze co najmniej 0,25 pełnego wymiaru czasu pracy </w:t>
              <w:br/>
              <w:t>(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val="pl-PL"/>
              </w:rPr>
              <w:t>w rozumieniu ustawy z dnia 27 sierpnia 1997 r. o rehabilitacji zawodowej i społecznej oraz zatrudnianiu osób niepełnosprawnych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Jeśli dotyczy należy określić części, których dotyczy oświadczenie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pl-PL"/>
              </w:rPr>
              <w:t>Część: ………………………………………………………….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val="pl-PL"/>
              </w:rPr>
              <w:t>Oświadczam, że skieruję do realizacji przedmiotu zamówienia min. 1 osobę z niepełnosprawnością zatrudnioną w wymiarze co najmniej 0,50 pełnego wymiaru czasu pracy (w rozumieniu ustawy z dnia 27 sierpnia 1997 r. o rehabilitacji zawodowej i społecznej oraz zatrudnianiu osób niepełnosprawnych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Jeśli dotyczy należy określić części, których dotyczy oświadczenie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pl-PL"/>
              </w:rPr>
              <w:t>Część: ………………………………………………………….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Zakres czynności wykonywanych przez ww. osobę będzie następu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  <w:lang w:val="pl-PL"/>
        </w:rPr>
        <w:t xml:space="preserve">W przypadku wyboru mojej oferty zobowiązuję się </w:t>
      </w:r>
      <w:r>
        <w:rPr>
          <w:rFonts w:cs="Times New Roman" w:ascii="Times New Roman" w:hAnsi="Times New Roman"/>
          <w:sz w:val="20"/>
          <w:szCs w:val="20"/>
          <w:lang w:val="pl-PL"/>
        </w:rPr>
        <w:t>do przedłożenia Zamawiającemu (w terminie wyznaczonym przez Zamawiającego) kserokopii potwierdzonych za zgodność z oryginałem dokumentów poświadczających fakt zatrudniania osoby z niepełnosprawnościami tj.:</w:t>
      </w:r>
    </w:p>
    <w:p>
      <w:pPr>
        <w:pStyle w:val="Akapitzlist"/>
        <w:numPr>
          <w:ilvl w:val="0"/>
          <w:numId w:val="5"/>
        </w:numPr>
        <w:pBdr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zeczenia o niepełnosprawności lub zaświadczenia lekarskiego,</w:t>
      </w:r>
    </w:p>
    <w:p>
      <w:pPr>
        <w:pStyle w:val="Akapitzlist"/>
        <w:numPr>
          <w:ilvl w:val="0"/>
          <w:numId w:val="5"/>
        </w:numPr>
        <w:pBdr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y o pracę wraz z zakresem obowiązków jakie osoba z niepełnosprawnością będzie pełnić przy realizacji przedmiotu zamówienia,</w:t>
      </w:r>
    </w:p>
    <w:p>
      <w:pPr>
        <w:pStyle w:val="Akapitzlist"/>
        <w:numPr>
          <w:ilvl w:val="0"/>
          <w:numId w:val="5"/>
        </w:numPr>
        <w:pBdr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 dotyczącego wyrażenia zgody na przetwarzanie danych osobowych przez daną osobę z niepełnosprawnością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  <w:lang w:val="pl-PL"/>
        </w:rPr>
        <w:t>Przyjmuję do wiadomości, że:</w:t>
      </w:r>
    </w:p>
    <w:p>
      <w:pPr>
        <w:pStyle w:val="Normal"/>
        <w:numPr>
          <w:ilvl w:val="0"/>
          <w:numId w:val="4"/>
        </w:numPr>
        <w:pBdr/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  <w:t>Zamawiający zastrzega sobie prawo weryfikacji spełnienia kryterium na etapie realizacji zamówienia.</w:t>
      </w:r>
    </w:p>
    <w:p>
      <w:pPr>
        <w:pStyle w:val="Normal"/>
        <w:numPr>
          <w:ilvl w:val="0"/>
          <w:numId w:val="4"/>
        </w:numPr>
        <w:pBdr/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przypadku niedopełnienia obowiązku zatrudnienia w sposób nieprzerwany przy realizacji przedmiotu zamówienia osoby z niepełnosprawnością (zgodnie z deklaracją Wykonawcy), Wykonawca będzie zobowiązany do zapłacenia Zamawiającemu kary umownej w wysokości 1% wartości wynagrodzenia brutto za każdy miesiąc, w którym Wykonawca nie dopełnił tego kryterium.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pl-PL"/>
        </w:rPr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spacing w:before="0" w:after="0"/>
        <w:ind w:left="39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wzór umowy stanowiący załącznik do SWZ został przez nas zaakceptowany i zobowiązujemy się w przypadku wyboru naszej oferty do zawarcia umowy na wymienionych w projekcie umowy warunkach w miejscu i terminie wyznaczonym przez Zamawiającego.</w:t>
      </w:r>
    </w:p>
    <w:p>
      <w:pPr>
        <w:pStyle w:val="Normal"/>
        <w:spacing w:before="0" w:after="0"/>
        <w:ind w:left="39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y, że zaoferowany przedmiot zamówienia spełnia wymogi zamawiającego określone w SWZ. </w:t>
      </w:r>
    </w:p>
    <w:p>
      <w:pPr>
        <w:pStyle w:val="Normal"/>
        <w:spacing w:before="0" w:after="0"/>
        <w:ind w:left="39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  </w:t>
      </w:r>
    </w:p>
    <w:p>
      <w:pPr>
        <w:pStyle w:val="Normal"/>
        <w:widowControl w:val="false"/>
        <w:pBdr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zrealizujemy zamówienie w terminie podanym w sekcji 5 SWZ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Inden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świadczamy, że zamierzamy powierzyć następującemu podwykonawcy/-om (jeśli brakuje rubryk to w tabeli należy dodać wiersze według potrzeb)</w:t>
      </w:r>
      <w:r>
        <w:rPr/>
        <w:t>:</w:t>
      </w:r>
    </w:p>
    <w:tbl>
      <w:tblPr>
        <w:tblW w:w="1031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36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podwykonawcy i zakres zamówienia przewidzianego do wykonania przez podwykonawcę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śli dotyczy – dane uzupełnić w prawej kolumni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podwykonawcy i zakres zamówienia przewidzianego do wykonania przez podwykonawcę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śli dotyczy – dane uzupełnić w prawej kolumnie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podwykonawcy i zakres zamówienia przewidzianego do wykonania przez podwykonawcę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śli dotyczy – dane uzupełnić w prawej kolumnie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39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lineRule="auto" w:line="276" w:before="0" w:after="0"/>
        <w:ind w:left="142" w:hanging="142"/>
        <w:contextualSpacing/>
        <w:rPr/>
      </w:pPr>
      <w:r>
        <w:rPr>
          <w:rFonts w:eastAsia="Times New Roman"/>
          <w:i/>
        </w:rPr>
        <w:t xml:space="preserve">  </w:t>
      </w:r>
      <w:r>
        <w:rPr>
          <w:b/>
        </w:rPr>
        <w:t>Uwaga! W przypadku, gdy Wykonawca nie wypełni punktu 7 Zamawiający przyjmie, że Wykonawca nie przewiduje podwykonawstwa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8.</w:t>
        <w:tab/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0"/>
        <w:jc w:val="both"/>
        <w:rPr>
          <w:rFonts w:cs="Times New Roman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30</wp:posOffset>
                </wp:positionH>
                <wp:positionV relativeFrom="paragraph">
                  <wp:posOffset>36195</wp:posOffset>
                </wp:positionV>
                <wp:extent cx="215265" cy="120650"/>
                <wp:effectExtent l="5715" t="5080" r="4445" b="508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2.8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lang w:val="pl-PL"/>
        </w:rPr>
        <w:t>wybór oferty nie będzie prowadzić do powstania u Zamawiającego obowiązku podatkowego,</w:t>
      </w:r>
    </w:p>
    <w:p>
      <w:pPr>
        <w:pStyle w:val="Standard"/>
        <w:spacing w:lineRule="auto" w:line="276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0"/>
          <w:szCs w:val="20"/>
          <w:lang w:val="pl-PL"/>
        </w:rPr>
        <w:t xml:space="preserve">     </w:t>
      </w:r>
      <w:r>
        <w:rPr>
          <w:rFonts w:cs="Times New Roman"/>
          <w:sz w:val="20"/>
          <w:szCs w:val="20"/>
          <w:lang w:val="pl-PL"/>
        </w:rPr>
        <w:tab/>
        <w:t xml:space="preserve">wybór oferty będzie prowadzić do powstania u Zamawiającego obowiązku podatkowego w odniesieniu do następującego towaru lub usługi: ................................................................................................................... których dostawa lub świadczenie będą prowadzić do jego powstania. Wartość towaru lub usługi objętego obowiązkiem podatkowym Zamawiającego wynosi (bez kwoty podatku): ..................................................................zł. Zgodnie </w:t>
        <w:br/>
        <w:t>z wiedzą Wykonawcy do ww. towaru lub usługi zastosowanie będzie miała stawka podatku w wysokości .… %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9.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Oświadczamy </w:t>
      </w:r>
      <w:r>
        <w:rPr>
          <w:rFonts w:cs="Times New Roman" w:ascii="Times New Roman" w:hAnsi="Times New Roman"/>
          <w:sz w:val="20"/>
          <w:szCs w:val="20"/>
          <w:lang w:val="pl-PL"/>
        </w:rPr>
        <w:t>że informacje i dokumenty zawarte w …………………….. stanowią tajemnicę przedsiębiorstwa w rozumieniu przepisów o zwalczaniu nieuczciwej konkurencji i zastrzegamy, że nie mogą być one udostępnian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a potwierdzenie powyższego załączamy stosowne wyjaśnienia wskazujące, iż zastrzeżone informacje stanowią tajemnicę przedsiębiorstw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bCs/>
          <w:sz w:val="20"/>
          <w:szCs w:val="20"/>
          <w:lang w:val="pl-PL"/>
        </w:rPr>
        <w:t xml:space="preserve">10.Korespondencję </w:t>
      </w:r>
      <w:r>
        <w:rPr>
          <w:rFonts w:cs="Times New Roman"/>
          <w:sz w:val="20"/>
          <w:szCs w:val="20"/>
          <w:lang w:val="pl-PL"/>
        </w:rPr>
        <w:t xml:space="preserve">w sprawie przedmiotowego postępowania należy kierować na poniższy adres: </w:t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pBdr/>
              <w:spacing w:lineRule="auto" w:line="276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pBdr/>
              <w:spacing w:lineRule="auto" w:line="276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Tel. Fax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pBdr/>
              <w:spacing w:lineRule="auto" w:line="276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Email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bCs/>
          <w:sz w:val="20"/>
          <w:szCs w:val="20"/>
          <w:lang w:val="pl-PL"/>
        </w:rPr>
        <w:t xml:space="preserve">11. Oświadczam, że </w:t>
      </w:r>
      <w:r>
        <w:rPr>
          <w:rFonts w:eastAsia="Times New Roman" w:cs="Times New Roman"/>
          <w:sz w:val="20"/>
          <w:szCs w:val="20"/>
          <w:lang w:val="pl-PL" w:eastAsia="pl-PL"/>
        </w:rPr>
        <w:t xml:space="preserve">wypełniłem/łam obowiązki informacyjne przewidziane w art. 13 lub art. 14 RODO wobec osób fizycznych, od których dane osobowe bezpośrednio lub pośrednio pozyskałem/łam w celu </w:t>
      </w:r>
      <w:r>
        <w:rPr>
          <w:rFonts w:cs="Times New Roman"/>
          <w:sz w:val="20"/>
          <w:szCs w:val="20"/>
          <w:lang w:val="pl-PL"/>
        </w:rPr>
        <w:t>udzielenia zamówienia publicznego w niniejszym postępowaniu</w:t>
      </w:r>
      <w:r>
        <w:rPr>
          <w:rFonts w:cs="Times New Roman"/>
          <w:bCs/>
          <w:sz w:val="20"/>
          <w:szCs w:val="20"/>
          <w:lang w:val="pl-PL"/>
        </w:rPr>
        <w:t>*.</w:t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12. </w:t>
      </w:r>
      <w:r>
        <w:rPr>
          <w:rFonts w:cs="Times New Roman"/>
          <w:sz w:val="20"/>
          <w:szCs w:val="20"/>
          <w:lang w:val="pl-PL" w:eastAsia="pl-PL"/>
        </w:rPr>
        <w:t xml:space="preserve">Oświadczam, że zostałem/am poinformowany/a o przysługujących mi prawach dotyczących ochrony moich danych osobowych, ich przetwarzania, powierzenia, sprostowania, w prostej i zrozumiałej formie. </w:t>
      </w:r>
      <w:r>
        <w:rPr>
          <w:rFonts w:eastAsia="Times New Roman" w:cs="Times New Roman"/>
          <w:sz w:val="20"/>
          <w:szCs w:val="20"/>
          <w:lang w:val="pl-PL" w:eastAsia="pl-PL"/>
        </w:rPr>
        <w:t>Oświadczam, że przekazuję swoje dane osobowe świadomie i dobrowolnie.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Standard"/>
        <w:spacing w:lineRule="auto" w:line="276"/>
        <w:jc w:val="center"/>
        <w:rPr>
          <w:rFonts w:cs="Times New Roman"/>
          <w:bCs/>
          <w:color w:val="FF0000"/>
          <w:u w:val="single"/>
          <w:lang w:val="pl-PL"/>
        </w:rPr>
      </w:pPr>
      <w:r>
        <w:rPr>
          <w:rFonts w:cs="Times New Roman"/>
          <w:bCs/>
          <w:color w:val="FF0000"/>
          <w:u w:val="single"/>
          <w:lang w:val="pl-PL"/>
        </w:rPr>
        <w:t>NINIEJSZY PLIK winien być opatrzony: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bCs/>
          <w:color w:val="FF0000"/>
          <w:sz w:val="20"/>
          <w:szCs w:val="20"/>
        </w:rPr>
        <w:t>kwalifikowanym</w:t>
      </w:r>
      <w:hyperlink r:id="rId2">
        <w:r>
          <w:rPr>
            <w:rStyle w:val="InternetLink"/>
            <w:rFonts w:cs="Times New Roman"/>
            <w:b/>
            <w:bCs/>
            <w:color w:val="FF0000"/>
            <w:sz w:val="20"/>
            <w:szCs w:val="20"/>
            <w:u w:val="none"/>
          </w:rPr>
          <w:t xml:space="preserve"> podpisem elektronicznym</w:t>
        </w:r>
      </w:hyperlink>
      <w:r>
        <w:rPr>
          <w:rFonts w:cs="Times New Roman"/>
          <w:color w:val="FF0000"/>
          <w:sz w:val="20"/>
          <w:szCs w:val="20"/>
        </w:rPr>
        <w:t xml:space="preserve">, </w:t>
      </w:r>
      <w:r>
        <w:rPr>
          <w:rFonts w:cs="Times New Roman"/>
          <w:b/>
          <w:bCs/>
          <w:color w:val="FF0000"/>
          <w:sz w:val="20"/>
          <w:szCs w:val="20"/>
        </w:rPr>
        <w:t>podpisem</w:t>
      </w:r>
      <w:hyperlink r:id="rId3">
        <w:r>
          <w:rPr>
            <w:rStyle w:val="InternetLink"/>
            <w:rFonts w:cs="Times New Roman"/>
            <w:b/>
            <w:bCs/>
            <w:color w:val="FF0000"/>
            <w:sz w:val="20"/>
            <w:szCs w:val="20"/>
            <w:u w:val="none"/>
          </w:rPr>
          <w:t xml:space="preserve"> zaufanym</w:t>
        </w:r>
      </w:hyperlink>
      <w:r>
        <w:rPr>
          <w:rFonts w:cs="Times New Roman"/>
          <w:color w:val="FF0000"/>
          <w:sz w:val="20"/>
          <w:szCs w:val="20"/>
        </w:rPr>
        <w:t xml:space="preserve">(gov.pl) </w:t>
      </w:r>
      <w:r>
        <w:rPr>
          <w:rFonts w:cs="Times New Roman"/>
          <w:b/>
          <w:bCs/>
          <w:color w:val="FF0000"/>
          <w:sz w:val="20"/>
          <w:szCs w:val="20"/>
        </w:rPr>
        <w:t>lub elektronicznym podpisem</w:t>
      </w:r>
      <w:hyperlink r:id="rId4">
        <w:r>
          <w:rPr>
            <w:rStyle w:val="InternetLink"/>
            <w:rFonts w:cs="Times New Roman"/>
            <w:b/>
            <w:bCs/>
            <w:color w:val="FF0000"/>
            <w:sz w:val="20"/>
            <w:szCs w:val="20"/>
            <w:u w:val="none"/>
          </w:rPr>
          <w:t xml:space="preserve"> osobistym</w:t>
        </w:r>
      </w:hyperlink>
      <w:r>
        <w:rPr>
          <w:rFonts w:cs="Times New Roman"/>
          <w:color w:val="FF0000"/>
          <w:sz w:val="20"/>
          <w:szCs w:val="20"/>
        </w:rPr>
        <w:t xml:space="preserve">(eDowód) </w:t>
      </w:r>
    </w:p>
    <w:p>
      <w:pPr>
        <w:pStyle w:val="Standard"/>
        <w:spacing w:lineRule="auto" w:line="276"/>
        <w:jc w:val="center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  <w:shd w:fill="FFFFFF" w:val="clear"/>
        </w:rPr>
        <w:t>przez osobę uprawnioną do reprezentacji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nyWeb"/>
        <w:spacing w:lineRule="auto" w:line="276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 wykonawca może nie składać oświadczenia (należy usunąć treść oświadczenia przez jego wykreślenie)</w:t>
      </w:r>
    </w:p>
    <w:p>
      <w:pPr>
        <w:pStyle w:val="NormalnyWeb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łącznik Nr 2 do SWZ</w:t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wzór oświadczenia wstępnego)</w:t>
      </w:r>
    </w:p>
    <w:p>
      <w:pPr>
        <w:pStyle w:val="Normal"/>
        <w:spacing w:before="0" w:after="0"/>
        <w:ind w:left="5246" w:hanging="1277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53" w:hanging="284"/>
        <w:rPr>
          <w:rFonts w:ascii="Cambria" w:hAnsi="Cambria" w:cs="Arial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Powiat Świdnicki w Świdniku - Ośrodek Interwencji Kryzysowej w Świdniku</w:t>
      </w:r>
    </w:p>
    <w:p>
      <w:pPr>
        <w:pStyle w:val="Normal"/>
        <w:spacing w:before="0" w:after="0"/>
        <w:ind w:lef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89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Wykonawca/członek konsorcjum/ podmiot na zasoby którego powołuje się wykonawca w celu spełnienia warunków udziału w postepowaniu*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(pełna nazwa/firma, adres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(imię, nazwisko, stanowisko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/podstawa do reprezentacji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  <w:t>*niepotrzebne skreślić lub usunąć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sz w:val="20"/>
          <w:szCs w:val="20"/>
          <w:u w:val="single"/>
          <w:lang w:val="pl-PL"/>
        </w:rPr>
        <w:t xml:space="preserve">Oświadczenie wykonawcy 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sz w:val="20"/>
          <w:szCs w:val="20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/>
          <w:sz w:val="20"/>
          <w:szCs w:val="20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sz w:val="20"/>
          <w:szCs w:val="20"/>
          <w:u w:val="single"/>
          <w:lang w:val="pl-PL"/>
        </w:rPr>
        <w:t xml:space="preserve">DOTYCZĄCE NIEPODLAGANIA WYKLUCZENIU ORAZ SPEŁNIANIA WARUNKÓW UDZIAŁU </w:t>
        <w:br/>
        <w:t>W POSTEPOWANIU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0"/>
          <w:szCs w:val="20"/>
          <w:lang w:val="pl-PL"/>
        </w:rPr>
        <w:t>Świadczenie usług z zakresu wsparcia rodziny i przeciwdziałania przemocy oraz deinstytucjonalizacji pieczy zastępczej obejmujących usługi edukacyjno-szkoleniowe i doradztwo oraz organizację wyjazdu i półkolonii w związku z realizacją projektu pn. „STREFA WSPARCIA RODZINY” w ramach Programu Fundusze Europejskie dla Lubelskiego 2021-2027 współfinansowanego ze środków Europejskiego Funduszu Społecznego Plus (II)”</w:t>
      </w:r>
      <w:r>
        <w:rPr>
          <w:rFonts w:cs="Arial" w:ascii="Cambria" w:hAnsi="Cambria"/>
          <w:i/>
          <w:sz w:val="20"/>
          <w:szCs w:val="20"/>
          <w:lang w:val="pl-PL"/>
        </w:rPr>
        <w:t xml:space="preserve">, </w:t>
      </w:r>
      <w:r>
        <w:rPr>
          <w:rFonts w:cs="Arial" w:ascii="Cambria" w:hAnsi="Cambria"/>
          <w:sz w:val="20"/>
          <w:szCs w:val="20"/>
          <w:lang w:val="pl-PL"/>
        </w:rPr>
        <w:t>oświadczam, co następuje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bookmarkStart w:id="2" w:name="_Hlk63251387"/>
      <w:r>
        <w:rPr>
          <w:rFonts w:cs="Arial" w:ascii="Cambria" w:hAnsi="Cambria"/>
          <w:sz w:val="20"/>
          <w:szCs w:val="20"/>
        </w:rPr>
        <w:t>Oświadczam, że nie podlegam wykluczeniu z postępowania na podstawie art. 108  ust. 1 ustawy Pzp</w:t>
      </w:r>
      <w:bookmarkEnd w:id="2"/>
      <w:r>
        <w:rPr>
          <w:rFonts w:cs="Arial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109  ust.1 pkt  4 i 7 ustawy Pzp</w:t>
      </w:r>
    </w:p>
    <w:p>
      <w:pPr>
        <w:pStyle w:val="Akapitzlist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podlegam wykluczeniu z postępowania na podstawie </w:t>
      </w:r>
      <w:r>
        <w:rPr>
          <w:rFonts w:eastAsia="Times New Roman" w:cs="Times New Roman" w:ascii="Cambria" w:hAnsi="Cambria"/>
          <w:sz w:val="20"/>
          <w:szCs w:val="20"/>
        </w:rPr>
        <w:t>art. 7 ust. 1 u</w:t>
      </w:r>
      <w:r>
        <w:rPr>
          <w:rFonts w:eastAsia="Times New Roman" w:cs="Times New Roman" w:ascii="Cambria" w:hAnsi="Cambria"/>
          <w:bCs/>
          <w:sz w:val="20"/>
          <w:szCs w:val="20"/>
        </w:rPr>
        <w:t>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Oświadczam</w:t>
      </w: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Arial" w:ascii="Cambria" w:hAnsi="Cambria"/>
          <w:i/>
          <w:sz w:val="20"/>
          <w:szCs w:val="20"/>
        </w:rPr>
        <w:t xml:space="preserve">(podać mającą zastosowanie podstawę wykluczenia spośród wymienionych w art. 108 ust. 1 pkt 1, 2 i 5 lub art. 109 ust.1 pkt 4, 5 i 7ustawy Pzp) </w:t>
      </w:r>
      <w:r>
        <w:rPr>
          <w:rFonts w:cs="Arial" w:ascii="Cambria" w:hAnsi="Cambria"/>
          <w:iCs/>
          <w:sz w:val="20"/>
          <w:szCs w:val="20"/>
        </w:rPr>
        <w:t>lub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na podstawie </w:t>
      </w:r>
      <w:r>
        <w:rPr>
          <w:rFonts w:eastAsia="Times New Roman" w:cs="Times New Roman" w:ascii="Cambria" w:hAnsi="Cambria"/>
          <w:sz w:val="20"/>
          <w:szCs w:val="20"/>
        </w:rPr>
        <w:t>art. ……  u</w:t>
      </w:r>
      <w:r>
        <w:rPr>
          <w:rFonts w:eastAsia="Times New Roman" w:cs="Times New Roman" w:ascii="Cambria" w:hAnsi="Cambria"/>
          <w:bCs/>
          <w:sz w:val="20"/>
          <w:szCs w:val="20"/>
        </w:rPr>
        <w:t>stawy z dnia 13 kwietnia 2022 r. o szczególnych rozwiązaniach w zakresie przeciwdziałania wspieraniu agresji na Ukrainę oraz służących ochronie bezpieczeństwa narodowego (Dz. U. 2022 poz. 835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Times New Roman" w:cs="Times New Roman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spełniam warunki udziału w postępowaniu określone przez Zamawiającego w  specyfikacji  warunków zamówienia, sekcja 6</w:t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394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wskazanie zakresu w jakim składane jest oświadczenie o spełnianiu warunków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20"/>
                <w:szCs w:val="20"/>
                <w:vertAlign w:val="superscript"/>
                <w:lang w:val="pl-PL" w:eastAsia="hi-IN" w:bidi="hi-IN"/>
              </w:rPr>
              <w:t>2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 xml:space="preserve"> 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(</w:t>
            </w:r>
            <w:r>
              <w:rPr>
                <w:rFonts w:eastAsia="Times New Roman" w:cs="Times New Roman" w:ascii="Cambria" w:hAnsi="Cambria"/>
                <w:b/>
                <w:bCs/>
                <w:i/>
                <w:color w:val="000000"/>
                <w:kern w:val="2"/>
                <w:sz w:val="20"/>
                <w:szCs w:val="20"/>
                <w:lang w:val="pl-PL" w:eastAsia="hi-IN" w:bidi="hi-IN"/>
              </w:rPr>
              <w:t>wypełnia członek konsorcjum lub podmiot  udostepniający zasob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eastAsia="Times New Roman" w:cs="Times New Roman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Times New Roman" w:cs="Times New Roman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pBdr/>
        <w:spacing w:before="0" w:after="0"/>
        <w:contextualSpacing/>
        <w:jc w:val="both"/>
        <w:rPr>
          <w:rFonts w:ascii="Cambria" w:hAnsi="Cambria" w:eastAsia="Times New Roman" w:cs="Arial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Arial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Standard"/>
        <w:spacing w:lineRule="auto" w:line="276"/>
        <w:jc w:val="center"/>
        <w:rPr>
          <w:rFonts w:cs="Times New Roman"/>
          <w:bCs/>
          <w:color w:val="FF0000"/>
          <w:u w:val="single"/>
          <w:lang w:val="pl-PL"/>
        </w:rPr>
      </w:pPr>
      <w:r>
        <w:rPr>
          <w:rFonts w:cs="Times New Roman"/>
          <w:bCs/>
          <w:color w:val="FF0000"/>
          <w:u w:val="single"/>
          <w:lang w:val="pl-PL"/>
        </w:rPr>
        <w:t>NINIEJSZY PLIK winien być opatrzony: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bCs/>
          <w:color w:val="FF0000"/>
          <w:sz w:val="20"/>
          <w:szCs w:val="20"/>
        </w:rPr>
        <w:t>kwalifikowanym</w:t>
      </w:r>
      <w:hyperlink r:id="rId5">
        <w:r>
          <w:rPr>
            <w:rStyle w:val="InternetLink"/>
            <w:rFonts w:cs="Times New Roman"/>
            <w:b/>
            <w:bCs/>
            <w:color w:val="FF0000"/>
            <w:sz w:val="20"/>
            <w:szCs w:val="20"/>
          </w:rPr>
          <w:t xml:space="preserve"> podpisem elektronicznym</w:t>
        </w:r>
      </w:hyperlink>
      <w:r>
        <w:rPr>
          <w:rFonts w:cs="Times New Roman"/>
          <w:color w:val="FF0000"/>
          <w:sz w:val="20"/>
          <w:szCs w:val="20"/>
        </w:rPr>
        <w:t xml:space="preserve">, </w:t>
      </w:r>
      <w:r>
        <w:rPr>
          <w:rFonts w:cs="Times New Roman"/>
          <w:b/>
          <w:bCs/>
          <w:color w:val="FF0000"/>
          <w:sz w:val="20"/>
          <w:szCs w:val="20"/>
        </w:rPr>
        <w:t>podpisem</w:t>
      </w:r>
      <w:hyperlink r:id="rId6">
        <w:r>
          <w:rPr>
            <w:rStyle w:val="InternetLink"/>
            <w:rFonts w:cs="Times New Roman"/>
            <w:b/>
            <w:bCs/>
            <w:color w:val="FF0000"/>
            <w:sz w:val="20"/>
            <w:szCs w:val="20"/>
          </w:rPr>
          <w:t xml:space="preserve"> zaufanym</w:t>
        </w:r>
      </w:hyperlink>
      <w:r>
        <w:rPr>
          <w:rFonts w:cs="Times New Roman"/>
          <w:color w:val="FF0000"/>
          <w:sz w:val="20"/>
          <w:szCs w:val="20"/>
        </w:rPr>
        <w:t xml:space="preserve">(gov.pl) </w:t>
      </w:r>
      <w:r>
        <w:rPr>
          <w:rFonts w:cs="Times New Roman"/>
          <w:b/>
          <w:bCs/>
          <w:color w:val="FF0000"/>
          <w:sz w:val="20"/>
          <w:szCs w:val="20"/>
        </w:rPr>
        <w:t>lub elektronicznym podpisem</w:t>
      </w:r>
      <w:hyperlink r:id="rId7">
        <w:r>
          <w:rPr>
            <w:rStyle w:val="InternetLink"/>
            <w:rFonts w:cs="Times New Roman"/>
            <w:b/>
            <w:bCs/>
            <w:color w:val="FF0000"/>
            <w:sz w:val="20"/>
            <w:szCs w:val="20"/>
          </w:rPr>
          <w:t xml:space="preserve"> osobistym</w:t>
        </w:r>
      </w:hyperlink>
      <w:r>
        <w:rPr>
          <w:rFonts w:cs="Times New Roman"/>
          <w:color w:val="FF0000"/>
          <w:sz w:val="20"/>
          <w:szCs w:val="20"/>
        </w:rPr>
        <w:t xml:space="preserve">(eDowód) </w:t>
      </w:r>
    </w:p>
    <w:p>
      <w:pPr>
        <w:pStyle w:val="Standard"/>
        <w:spacing w:lineRule="auto" w:line="276"/>
        <w:jc w:val="center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  <w:shd w:fill="FFFFFF" w:val="clear"/>
        </w:rPr>
        <w:t>przez osobę uprawnioną do reprezentacji.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color w:val="FF0000"/>
          <w:sz w:val="20"/>
          <w:szCs w:val="20"/>
          <w:u w:val="single"/>
          <w:lang w:val="pl-PL"/>
        </w:rPr>
      </w:pPr>
      <w:r>
        <w:rPr>
          <w:rFonts w:cs="Arial" w:ascii="Cambria" w:hAnsi="Cambria"/>
          <w:i/>
          <w:color w:val="FF0000"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i/>
          <w:sz w:val="20"/>
          <w:szCs w:val="20"/>
          <w:vertAlign w:val="superscript"/>
          <w:lang w:val="pl-PL"/>
        </w:rPr>
        <w:t>1</w:t>
      </w:r>
      <w:r>
        <w:rPr>
          <w:rFonts w:cs="Arial" w:ascii="Cambria" w:hAnsi="Cambria"/>
          <w:i/>
          <w:sz w:val="20"/>
          <w:szCs w:val="20"/>
          <w:lang w:val="pl-PL"/>
        </w:rPr>
        <w:t>wypełnić jeżeli dotyczy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vertAlign w:val="superscript"/>
          <w:lang w:val="pl-PL"/>
        </w:rPr>
        <w:t>2</w:t>
      </w:r>
      <w:r>
        <w:rPr>
          <w:rFonts w:cs="Arial" w:ascii="Cambria" w:hAnsi="Cambria"/>
          <w:i/>
          <w:sz w:val="20"/>
          <w:szCs w:val="20"/>
          <w:lang w:val="pl-PL"/>
        </w:rPr>
        <w:t>w przypadku wykonawców ubiegających się wspólnie o udzielenie zamówienia oświadczenie o spełnianiu warunków udziału w postepowaniu składane jest w zakresie, w jakim każdy z wykonawców wykazuje spełnianie warunków udziału w postępowaniu, a w przypadku podmiotu trzeciego udostepniającego wykonawcy zwoje zasoby oświadczenie składane jest w zakresie, w jakim wykonawca powołuje się na jego zasoby.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nyWeb"/>
        <w:spacing w:lineRule="auto" w:line="276"/>
        <w:jc w:val="both"/>
        <w:rPr>
          <w:rFonts w:ascii="Cambria" w:hAnsi="Cambria" w:cs="Arial"/>
          <w:i/>
          <w:i/>
          <w:sz w:val="16"/>
          <w:szCs w:val="16"/>
          <w:lang w:val="pl-PL"/>
        </w:rPr>
      </w:pPr>
      <w:r>
        <w:rPr>
          <w:rFonts w:cs="Arial" w:ascii="Cambria" w:hAnsi="Cambria"/>
          <w:i/>
          <w:sz w:val="16"/>
          <w:szCs w:val="16"/>
          <w:lang w:val="pl-PL"/>
        </w:rPr>
      </w:r>
    </w:p>
    <w:sectPr>
      <w:footerReference w:type="default" r:id="rId8"/>
      <w:type w:val="nextPage"/>
      <w:pgSz w:w="12240" w:h="15840"/>
      <w:pgMar w:left="993" w:right="75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191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  <w:bCs w:val="false"/>
      <w:kern w:val="2"/>
      <w:sz w:val="24"/>
      <w:szCs w:val="24"/>
    </w:rPr>
  </w:style>
  <w:style w:type="character" w:styleId="WW8Num4z0">
    <w:name w:val="WW8Num4z0"/>
    <w:qFormat/>
    <w:rPr>
      <w:b w:val="false"/>
      <w:bCs w:val="false"/>
      <w:kern w:val="2"/>
      <w:sz w:val="24"/>
      <w:szCs w:val="24"/>
    </w:rPr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character" w:styleId="TekstprzypisukocowegoZnak">
    <w:name w:val="Tekst przypisu końcowego Znak"/>
    <w:qFormat/>
    <w:rPr>
      <w:rFonts w:cs="Calibri"/>
      <w:color w:val="000000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yperlink" Target="https://www.nccert.pl/" TargetMode="External"/><Relationship Id="rId6" Type="http://schemas.openxmlformats.org/officeDocument/2006/relationships/hyperlink" Target="https://moj.gov.pl/nforms/signer/upload?xFormsAppName=SIGNER" TargetMode="External"/><Relationship Id="rId7" Type="http://schemas.openxmlformats.org/officeDocument/2006/relationships/hyperlink" Target="https://www.gov.pl/web/mswia/oprogramowanie-do-pobrani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53:00Z</dcterms:created>
  <dc:creator>Krzysztof Nowakowski</dc:creator>
  <dc:description/>
  <cp:keywords/>
  <dc:language>en-US</dc:language>
  <cp:lastModifiedBy>Michał Woś</cp:lastModifiedBy>
  <cp:lastPrinted>2018-12-19T10:51:00Z</cp:lastPrinted>
  <dcterms:modified xsi:type="dcterms:W3CDTF">2025-03-25T14:53:00Z</dcterms:modified>
  <cp:revision>2</cp:revision>
  <dc:subject/>
  <dc:title/>
</cp:coreProperties>
</file>