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c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zarejestrowana nazwa i adres wykonawcy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DANIE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IS PARAMETRÓW TECHNICZNYCH SAMOCHODU DOSTAWCZEGO L3H2 z pojedynczą kabiną pasażerską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</w:rPr>
        <w:t>Marka: 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Model:  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  <w:r>
        <w:rPr>
          <w:rFonts w:cs="Arial" w:ascii="Arial" w:hAnsi="Arial"/>
          <w:b/>
          <w:bCs/>
          <w:sz w:val="28"/>
        </w:rPr>
        <w:t xml:space="preserve">Rok produkcji: 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92"/>
        <w:gridCol w:w="5103"/>
        <w:gridCol w:w="2244"/>
      </w:tblGrid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alne</w:t>
            </w:r>
            <w:r>
              <w:rPr>
                <w:rFonts w:cs="Arial" w:ascii="Arial" w:hAnsi="Arial"/>
                <w:sz w:val="20"/>
                <w:szCs w:val="20"/>
              </w:rPr>
              <w:t xml:space="preserve"> wymagania zamawiając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twierdzaj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ów</w:t>
            </w:r>
          </w:p>
        </w:tc>
      </w:tr>
      <w:tr>
        <w:trPr>
          <w:trHeight w:val="38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duszki powietrzne zabezpieczające minimum kierowcę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zednie pasy bezpieczeństwa z regulacją wysokości dla</w:t>
              <w:br/>
              <w:t xml:space="preserve">     co najmniej 1 osoby (kierowcy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ystem ABS z elektronicznym systemem podziału siły hamowani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funkcja ostrzegania o hamowaniu awaryjnym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elektroniczny układ stabilizacji toru jazd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hamulce tarczowe z przodu i z tył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hamulec ręczny – mechaniczn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układ ułatwiający ruszanie pod górę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zagłówki z regulacją wysokośc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) ścianka działowa oddzielająca kabinę pasażerską od ładunkowej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) system Auto-Start-Stop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wycieraczki przedniej szyby – automatyczne z czujnikiem</w:t>
              <w:br/>
              <w:t xml:space="preserve">    deszcz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napę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napę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ęd na przednią o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minimalna pojemność silnik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1990</w:t>
            </w:r>
            <w:r>
              <w:rPr>
                <w:rFonts w:cs="Arial" w:ascii="Arial" w:hAnsi="Arial"/>
                <w:sz w:val="18"/>
                <w:szCs w:val="18"/>
              </w:rPr>
              <w:t xml:space="preserve">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minimalna moc silnik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 xml:space="preserve"> k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skrzynia biegów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alna minimum 6-cio bieg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eksploatacyj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paliw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ej napęd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6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opuszczalne zużycie energii (cykl mieszany) – do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</w:t>
            </w:r>
            <w:r>
              <w:rPr>
                <w:rFonts w:cs="Arial" w:ascii="Arial" w:hAnsi="Arial"/>
                <w:sz w:val="18"/>
                <w:szCs w:val="18"/>
              </w:rPr>
              <w:t xml:space="preserve"> MJ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dopuszczalna emisja dwutlenku węgla (cykl </w:t>
              <w:br/>
              <w:t xml:space="preserve">    mieszany) –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</w:rPr>
              <w:t xml:space="preserve"> g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dopuszczalna emisja spalin (tlenków azotu, cząstek </w:t>
              <w:br/>
              <w:t xml:space="preserve">    stałych oraz węglowodorów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y i nadwo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szerokość całkowita samochodu bez lusterek bocznych –</w:t>
              <w:br/>
              <w:t xml:space="preserve">     minimu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5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długość całkowita samochodu – minimu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wysokość samochodu – minimum </w:t>
            </w:r>
            <w:r>
              <w:rPr>
                <w:rFonts w:cs="Arial" w:ascii="Arial" w:hAnsi="Arial"/>
                <w:b/>
                <w:sz w:val="18"/>
                <w:szCs w:val="18"/>
              </w:rPr>
              <w:t>240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) prześwit pojazdu – minimu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) rozstaw osi – minimum </w:t>
            </w:r>
            <w:r>
              <w:rPr>
                <w:rFonts w:cs="Arial" w:ascii="Arial" w:hAnsi="Arial"/>
                <w:b/>
                <w:sz w:val="18"/>
                <w:szCs w:val="18"/>
              </w:rPr>
              <w:t>370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wysokość przestrzeni ładunkowej – minimum </w:t>
            </w:r>
            <w:r>
              <w:rPr>
                <w:rFonts w:cs="Arial" w:ascii="Arial" w:hAnsi="Arial"/>
                <w:b/>
                <w:sz w:val="18"/>
                <w:szCs w:val="18"/>
              </w:rPr>
              <w:t>178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) przewóz ładunków o masie co najmniej </w:t>
            </w:r>
            <w:r>
              <w:rPr>
                <w:rFonts w:cs="Arial" w:ascii="Arial" w:hAnsi="Arial"/>
                <w:b/>
                <w:sz w:val="18"/>
                <w:szCs w:val="18"/>
              </w:rPr>
              <w:t>750 kg</w:t>
            </w:r>
            <w:r>
              <w:rPr>
                <w:rFonts w:cs="Arial" w:ascii="Arial" w:hAnsi="Arial"/>
                <w:sz w:val="18"/>
                <w:szCs w:val="18"/>
              </w:rPr>
              <w:t xml:space="preserve"> (łącznie z </w:t>
              <w:br/>
              <w:t xml:space="preserve">    pasażerami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) ilość miejsc siedzących wraz z kierowcą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) kolor nadwozi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woln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) nadwozie ciężarow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pojedynczą kabiną pasażerską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dodatkowa podłoga antypoślizgowa i wodoodporna oraz wewnętrzne panele zabezpieczające do połowy wysokości ścianki w części załadunkowej pojazd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 drzwi tylne dwuskrzydłowe oraz boczne (przesuwne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) światła przeciwmgielne z przod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moch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immobiliser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entralny zamek sterowany pilotem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komputer pokładow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radioodtwarzacz z minimum 2 głośnikam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tempomat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wspomaganie układu kierowniczego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elektrycznie sterowane szyby przednich drzw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czujniki parkowania tył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regulacja wysokości fotela kierowc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) klimatyzacja z filtrem przeciwpyłowym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) hak holowniczy przystosowany do ciągnięcia przyczepy o masie całkowitej (z załadunkiem) min.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 kg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uchwyty mocujące w podłodze części ładunkowej – minimum 4 szt.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) gniazdo 12V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) pełnowymiarowe koło zapasowe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) komplet kół z oponami letnimi założone na osiach pojazdu w momencie odbior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) komplet kół z oponami zimowym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) komplet pokrowców na siedzeni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) belka oświetleniowa z napi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„SŁUŻBA DROGOWA”</w:t>
            </w:r>
            <w:r>
              <w:rPr>
                <w:rFonts w:cs="Arial" w:ascii="Arial" w:hAnsi="Arial"/>
                <w:sz w:val="18"/>
                <w:szCs w:val="18"/>
              </w:rPr>
              <w:t xml:space="preserve"> umocowana na dachu, x2 (nad kabiną kierowcy i z tyłu samochodu na dachu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) tapicerka siedzeń – ciemna, materiałow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) komplet dywaników gumowych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) apteczk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) trójkąt ostrzegawcz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) gaśnic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) lampy błyskowe ledowe zamontowane z przodu na grill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ź) oświetlenie ledowe tylnej części przestrzeni bagażow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–niepotrzebne skreśli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podpisem zaufanym / podpisem osobistym   </w:t>
        <w:br/>
        <w:t xml:space="preserve">                                                                                        przez wykonawcę lub pełnomocnika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5:00Z</dcterms:created>
  <dc:creator>ANNA</dc:creator>
  <dc:description/>
  <cp:keywords/>
  <dc:language>en-US</dc:language>
  <cp:lastModifiedBy>Jarosław Sołtysek</cp:lastModifiedBy>
  <cp:lastPrinted>2018-04-25T07:09:00Z</cp:lastPrinted>
  <dcterms:modified xsi:type="dcterms:W3CDTF">2025-03-21T09:25:00Z</dcterms:modified>
  <cp:revision>559</cp:revision>
  <dc:subject/>
  <dc:title>ZAŁĄCZNIK NR 4</dc:title>
</cp:coreProperties>
</file>