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eastAsia="Calibri" w:cs="Calibri Light"/>
          <w:i/>
          <w:i/>
          <w:lang w:eastAsia="en-US"/>
        </w:rPr>
      </w:pPr>
      <w:r>
        <w:rPr>
          <w:rFonts w:eastAsia="Calibri" w:cs="Calibri Light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 Light" w:ascii="Calibri Light" w:hAnsi="Calibri Light"/>
        </w:rPr>
        <w:t>Załącznik nr 7 do SWZ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 xml:space="preserve">Wykonawca </w:t>
      </w: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284"/>
          <w:tab w:val="left" w:pos="2338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trzeby postępowania o udzielenie zamówienia publicznego pn. „Opracowanie kompletnej dokumentacji projektowej wraz ze specyfikacją techniczną wykonania i odbioru robót budowalnych (STWiOR), uzyskaniem pozwoleń oraz pełnieniem nadzoru autorskiego dla zadania pt. Budowa sieci wodociągowej w miejscowości Bełdów i Ciężków wraz z 45 szt. przyłączy wodociągowych”, oświadczam co następuje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5-01-09T08:34:00Z</dcterms:modified>
  <cp:revision>14</cp:revision>
  <dc:subject/>
  <dc:title>oznaczenie sprawy</dc:title>
</cp:coreProperties>
</file>