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4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oparciu o wniosek nr ……………. z dnia ……………………. roku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w sprawie zatwierdzenia postępowania  o udzielenie zamówienia publicznego, którego wartość nie przekracza kwoty 130 000,00 zł netto, Strony zawierają umowę o następującej treści” </w:t>
      </w:r>
    </w:p>
    <w:p>
      <w:pPr>
        <w:pStyle w:val="Default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48</w:t>
      </w:r>
      <w:r>
        <w:rPr>
          <w:rFonts w:cs="Arial" w:ascii="Arial" w:hAnsi="Arial"/>
          <w:b/>
          <w:sz w:val="20"/>
          <w:szCs w:val="20"/>
        </w:rPr>
        <w:t xml:space="preserve">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Arial" w:ascii="Arial" w:hAnsi="Arial"/>
          <w:b/>
          <w:sz w:val="20"/>
          <w:szCs w:val="20"/>
        </w:rPr>
        <w:t xml:space="preserve"> 12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Arial" w:ascii="Arial" w:hAnsi="Arial"/>
          <w:color w:val="00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Strony przez dni robocze uznają dni od poniedziałku do piątku, za wyjątkiem dni uznanych ustawowo za wolne od prac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2 miesięcy licząc od dnia zawarcia niniejszej umowy (nie wcześniej niż od dnia 1 stycznia 2025 r.)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60 dni 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 xml:space="preserve">okres minimum jednego roku, liczonego od daty danej dostawy cząstkowej asortymentu. </w:t>
      </w:r>
      <w:r>
        <w:rPr>
          <w:rFonts w:cs="Arial" w:ascii="Arial" w:hAnsi="Arial"/>
          <w:sz w:val="20"/>
          <w:szCs w:val="20"/>
        </w:rPr>
        <w:t>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niniejszej umowy wymagają zachowania formy pisemnej pod rygorem nieważności..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ourier New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ourier New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Apteka babinski</dc:creator>
  <dc:description/>
  <cp:keywords/>
  <dc:language>en-US</dc:language>
  <cp:lastModifiedBy>STECKA ANNA</cp:lastModifiedBy>
  <cp:lastPrinted>2023-04-06T10:29:00Z</cp:lastPrinted>
  <dcterms:modified xsi:type="dcterms:W3CDTF">2024-12-09T07:46:00Z</dcterms:modified>
  <cp:revision>2</cp:revision>
  <dc:subject/>
  <dc:title/>
</cp:coreProperties>
</file>