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10.24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Dostawa i montaż paneli fotowoltaicznych o mocy do 50 kWp w Zespole Opieki Zdrowotnej w Brodnicy.”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r sprawy SZP.251.10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4:00Z</dcterms:created>
  <dc:creator>Joanna Błażej </dc:creator>
  <dc:description/>
  <cp:keywords/>
  <dc:language>en-US</dc:language>
  <cp:lastModifiedBy>start</cp:lastModifiedBy>
  <cp:lastPrinted>2016-10-12T10:20:00Z</cp:lastPrinted>
  <dcterms:modified xsi:type="dcterms:W3CDTF">2024-05-14T10:21:00Z</dcterms:modified>
  <cp:revision>8</cp:revision>
  <dc:subject/>
  <dc:title/>
</cp:coreProperties>
</file>