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USŁUG</w:t>
      </w:r>
    </w:p>
    <w:p>
      <w:pPr>
        <w:pStyle w:val="Heading"/>
        <w:spacing w:before="6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 zobowiązany jest wykazać się spełnieniem warunku udziału zgodnie z pkt V. 1.2) lit. a) SWZ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842"/>
        <w:gridCol w:w="2688"/>
        <w:gridCol w:w="2842"/>
        <w:gridCol w:w="2144"/>
      </w:tblGrid>
      <w:tr>
        <w:trPr>
          <w:trHeight w:val="61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wykonanej usługi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(opis usługi zgodny z pkt V. 1.2) </w:t>
              <w:br/>
              <w:t>lit. a) SWZ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ogrzebów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liczba pogrzebów nie mniejsza niż określona </w:t>
              <w:br/>
              <w:t>w pkt V. 1.2) lit. a) SWZ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sługa została wykonana lub jest wykonywa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rmin wykonania/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ywania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(co najmniej 3 miesiące)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szCs w:val="24"/>
              </w:rPr>
              <w:t>(od dd/mm/rrr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dd/mm/rrrr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78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720" w:after="108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p>
      <w:pPr>
        <w:pStyle w:val="Heading"/>
        <w:spacing w:before="12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USŁUG</w:t>
      </w:r>
    </w:p>
    <w:p>
      <w:pPr>
        <w:pStyle w:val="Heading"/>
        <w:spacing w:before="6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</w:t>
      </w:r>
    </w:p>
    <w:p>
      <w:pPr>
        <w:pStyle w:val="TextBodyIndent"/>
        <w:spacing w:lineRule="auto" w:line="312" w:before="0" w:after="120"/>
        <w:ind w:left="0" w:hanging="0"/>
        <w:jc w:val="center"/>
        <w:rPr/>
      </w:pPr>
      <w:r>
        <w:rPr>
          <w:rFonts w:cs="Calibri" w:ascii="Calibri" w:hAnsi="Calibri"/>
          <w:b/>
          <w:szCs w:val="24"/>
        </w:rPr>
        <w:t xml:space="preserve">Wykonawca zobowiązany jest wykazać się spełnieniem warunku udziału zgodnie z pkt V. 1.2) lit. b) </w:t>
      </w:r>
      <w:r>
        <w:rPr/>
        <w:t>SWZ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842"/>
        <w:gridCol w:w="2688"/>
        <w:gridCol w:w="2842"/>
        <w:gridCol w:w="2144"/>
      </w:tblGrid>
      <w:tr>
        <w:trPr>
          <w:trHeight w:val="61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wykonanej usługi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(opis usługi zgodny z pkt V. 1.2) </w:t>
              <w:br/>
              <w:t>lit. b) SWZ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ogrzebów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liczba pogrzebów nie mniejsza niż określona </w:t>
              <w:br/>
              <w:t>w pkt V. 1.2) lit. b) SWZ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sługa została wykonana lub jest wykonywana</w:t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 i adres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rmin wykonania/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ywania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(co najmniej 3 miesiące)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szCs w:val="24"/>
              </w:rPr>
              <w:t>(od dd/mm/rrr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dd/mm/rrrr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78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p>
      <w:pPr>
        <w:pStyle w:val="Normal"/>
        <w:spacing w:before="72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, gdy Wykonawcą usługi był/byli:</w:t>
      </w:r>
    </w:p>
    <w:p>
      <w:pPr>
        <w:pStyle w:val="Footnote"/>
        <w:numPr>
          <w:ilvl w:val="0"/>
          <w:numId w:val="1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- podać tego Wykonawcę, który wykonał przedmiotową usługę,</w:t>
      </w:r>
    </w:p>
    <w:p>
      <w:pPr>
        <w:pStyle w:val="Footnote"/>
        <w:numPr>
          <w:ilvl w:val="0"/>
          <w:numId w:val="1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ł/byli:</w:t>
      </w:r>
    </w:p>
    <w:p>
      <w:pPr>
        <w:pStyle w:val="Footnote"/>
        <w:numPr>
          <w:ilvl w:val="0"/>
          <w:numId w:val="1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- podać tego Wykonawcę, który wykonał przedmiotową usługę,</w:t>
      </w:r>
    </w:p>
    <w:p>
      <w:pPr>
        <w:pStyle w:val="Footnote"/>
        <w:numPr>
          <w:ilvl w:val="0"/>
          <w:numId w:val="1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  <w:sz w:val="24"/>
        <w:szCs w:val="24"/>
      </w:rPr>
      <w:t xml:space="preserve">ZPb-II.271.136.2024.EM </w:t>
      <w:br/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  <w:sz w:val="24"/>
        <w:szCs w:val="24"/>
      </w:rPr>
      <w:t>ZPb-II.271.136.2024.EM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4-11-07T12:28:00Z</dcterms:modified>
  <cp:revision>110</cp:revision>
  <dc:subject/>
  <dc:title>Załącznik nr 6</dc:title>
</cp:coreProperties>
</file>