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Nr D/Kw................................</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 – Dyrektor Aresztu Śledczego w Elbląg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t.j. Dz. U. z 2024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asortymentu określono postępowaniu nr.............................................</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być fabrycznie nowy, bez ukrytych wad, sprawny technicznie.</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 ........................................................................................</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 na okres 12 miesięcy 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 2025 roku.</w:t>
      </w:r>
    </w:p>
    <w:p>
      <w:pPr>
        <w:pStyle w:val="Normal"/>
        <w:ind w:left="284" w:hanging="0"/>
        <w:rPr>
          <w:rFonts w:ascii="Calibri" w:hAnsi="Calibri" w:cs="Calibri"/>
          <w:sz w:val="22"/>
          <w:szCs w:val="22"/>
          <w:lang w:val="pl-PL"/>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ppor. Mariusz Brzustewicz tel (55) 6112140 e-mail: mariusz.brzustewicz@sw.gov.pl.</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0:00Z</dcterms:created>
  <dc:creator>013020asku</dc:creator>
  <dc:description/>
  <cp:keywords/>
  <dc:language>en-US</dc:language>
  <cp:lastModifiedBy>Mariusz Brzustewicz</cp:lastModifiedBy>
  <cp:lastPrinted>2024-03-21T13:40:00Z</cp:lastPrinted>
  <dcterms:modified xsi:type="dcterms:W3CDTF">2025-05-16T13:52:00Z</dcterms:modified>
  <cp:revision>3</cp:revision>
  <dc:subject/>
  <dc:title>Umowa Nr OI/KI-220/3/2014</dc:title>
</cp:coreProperties>
</file>