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DO SWZ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O ZMIANIE W DNIU 01.08.2022r.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9204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informatycznego </w:t>
      </w:r>
      <w:r>
        <w:rPr/>
        <w:t>dla 2. Regionalnej Bazy Logistycznej, po zapoznaniu się z opisem przedmiotu zamówienia, oferujemy/oferuję* wykonanie zamówienia po następującej cenie, oferując okres gwarancji na przedmiot zamówienia oraz termin realizacji zamówieni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graficzna stacjonarna 1-procesorowa SGM (adg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USB w układzie US QW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USB, dwuprzyciskowa z rolką (scrol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bookmarkStart w:id="0" w:name="_Hlk106872029"/>
      <w:bookmarkStart w:id="1" w:name="_Hlk83039299"/>
      <w:bookmarkEnd w:id="0"/>
      <w:bookmarkEnd w:id="1"/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bookmarkStart w:id="2" w:name="_Hlk83039299"/>
      <w:bookmarkEnd w:id="2"/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Start w:id="3" w:name="_Hlk106872029"/>
      <w:bookmarkStart w:id="4" w:name="_Hlk106872029"/>
      <w:bookmarkEnd w:id="4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acja graficzna stacjonarna 2-procesorowa </w:t>
            </w:r>
            <w:r>
              <w:rPr>
                <w:b/>
                <w:sz w:val="22"/>
                <w:szCs w:val="22"/>
              </w:rPr>
              <w:t>SG</w:t>
            </w:r>
            <w:r>
              <w:rPr>
                <w:color w:val="000000"/>
                <w:sz w:val="22"/>
                <w:szCs w:val="22"/>
              </w:rPr>
              <w:t xml:space="preserve"> (adf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USB w układzie US QW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USB, dwuprzyciskowa z rolką (scrol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bookmarkStart w:id="5" w:name="_Hlk106872198"/>
      <w:bookmarkEnd w:id="5"/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Start w:id="6" w:name="_Hlk106872198"/>
      <w:bookmarkStart w:id="7" w:name="_Hlk106872198"/>
      <w:bookmarkEnd w:id="7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graficzna stacjonarna 2-</w:t>
            </w:r>
            <w:r>
              <w:rPr>
                <w:sz w:val="22"/>
                <w:szCs w:val="22"/>
              </w:rPr>
              <w:t xml:space="preserve">procesorowa </w:t>
            </w:r>
            <w:r>
              <w:rPr>
                <w:b/>
                <w:sz w:val="22"/>
                <w:szCs w:val="22"/>
              </w:rPr>
              <w:t>SG</w:t>
            </w:r>
            <w:r>
              <w:rPr>
                <w:sz w:val="22"/>
                <w:szCs w:val="22"/>
              </w:rPr>
              <w:t xml:space="preserve"> (bef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USB w układzie US QW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USB, dwuprzyciskowa z rolką (scrol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itor </w:t>
            </w:r>
            <w:r>
              <w:rPr>
                <w:sz w:val="22"/>
                <w:szCs w:val="22"/>
              </w:rPr>
              <w:t xml:space="preserve">M4G </w:t>
            </w:r>
            <w:r>
              <w:rPr>
                <w:b/>
                <w:sz w:val="22"/>
                <w:szCs w:val="22"/>
              </w:rPr>
              <w:t>2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M5 </w:t>
            </w:r>
            <w:r>
              <w:rPr>
                <w:b/>
                <w:sz w:val="22"/>
                <w:szCs w:val="22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6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,,mobilna stacja graficzna” NB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optyczna 2 przyciskowa, z rolką dedykowana do pracy z noteboo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transportowa dwukom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DVD +/- RW 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7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book 17" NBW (ce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2 przyciskowa, z rolką dedykowana do pracy z noteboo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 transportowa dwukom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DVD +/- RW 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8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er NAS w obudowie typu desk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9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ka dyskowa SB ( 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0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ka dyskowa SB 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 xml:space="preserve">3) </w:t>
      </w:r>
      <w:bookmarkStart w:id="8" w:name="_Hlk106872460"/>
      <w:r>
        <w:rPr>
          <w:b/>
          <w:spacing w:val="2"/>
        </w:rPr>
        <w:t>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End w:id="8"/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1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ter A1 P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let oryginalnych </w:t>
            </w:r>
            <w:r>
              <w:rPr>
                <w:sz w:val="22"/>
                <w:szCs w:val="22"/>
              </w:rPr>
              <w:t>atra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2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UW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let </w:t>
            </w:r>
            <w:r>
              <w:rPr>
                <w:sz w:val="22"/>
                <w:szCs w:val="22"/>
              </w:rPr>
              <w:t xml:space="preserve">oryginalnych </w:t>
            </w:r>
            <w:r>
              <w:rPr>
                <w:b/>
                <w:sz w:val="22"/>
                <w:szCs w:val="22"/>
              </w:rPr>
              <w:t>to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3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UW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let </w:t>
            </w:r>
            <w:r>
              <w:rPr>
                <w:sz w:val="22"/>
                <w:szCs w:val="22"/>
              </w:rPr>
              <w:t xml:space="preserve">oryginalnych </w:t>
            </w:r>
            <w:r>
              <w:rPr>
                <w:b/>
                <w:sz w:val="22"/>
                <w:szCs w:val="22"/>
              </w:rPr>
              <w:t>to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360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ADTO   OŚWIADCZAMY,  ŻE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/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>
          <w:sz w:val="20"/>
        </w:rPr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</w:rPr>
        <w:t>PARAMETRY TECHNICZNE SPRZĘTU OFEROWANEGO PRZEZ WYKONAWC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</w:rPr>
        <w:t>ZADANIE 1. Stacja graficzna stacjonarna (1-procesorowa) SGM (adgj)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stosowanie: prace graficzne, zobrazowanie wielkoformatowe, praca na wielu monitorach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lecany monitor: min. monitor 24” zgodny ze specyfikacją M3 lub 27”, lub zgodny ze specyfikacją M4 lub 30” zgodny ze specyfikacją M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ie zawiera oprogramowania antywirusowego i biurowego Off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120"/>
      </w:tblGrid>
      <w:tr>
        <w:trPr>
          <w:trHeight w:val="267" w:hRule="atLeast"/>
        </w:trPr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ACJA GRAFICZNA STACJONARNA 1-PROCESOROWA SGM (parametry minimal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…………………………</w:t>
            </w:r>
          </w:p>
        </w:tc>
      </w:tr>
      <w:tr>
        <w:trPr>
          <w:trHeight w:val="21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cesor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2" w:hanging="0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9" w:after="0"/>
              <w:ind w:right="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pęd optyczny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Bezpieczeństwo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BIOS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yfikaty </w:t>
              <w:br/>
              <w:t>i serwis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techniczne producent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OEM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mpletowanie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lawiatura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:………………..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del……………………...</w:t>
            </w:r>
          </w:p>
        </w:tc>
      </w:tr>
      <w:tr>
        <w:trPr>
          <w:trHeight w:val="516" w:hRule="atLeast"/>
        </w:trPr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z optyczna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………………….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……………………….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. Stacja graficzna stacjonarna (2-procesorowa) SG (adfj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sowanie: prace graficzne, zobrazowanie wielkoformatowe, praca na wielu monitora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lecany monitor: min. monitor 24” zgodny ze specyfikacją M3 lub 27”, lub zgodny ze specyfikacją M4 lub 30” zgodny ze specyfikacją M5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Nie zawiera oprogramowania antywirusowego i biurowego Office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611"/>
        <w:gridCol w:w="47"/>
      </w:tblGrid>
      <w:tr>
        <w:trPr>
          <w:trHeight w:val="227" w:hRule="atLeast"/>
        </w:trPr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 xml:space="preserve">STACJA GRAFICZNA </w:t>
            </w:r>
            <w:r>
              <w:rPr>
                <w:rFonts w:cs="Arial" w:ascii="Arial" w:hAnsi="Arial"/>
                <w:b/>
                <w:bCs/>
                <w:color w:val="000000"/>
              </w:rPr>
              <w:t>STACJONARNA 2-PROCESOROWA SG (parametry minimalne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…………………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…………………………….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…………………………</w:t>
            </w:r>
          </w:p>
        </w:tc>
      </w:tr>
      <w:tr>
        <w:trPr>
          <w:trHeight w:val="1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cesor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ieczeństwo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BIOS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OEM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Ukompletowanie: 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Wyposażenie: 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lawiatura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:………………..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del……………………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z optyczna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………………….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………………………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. Stacja graficzna stacjonarna (2-procesorowa) SG (befj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stosowanie: prace graficzne, zobrazowanie wielkoformatowe, praca na wielu monitorach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lecany monitor: min. monitor 24” zgodny ze specyfikacją M3 lub 27”, lub zgodny ze specyfikacją M4 lub 30” zgodny ze specyfikacją M5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Nie zawiera oprogramowania </w:t>
      </w:r>
      <w:r>
        <w:rPr/>
        <w:t>antywirusowego i biurowego Offic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267"/>
      </w:tblGrid>
      <w:tr>
        <w:trPr>
          <w:trHeight w:val="284" w:hRule="atLeast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ACJA GRAFICZNA STACJONARNA 2-PROCESOROWA SG (parametry minimalne)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 …………………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…………………………….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…………………………</w:t>
            </w:r>
          </w:p>
        </w:tc>
      </w:tr>
      <w:tr>
        <w:trPr>
          <w:trHeight w:val="20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a główna: 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right="11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dźwiękowa: 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e BIOS: 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OEM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mpletowanie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: 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lawiatur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ducent ………………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odel …………………….</w:t>
            </w:r>
          </w:p>
        </w:tc>
      </w:tr>
      <w:tr>
        <w:trPr/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ysz optyczn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ducent ………………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odel …………………….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. Monitor M4G 27”</w:t>
      </w:r>
    </w:p>
    <w:p>
      <w:pPr>
        <w:pStyle w:val="Normal"/>
        <w:spacing w:lineRule="auto" w:line="266" w:before="0" w:after="45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: zaawansowana grafika – do stacji graficznych i szczególnych zastosowań biurowych – np. praca ze złożonymi arkuszami kalkulacyjnymi</w:t>
      </w:r>
    </w:p>
    <w:p>
      <w:pPr>
        <w:pStyle w:val="Normal"/>
        <w:spacing w:lineRule="auto" w:line="266" w:before="0" w:after="45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3960"/>
        <w:gridCol w:w="10721"/>
      </w:tblGrid>
      <w:tr>
        <w:trPr>
          <w:trHeight w:val="157" w:hRule="atLeast"/>
        </w:trPr>
        <w:tc>
          <w:tcPr>
            <w:tcW w:w="14681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8696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NITOR M4G 27” (parametry minimal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tabs>
                <w:tab w:val="clear" w:pos="708"/>
                <w:tab w:val="center" w:pos="869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 ekranu 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zdzielczość maksymalna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sność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ast: 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matrycy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widzenia (pion/poziom)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gniazda wejściowe w monitorze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cechy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i certyfikaty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right="2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5. Monitor M5 30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astosowanie: zaawansowana grafika – do stacji graficznych i szczególnych zastosowań biurowych.</w:t>
      </w:r>
    </w:p>
    <w:tbl>
      <w:tblPr>
        <w:tblW w:w="14597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37"/>
        <w:gridCol w:w="10660"/>
      </w:tblGrid>
      <w:tr>
        <w:trPr>
          <w:trHeight w:val="194" w:hRule="atLeast"/>
        </w:trPr>
        <w:tc>
          <w:tcPr>
            <w:tcW w:w="1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ONITOR M5 30”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ekranu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ekranu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rzeczywista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ość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widzenia (pion/poziom)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a wbudowane w monitorze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ut barwow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cja krzywej gamma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warzanie informacji o kolorze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poziomej [kHz]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czujnik podświetlenia matryc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pionowej [Hz]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i Certyfikat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. NOTEBOOK ,,MOBILNA STACJA GRAFICZNA” NBS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ie: zaawansowane prace graficzne 2D i 3D</w:t>
      </w:r>
    </w:p>
    <w:p>
      <w:pPr>
        <w:pStyle w:val="Normal"/>
        <w:spacing w:lineRule="auto" w:line="360"/>
        <w:rPr/>
      </w:pPr>
      <w:r>
        <w:rPr/>
        <w:t>nie zawiera oprogramowania antywirusowego i biurowego Office</w:t>
      </w:r>
    </w:p>
    <w:tbl>
      <w:tblPr>
        <w:tblW w:w="14381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879"/>
        <w:gridCol w:w="10502"/>
      </w:tblGrid>
      <w:tr>
        <w:trPr>
          <w:trHeight w:val="167" w:hRule="atLeast"/>
        </w:trPr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TEBOOK ,,MOBILNA STACJA GRAFICZNA” NBSG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i twarde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i zasilacz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BIOS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i standardy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gwarancja na baterię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sparcie techniczne producent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rogramowanie OEM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ysz optyczn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  <w:tr>
        <w:trPr>
          <w:trHeight w:val="539" w:hRule="atLeast"/>
        </w:trPr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orba transportow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  <w:tr>
        <w:trPr>
          <w:trHeight w:val="539" w:hRule="atLeast"/>
        </w:trPr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pęd optyczny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7. NOTEBOOK 17’’ NBW (ceH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ie: zaawansowane prace graficzne 2D i 3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zawiera oprogramowania antywirusowego i biurowego Off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165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821"/>
        <w:gridCol w:w="10344"/>
      </w:tblGrid>
      <w:tr>
        <w:trPr>
          <w:trHeight w:val="23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TEBOOK 17’’ NBW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8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i twarde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i zasilacz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BIOS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i standardy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gwarancja na baterię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sparcie techniczne producent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rogramowanie OEM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ysz optyczn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  <w:tr>
        <w:trPr>
          <w:trHeight w:val="76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orba transportow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  <w:tr>
        <w:trPr>
          <w:trHeight w:val="76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pęd optyczny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ZADANIE 8. SERWER NAS W OBUDOWIE TYPU DESKTOP</w:t>
      </w:r>
    </w:p>
    <w:tbl>
      <w:tblPr>
        <w:tblW w:w="14489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08"/>
        <w:gridCol w:w="10581"/>
      </w:tblGrid>
      <w:tr>
        <w:trPr>
          <w:trHeight w:val="252" w:hRule="atLeast"/>
        </w:trPr>
        <w:tc>
          <w:tcPr>
            <w:tcW w:w="1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ERWER NAS W OBUDOWIE TYPU DESKTOP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ura procesowa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szyfrowania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systemowa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a pojemność pamięci 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o pamięci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flash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ęka dysków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ość dysków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o dysków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Gigabit sieci Ethernet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o PCle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USB 3.2 Gen 2 (10Gb/s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techniczne Producenta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9. PÓŁKA DYSKOWA SB (c)</w:t>
      </w:r>
    </w:p>
    <w:tbl>
      <w:tblPr>
        <w:tblW w:w="14489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08"/>
        <w:gridCol w:w="10581"/>
      </w:tblGrid>
      <w:tr>
        <w:trPr>
          <w:trHeight w:val="252" w:hRule="atLeast"/>
        </w:trPr>
        <w:tc>
          <w:tcPr>
            <w:tcW w:w="1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ÓŁKA DYSKOWA SB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nstalowane dyski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e typy dysków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e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techniczne producenta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dodatkowe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0. PÓŁKA DYSKOWA SB (d)</w:t>
      </w:r>
    </w:p>
    <w:tbl>
      <w:tblPr>
        <w:tblW w:w="14741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76"/>
        <w:gridCol w:w="10765"/>
      </w:tblGrid>
      <w:tr>
        <w:trPr>
          <w:trHeight w:val="254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ÓŁKA DYSKOWA SB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9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nstalowane dyski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e typy dysków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e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techniczne producenta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dodatkowe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ZADANIE 11. PLOTER A1 PL2</w:t>
      </w:r>
    </w:p>
    <w:tbl>
      <w:tblPr>
        <w:tblW w:w="14585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34"/>
        <w:gridCol w:w="10651"/>
      </w:tblGrid>
      <w:tr>
        <w:trPr>
          <w:trHeight w:val="253" w:hRule="atLeast"/>
        </w:trPr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LOTER A1 PL2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u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głowicy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mediów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mediów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wanie papieru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media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niki wydruków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i sterowniki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mocy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języki drukowania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ZADANIE 12. URZĄDZENIE WIELOFUNKCYJNE UW5</w:t>
      </w:r>
    </w:p>
    <w:tbl>
      <w:tblPr>
        <w:tblW w:w="14333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866"/>
        <w:gridCol w:w="10467"/>
      </w:tblGrid>
      <w:tr>
        <w:trPr>
          <w:trHeight w:val="229" w:hRule="atLeast"/>
        </w:trPr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RZĄDZENIE WIELOFUNKCYJNE UW5 - DRUKARKA, KOPIARKA, SKANER (parametry minimal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drukowania i kopi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papieru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alność miesięczn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kopi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druk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go wydruku w kolorz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owanie wielokrotn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podajników papieru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kopiowania i drukowania dwustronnego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automatycznego podajnika oryginałów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pisu strony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operator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kolorow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ZADANIE 13. URZĄDZENIE WIELOFUNKCYJNE UW4 </w:t>
      </w:r>
    </w:p>
    <w:tbl>
      <w:tblPr>
        <w:tblW w:w="14835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4001"/>
        <w:gridCol w:w="10834"/>
      </w:tblGrid>
      <w:tr>
        <w:trPr>
          <w:trHeight w:val="208" w:hRule="atLeast"/>
        </w:trPr>
        <w:tc>
          <w:tcPr>
            <w:tcW w:w="1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RZĄDZENIE WIELOFUNKCYJNE UW4 - DRUKARKA, KOPIARKA, SKANER (parametry minimal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5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owania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drukowania i kopiowania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papieru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alność miesięczna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kopiowania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drukowania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nagrzewania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go wydruku w kolorze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owanie wielokrotne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podajników papieru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kopiowania i drukowania dwustronnego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odajnik oryginałów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automatycznego podajnika oryginałów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pisu strony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z pamięcią USB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operatora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kolorowe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urządzenia w standardzie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spacing w:lineRule="auto" w:line="276"/>
        <w:ind w:left="142" w:hanging="142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 po zmianie w dniu 01.08.2022r., numer sprawy: D/129/2022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36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36</w:t>
    </w:r>
    <w:r>
      <w:rPr>
        <w:sz w:val="24"/>
        <w:i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ZawartotabeliZnak">
    <w:name w:val="Zawartość tabeli Znak"/>
    <w:qFormat/>
    <w:rPr>
      <w:rFonts w:ascii="Arial Unicode MS" w:hAnsi="Arial Unicode MS" w:eastAsia="Arial Unicode MS" w:cs="Courier New"/>
      <w:sz w:val="24"/>
      <w:szCs w:val="24"/>
      <w:lang w:val="en-US" w:bidi="pl-PL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Unicode MS" w:hAnsi="Arial Unicode MS" w:eastAsia="Arial Unicode MS" w:cs="Courier New"/>
      <w:lang w:val="en-US" w:bidi="pl-PL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19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-521" w:leader="none"/>
        <w:tab w:val="left" w:pos="0" w:leader="none"/>
        <w:tab w:val="left" w:pos="720" w:leader="none"/>
        <w:tab w:val="left" w:pos="892" w:leader="none"/>
        <w:tab w:val="left" w:pos="1068" w:leader="none"/>
        <w:tab w:val="left" w:pos="1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0:00Z</dcterms:created>
  <dc:creator>Grzegorz SZCZEPAŃSKI</dc:creator>
  <dc:description/>
  <cp:keywords/>
  <dc:language>en-US</dc:language>
  <cp:lastModifiedBy>Ćwiklińska Marta</cp:lastModifiedBy>
  <cp:lastPrinted>2022-08-01T11:16:00Z</cp:lastPrinted>
  <dcterms:modified xsi:type="dcterms:W3CDTF">2022-08-05T07:30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1437e76a-5608-41cf-8c3b-58692bdd1b8e</vt:lpwstr>
  </property>
</Properties>
</file>