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Sierpień 202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SCKR w Sandomierzu</w:t>
      </w:r>
      <w:r>
        <w:rPr>
          <w:rFonts w:cs="Calibri" w:ascii="Calibri" w:hAnsi="Calibri"/>
          <w:b/>
          <w:sz w:val="22"/>
          <w:szCs w:val="22"/>
        </w:rPr>
        <w:br/>
        <w:t>DR-1/VIII/202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POZNANIE CENOWE RYNKU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APYTANIE-OŚWIADCZENIE OFERTOWE NA WYKONANIE DOSTAW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.000 złotych netto nie wymagające stosowania Ustawy PZP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LECENIODAWC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espół Szkół Centrum Kształcenia Rolniczego im. Ziemi Sandomierskiej w Sandomierzu-Mokoszynie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Mokoszyńska 1, 27-600 Sandomierz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 znana mi jest treść i zakres zadania polegającego na dostawie do zamawiająceg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awozów mineralnych, środków ochrony roślin i materiału siewnego do produkcji rolnej WG. WYZNACZONEJ SPECYFIKACJI dla ZSCKR w Sandomierzu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nulowany nawóz azotowy N: MOCZNIK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z 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</w:rPr>
        <w:t>inhibitorem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ureazy NBPT i nośnikiem MDGE</w:t>
      </w:r>
      <w:r>
        <w:rPr>
          <w:rFonts w:cs="Calibri" w:ascii="Calibri" w:hAnsi="Calibri"/>
          <w:b/>
          <w:bCs/>
          <w:sz w:val="18"/>
          <w:szCs w:val="18"/>
        </w:rPr>
        <w:t xml:space="preserve"> (46% N), w ilości: 1 500kg,</w:t>
        <w:br/>
        <w:t xml:space="preserve">w opakowaniu BB,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(w przypadku braku możliwości dostawy mocznika z inhibitorem, do wyceny zastosować mocznik bez INH)</w:t>
      </w:r>
      <w:r>
        <w:rPr>
          <w:rFonts w:cs="Calibri" w:ascii="Calibri" w:hAnsi="Calibri"/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Granulowany nawóz wieloskładnikowy LUBOFOS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POD RZEPAK</w:t>
      </w:r>
      <w:r>
        <w:rPr>
          <w:rFonts w:cs="Calibri" w:ascii="Calibri" w:hAnsi="Calibri"/>
          <w:b/>
          <w:bCs/>
          <w:sz w:val="18"/>
          <w:szCs w:val="18"/>
        </w:rPr>
        <w:t xml:space="preserve"> NPK: (3,5-18-21+S), w ilości: 3 500kg, w opakowaniu BB,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LUB ZAMIENNIE: </w:t>
      </w:r>
      <w:r>
        <w:rPr>
          <w:rFonts w:cs="Calibri" w:ascii="Calibri" w:hAnsi="Calibri"/>
          <w:b/>
          <w:bCs/>
          <w:sz w:val="18"/>
          <w:szCs w:val="18"/>
        </w:rPr>
        <w:t>Granulowany nawóz wieloskładnikowy DOMINATOR PLUS NPK: (6-18-34+S), w ilości: 3 000kg, w opakowaniu BB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nulowany nawóz magnezowy SIARCZAN MAGNEZU SIEDMIOWODNY Mg, w ilości: 100kg, w opakowaniu 4 x 25kg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ek ochrony roślin herbicyd do zwalczania chwastów jednoliściennych i dwuliściennych: Met-Nex 500SC w uprawie rzepaku ozimego,</w:t>
        <w:br/>
        <w:t>w ilości: 20 litrów, w opakowaniu 1 x 20 litrów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ek ochrony roślin herbicyd do zwalczania chwastów: Navigator 360SL w uprawie rzepaku ozimego, w ilości: 5 litrów,</w:t>
        <w:br/>
        <w:t>w opakowaniu 1 x 5 litrów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ek ochrony roślin regulator wzrostu i preparat grzybobójczy: Caryx 240SL w uprawie rzepaku ozimego, w ilości: 15 litrów,</w:t>
        <w:br/>
        <w:t>w opakowaniu 3 x 5 litrów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teriał siewny w postaci nasion RZEPAKU ozimego odmiany: ES CAPELLO F1, w ilości: 5 jednostek siewnych,</w:t>
        <w:br/>
        <w:t>(nasiona dodatkowo zaprawione zaprawami nasiennymi: Scenic 080FS + Buteo Start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DOSTAW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275"/>
        <w:gridCol w:w="985"/>
        <w:gridCol w:w="9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  <w:br/>
              <w:t>1 500kg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azotowy N: MOCZNIK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z </w:t>
            </w:r>
            <w:r>
              <w:rPr>
                <w:rFonts w:cs="Calibri" w:ascii="Calibri" w:hAnsi="Calibri"/>
                <w:b/>
                <w:bCs/>
                <w:iCs/>
                <w:color w:val="FF0000"/>
                <w:sz w:val="18"/>
                <w:szCs w:val="18"/>
              </w:rPr>
              <w:t>inhibitorem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ureazy NBPT i nośnikiem MDG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46% N), w ilości:</w:t>
              <w:br/>
              <w:t xml:space="preserve">1 500kg, w opakowaniu BB,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(w przypadku braku możliwości dostawy mocznika z inhibitorem, do wyceny zastosować mocznik bez INH), WPISAĆ RODZAJ MOCZNIKA: Z INH BEZ INH ………………………………………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23"/>
        <w:gridCol w:w="1211"/>
        <w:gridCol w:w="121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3 500kg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ranulowany nawóz wieloskładnikowy LUBOFOS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OD RZEPAK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NPK: (3,5-18-21+S), w ilości: 3 500kg, w opakowaniu B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LUB ZAMIENNI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76"/>
        <w:gridCol w:w="1234"/>
        <w:gridCol w:w="123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3 000kg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wieloskładnikowy DOMINATOR PLUS NPK: (6-18-34+S), w ilości: 3 000kg, w opakowaniu BB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329"/>
        <w:gridCol w:w="1344"/>
        <w:gridCol w:w="134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25kg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00kg: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magnezowy SIARCZAN MAGNEZU SIEDMIOWODNY Mg, w ilości: 100kg,</w:t>
              <w:br/>
              <w:t>w opakowaniu 4 x 25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30"/>
        <w:gridCol w:w="1009"/>
        <w:gridCol w:w="140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litr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20 litrów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 herbicyd do zwalczania chwastów jednoliściennych i dwuliściennych: Met-Nex 500SC w uprawie rzepaku ozimego, w ilości: 20 litrów, w opakowaniu 1 x 20 litr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14"/>
        <w:gridCol w:w="1113"/>
        <w:gridCol w:w="111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litr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</w:t>
              <w:br/>
              <w:t>5 litrów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 herbicyd do zwalczania chwastów: Navigator 360SL w uprawie rzepaku ozimego, w ilości: 5 litrów, w opakowaniu 1 x 5 lit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623"/>
        <w:gridCol w:w="1073"/>
        <w:gridCol w:w="154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litr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15 litrów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ek ochrony roślin regulator wzrostu i preparat grzybobójczy: Caryx 240SL w uprawie rzepaku ozimego, w ilości: 15 litrów, w opakowaniu 3 x 5 litró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104"/>
        <w:gridCol w:w="1283"/>
        <w:gridCol w:w="185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jednostkę siewną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za 5 jednostek siewnych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siewny w postaci nasion RZEPAKU ozimego odmiany: ES CAPELLO F1, w ilości: 5 jednostek siewnych, (nasiona dodatkowo zaprawione zaprawami nasiennymi: Scenic 080FS + Buteo Star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WYMAGA:</w:t>
        <w:br/>
        <w:t>Należy uzupełnić wszystkie tabele cenowe, w przypadku braku możliwości dostawy którejś z pozycji należy wykreślić tabelę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netto za dostawę (nawozów mineralnych): ……………………………………… WYSOKOŚĆ PODATKU VAT w %: ………………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Cena brutto za dostawę (nawozów mineralnych): 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netto za dostawę (środków ochrony roślin): ……………………………………… WYSOKOŚĆ PODATKU VAT w %: 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brutto za dostawę (środków ochrony roślin): 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netto za dostawę (materiału siewnego): ……………………………………… WYSOKOŚĆ PODATKU VAT w %: 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brutto za dostawę (materiału siewnego): 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za całość zamówienia: ……………………………………… KWOTA PODATKU VAT w zł: ………………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</w:rPr>
        <w:t>Cena brutto za całość zamówienia: 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dostawy JEDNORAZOWY, wg potrzeb i ZAMÓWIENIA TELEFONICZNEGO Zamawiającego.</w:t>
        <w:br/>
      </w:r>
      <w:r>
        <w:rPr>
          <w:rFonts w:cs="Calibri" w:ascii="Calibri" w:hAnsi="Calibri"/>
          <w:b/>
          <w:bCs/>
          <w:sz w:val="20"/>
          <w:szCs w:val="20"/>
        </w:rPr>
        <w:t>Dostawa w terminie do: 2 dni od zamówienia telefonicznego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płatności: ZA WYKONANIE USŁUGI DOSTAWY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elkie dodatkowe koszty, w tym koszty użytego sprzętu i transportu, po stronie Dostawcy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TYLKO PO CENACH Z POWYŻSZEJ OFERTY!!!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osiadam niezbędną wiedzę i doświadczenie do wykonania powierzonego mi zadania.</w:t>
        <w:br/>
        <w:t>Ponoszę odpowiedzialność za prawidłowe, zgodne ze sztuką wykonanie usługi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AKCEPTUJĘ CAŁOŚĆ WARUNKÓW ZAPYTANIA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odpis i pieczęć Dostawc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3-08-26T13:54:00Z</cp:lastPrinted>
  <dcterms:modified xsi:type="dcterms:W3CDTF">2023-08-26T11:55:00Z</dcterms:modified>
  <cp:revision>239</cp:revision>
  <dc:subject/>
  <dc:title/>
</cp:coreProperties>
</file>