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aków, dnia 06.05.2025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13-10/25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9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pkt. 1 ustawy - nr ZP-10/25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Szpital Kliniczny im. dr. J. Babińskiego SPZOZ w Krakowie uprzejmie informuje, że w dniu 05.05.2025 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>Pytanie nr 1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akiet VIII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Czy Zamawiający dopuści jednorazową myjkę do mycia ciała w formie półokągłej rękawicy, nasączoną jednostronnie środkami myjącymi o neutralnym pH 5,5, wykonaną z obu stron z podkładów watolinowych, rozmiar 17 x 24 cm, gramatura 100 g/m2 każda strona, opakowanie 20 sztuk z odpowiednim przeliczeniem ilości, z nadrukowanym składem, produkt pozbawiony lateksu. Produkt zarejstrowany i wpisany do ogólnoeuropejskiego rejestru produktów kosmetycznych CPNP (Cosmetic Products Notification Portal). Oznacza to, że produkt i wszystkie składniki zostały przetestowane pod względem bezpieczeństwa stosowania i jest to gwarancją dla Zamawiającego, że użytkuje produkt sprawdzony i zarejestrowany zgodnie z obowiązującym prawem.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>Odpowiedź:</w:t>
      </w:r>
      <w:r>
        <w:rPr>
          <w:rFonts w:cs="Calibri" w:ascii="Calibri" w:hAnsi="Calibri"/>
          <w:b/>
          <w:bCs/>
          <w:lang w:val="pl-PL"/>
        </w:rPr>
        <w:t xml:space="preserve"> 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Zamawiający nie dopuszcza. Zamawiający podtrzymuje zapisy SWZ.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ytanie nr 2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akiet VIII</w:t>
      </w:r>
    </w:p>
    <w:p>
      <w:pPr>
        <w:pStyle w:val="TextBodyIndent"/>
        <w:suppressAutoHyphens w:val="true"/>
        <w:spacing w:lineRule="auto" w:line="240"/>
        <w:ind w:hanging="0"/>
        <w:rPr/>
      </w:pPr>
      <w:r>
        <w:rPr>
          <w:rFonts w:cs="Calibri" w:ascii="Calibri" w:hAnsi="Calibri"/>
        </w:rPr>
        <w:t>Czy Zamawiający dopuści jednorazową myjkę do mycia ciała w formie półokągłej rękawicy, nasączoną jednostronnie środkami myjącymi o neutralnym pH 5,5, rozmiar 17 x 24 cm, przednia warstwa z mydłem o neutralnym pH 5,5 wykonana z syntetycznego włókna poliestrowego o gramaturze 100g/m2 , a tylna warstwa wykonana z syntetycznego włókna poliestrowego o gramaturze 50g/m2 , opakowanie 20 sztuk z odpowiednim przeliczeniem ilości, z nadrukowanym składem, produkt pozbawiony lateksu. Produkt zarejstrowany i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wpisany do ogólnoeuropejskiego rejestru produktów kosmetycznych CPNP (Cosmetic Products Notification Portal). Oznacza to, że produkt i wszystkie składniki zostały przetestowane pod względem bezpieczeństwa stosowania i jest to gwarancją dla Zamawiającego, że użytkuje produkt sprawdzony i zarejestrowany zgodnie z obowiązującym prawem.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>Odpowiedź:</w:t>
      </w:r>
      <w:r>
        <w:rPr>
          <w:rFonts w:cs="Calibri" w:ascii="Calibri" w:hAnsi="Calibri"/>
          <w:b/>
          <w:bCs/>
          <w:lang w:val="pl-PL"/>
        </w:rPr>
        <w:t xml:space="preserve"> 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Zamawiający nie dopuszcza. Zamawiający podtrzymuje zapisy SWZ.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ytanie nr 3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kiet VIII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Zamawiający wymaga, aby myjki można było stosować również u niemowląt, co wykonawca potwierdzi stosownym dokumentem? Jest to gwarancją najwyższej jakości produktu i spełnienia wszystkich wymogów dermatologicznyc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bookmarkStart w:id="1" w:name="_Hlk60051481"/>
      <w:bookmarkEnd w:id="1"/>
      <w:r>
        <w:rPr>
          <w:rFonts w:cs="Calibri"/>
          <w:b/>
          <w:sz w:val="24"/>
          <w:szCs w:val="24"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 nie wymaga.</w:t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pl-PL" w:eastAsia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eastAsia="Calibri" w:cs="Calibri"/>
          <w:b/>
          <w:b/>
          <w:bCs/>
          <w:color w:val="000000"/>
          <w:lang w:val="pl-PL" w:eastAsia="pl-PL"/>
        </w:rPr>
      </w:pPr>
      <w:r>
        <w:rPr>
          <w:rFonts w:eastAsia="Calibri" w:cs="Calibri" w:ascii="Calibri" w:hAnsi="Calibri"/>
          <w:b/>
          <w:bCs/>
          <w:color w:val="000000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 xml:space="preserve">       </w:t>
        <w:tab/>
        <w:tab/>
        <w:tab/>
        <w:tab/>
        <w:t xml:space="preserve">         Michał Tochowicz - Dyrektor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(w imieniu Zamawiającego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i/>
          <w:i/>
          <w:color w:val="000000"/>
          <w:sz w:val="24"/>
          <w:szCs w:val="24"/>
          <w:lang w:eastAsia="pl-PL"/>
        </w:rPr>
      </w:pPr>
      <w:r>
        <w:rPr>
          <w:rFonts w:cs="Calibri" w:ascii="Arial" w:hAnsi="Arial"/>
          <w:i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1F497D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1F497D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sz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12:00Z</dcterms:created>
  <dc:creator>Anna Wilk</dc:creator>
  <dc:description/>
  <cp:keywords/>
  <dc:language>en-US</dc:language>
  <cp:lastModifiedBy>ANNA WILK</cp:lastModifiedBy>
  <cp:lastPrinted>2025-05-06T08:50:00Z</cp:lastPrinted>
  <dcterms:modified xsi:type="dcterms:W3CDTF">2025-05-06T06:51:00Z</dcterms:modified>
  <cp:revision>6</cp:revision>
  <dc:subject/>
  <dc:title/>
</cp:coreProperties>
</file>