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(PAKIET) NR  1  Butelki, smoczki do karmie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</w:t>
        <w:br/>
        <w:t>SIEDZIBA ............................................................................................................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br/>
        <w:t>REGON ................................................. NIP ........................................................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u w:val="single"/>
        </w:rPr>
        <w:t>adres elektroniczny</w:t>
      </w:r>
      <w:r>
        <w:rPr>
          <w:bCs/>
          <w:sz w:val="24"/>
          <w:szCs w:val="24"/>
        </w:rPr>
        <w:t xml:space="preserve"> (e-mail) ................................................................ </w:t>
      </w:r>
      <w:r>
        <w:rPr>
          <w:bCs/>
          <w:sz w:val="24"/>
          <w:szCs w:val="24"/>
          <w:u w:val="single"/>
        </w:rPr>
        <w:t>(do kontaktu z Zamawiającym!)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00"/>
        <w:gridCol w:w="709"/>
        <w:gridCol w:w="1275"/>
        <w:gridCol w:w="993"/>
        <w:gridCol w:w="1559"/>
        <w:gridCol w:w="1994"/>
        <w:gridCol w:w="225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netto op.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AT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netto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brutto zamówi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 produktu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producenta oferowanego przez Wykonawc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Butelka wielokrotnego użytku z PP poj. 130ml (+/- 10 ml)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e z bezpiecznego i bardzo wytrzymałego materiału. Może być użyta do zamrażania, przewożenia, podgrzewania pokarmu i karmienia. Gładka powierzchnia wewnętrzna ścianek butelki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sterylizacji w autoklawie parowym (w programie 134º C) oraz mycia w zmywarce wyparzar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Butelka wielokrotnego użytku z PP poj. 240ml (+/- 10 ml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e z bezpiecznego i bardzo wytrzymałego materiału. Może być użyta do zamrażania, przewożenia, podgrzewania pokarmu i karmienia. Gładka powierzchnia wewnętrzna ścianek butelki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Możliwość sterylizacji w autoklawie parowym </w:t>
            </w:r>
            <w:r>
              <w:rPr>
                <w:color w:val="000000"/>
                <w:sz w:val="24"/>
                <w:szCs w:val="24"/>
              </w:rPr>
              <w:t>(w programie 134º C) oraz mycia w zmywarce wyparzarce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krętka pełna na butel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oczek wielorazowy z nakrętką, z odpowietrzaczem dla dzieci w różnym przedziale wiekowy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OCZKI NIEJAŁOW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zepływ zmniejszony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zepływ śred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NETTO ZAMÓWIENIA: 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BRUTTO ZAMÓWIENIA: 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4"/>
          <w:szCs w:val="24"/>
        </w:rPr>
        <w:t>Adres e-mail, pod który Zamawiający ma wysyłać zamówienia: ..……………………………………………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9912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, podpis i pieczęć osoby/osób upoważnionej/ych do</w:t>
      </w:r>
    </w:p>
    <w:p>
      <w:pPr>
        <w:pStyle w:val="Normal"/>
        <w:widowControl w:val="false"/>
        <w:rPr>
          <w:bCs/>
          <w:sz w:val="24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Wykonawcy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PAJQY+ArialC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3:00Z</dcterms:created>
  <dc:creator>Państwowy Szpital Kliniczny nr 5</dc:creator>
  <dc:description/>
  <cp:keywords/>
  <dc:language>en-US</dc:language>
  <cp:lastModifiedBy>Małgorzata Kleiber</cp:lastModifiedBy>
  <cp:lastPrinted>2024-08-05T11:46:00Z</cp:lastPrinted>
  <dcterms:modified xsi:type="dcterms:W3CDTF">2024-12-09T10:53:00Z</dcterms:modified>
  <cp:revision>4</cp:revision>
  <dc:subject/>
  <dc:title>ZAŁĄCZNIK ( PAKIET ) NR ........</dc:title>
</cp:coreProperties>
</file>