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4.2024</w:t>
        <w:tab/>
        <w:tab/>
        <w:tab/>
        <w:tab/>
        <w:tab/>
        <w:tab/>
        <w:tab/>
        <w:tab/>
        <w:t xml:space="preserve">    Kościerzyna, dnia 28.06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„Utworzenie ogólnodostępnego i wielofunkcyjnego parku sportowo-rekreacyjnego </w:t>
        <w:br/>
        <w:t>w Kościerzynie” z podziałem na części:</w:t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I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UM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nieźnieńska 2A, 12-100 Szczy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3.981,93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082.249,9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57.303,14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II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901.239,13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.142.321,9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III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15.795,53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915.928,7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IV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5.751,17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Elektryczne Paweł Dziemiń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rzemysłow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3, 83-400 Koście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06.88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V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SIK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erska 8F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7.329,74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owy Petri Bożena Nowakows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Tęczowa 3/1, 83-420 Lin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8.2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4-06-28T11:04:00Z</cp:lastPrinted>
  <dcterms:modified xsi:type="dcterms:W3CDTF">2024-06-28T10:29:00Z</dcterms:modified>
  <cp:revision>81</cp:revision>
  <dc:subject/>
  <dc:title/>
</cp:coreProperties>
</file>