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r …………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</w:rPr>
        <w:t>zawarta w dniu …………2024r. pomiędz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Skarbem Państwa – Komendantem Wojewódzkim Policji w Bydgoszczy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 Pierwszego Zastępcę Komendanta Wojewódzkiego Policji                   w Bydgoszczy insp. Marcina Woźniaka z siedzibą w Bydgoszczy ( 85-090 ) przy                                              ul. Powstańców Wielkopolskich 7, NIP 554-031-29-93, 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 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następstwem wyboru przez Zamawiającego oferty Wykonawcy                z wyłączeniem stosowania ustawy z dnia 11 września 2019 r. – Prawo zamówień publicznych      ( Dz. U. z 2024r. poz. 1320 z późn. zm. ) na podstawie art. 2 ust. 1 pkt 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świadczenie przez Wykonawcę na rzecz Zamawiającego    usług dezynfekcji, dezynsekcji i deratyzacji pomieszczeń i samochodów służbowych Policji oraz usług monitoringu kwartalnego pomieszczeń dla osób zatrzymanych, monitoringu kwartalnego kojców dla psów służbowych i pojazdów do przewozu psów służbowych na terenie miasta Bydgoszczy i powiatu bydgoskiego  –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ykonywanych usług przez Wykonawcę jest określony w załączniku nr 1 do niniejszej umowy stanowiącym jej integralną częś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realizować usługi, o których mowa w §1 niniejszej umowy    z należytą starannością oraz zgodnie z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wykonania usługi jest protokół zawierający informacje określone              w § 3 ust. 14, sporządzony przez Wykonawcę i podpisany przez osobę reprezentującą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zobowiązany jest do wykonywania powierzonych mu obowiązków zgodnie     z aktualnymi standardami, stanem wiedzy i obowiązującymi w tym zakresie przepisami prawa oraz wymaganiami bezpieczeństwa zdrowotnego ludzi i zwierząt jak również           w poszanowaniu środowiska natur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usługi będą wykonywane przy użyciu najwyższej jakości materiałów własnych /środków zgodnych z Polskimi Normami. Użyte materiały własne / środki muszą posiadać wymagane przepisami atesty i stosowne zezwole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żądanie pracownika Policji zlecającego usługę Wykonawca obowiązany jest każdorazowo przedstawić karty charakterystyki, certyfikaty oraz inne wymagane dokumenty dopuszczające zastosowany preparat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owe usługi świadczone będą według potrzeb Zamawiającego na jego każdorazowe zlecenie, w miejscu i na powierzchni przez niego wyznaczonej (m.in. mogą to być pojedyncze pomieszczeni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ędą całodobowo w dni robocze, niedzielę i święta na każde wezwanie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zastosowane do przeprowadzenia w/w usług wybiera Wykonawca po przeprowadzeniu weryfikacji miejsca świadczenia usług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Osoba odpowiedzialna za wykonanie przedmiotowej usługi zobligowana jest do powiadomienia użytkownika obiektu o wyborze metody, o środkach przygotowawczych jakie zostaną podjęte i jak należy zachować się po zabiegu, celem osiągnięcia skutecznośc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oinformować użytkownika obiektu o zagrożeniach dla ludzi i zwierząt jakie mogą powodować zastosowane środki oraz przekazać użytkownikowi obiektu karty charakterystyki stosowanego środka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ezwanie Zamawiającego, przedmiotowe usługi mogą być wykonywane nawet kilka razy dziennie w tym samym miejscu, co należy uwzględnić przy ustalaniu cen jednostkowych za usługę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przygotowania i udostępnienia pomieszczeń i pojazdów, w których ma być wykonana usług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 takim samym stopniu zobowiązani są do zapewnienia bezpieczeństwa dla ludzi i zwierząt oraz zabezpieczenia miejsca wykonywania usługi, odpowiednio do wymagań obowiązujących przepis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każdorazowo po wykonaniu usługi, sporządzi protokół z wykonanej usługi dezynfekcyjnej, dezynsekcyjnej, deratyzacji i monitoringu kwartalnego, który będzie zawierał następujące dane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ta i miejsce wykon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rodzaj wykonywanej usługi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osób wykonyw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żyte środki;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e) zalecenia po wykonanej usłudze ( m.in. określenie karencji)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dpis osoby wykonującej usług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przy wykonywaniu zabiegów odpowiedniej odzieży ochronnej oraz do przestrzegania przepisów BH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celem wykonania przedmiotu umowy najwyższej jakości środków produkcji krajowej oraz z importu dopuszczonych do stosowania na podstawie odpowiedniego pozwole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zachowania tajemnicy względem osób trzecich                   o zastosowanych w siedzibach Zamawiającego rozwiązaniach technicznych i innych informacji dotyczących obiektów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rzez cały okres realizacji zamówienia będzie ubezpieczony od odpowiedzialności cywilnej w zakresie prowadzonej działalności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>Ustala się termin przystąpienia do realizacji zadania 2 godziny od chwili zgłoszenia przez Zamawiającego pod adres email lub numery telefonu określone w ust. 3 poniżej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Wykonawcy z ciążących na nim obowiązków określonych w  ust. 1  niniejszego paragrafu, Zamawiający może naliczyć karę umowną zgodnie  z § 7 niniejszej  umowy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lecenia wykonania usługi będą zgłaszane telefonicznie, lub za pośrednictwem e-mail na numery (adresy) wskazane przez Wykonawcę:</w:t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robocze: </w:t>
      </w:r>
      <w:r>
        <w:rPr>
          <w:b/>
          <w:sz w:val="24"/>
          <w:szCs w:val="24"/>
        </w:rPr>
        <w:t xml:space="preserve">e-mail:              tel. 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wolne od pracy: </w:t>
      </w:r>
      <w:r>
        <w:rPr>
          <w:b/>
          <w:sz w:val="24"/>
          <w:szCs w:val="24"/>
        </w:rPr>
        <w:t xml:space="preserve">e-mail:            tel. 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brutto Wykonawcy wynosi: </w:t>
      </w:r>
      <w:r>
        <w:rPr>
          <w:i w:val="false"/>
          <w:sz w:val="24"/>
          <w:szCs w:val="24"/>
        </w:rPr>
        <w:t>……………….. zł brutto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słownie:  złotych 00/100)</w:t>
      </w:r>
      <w:r>
        <w:rPr>
          <w:b w:val="false"/>
          <w:i w:val="false"/>
          <w:sz w:val="24"/>
          <w:szCs w:val="24"/>
        </w:rPr>
        <w:t xml:space="preserve"> i stanowi maksymalną wartość 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zczegółowe zestawienie cen jednostkowych brutto zawiera załącznik nr 1 do niniejszej umowy, stanowiący jej integralną część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Wykonawcy uwzględnia wszystkie koszty związane z realizacją usługi, w tym koszty dojazdu, zastosowanych materiałów, środków, usunięcia oraz utylizacji wszelkich odpadów powstających w związku z wykonywaniem usług itp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ości w poszczególnych pozycjach zamówienia podane odpowiednio w załączniku nr 1, mają charakter szacunkowy, a faktyczna ilość zamawianego asortymentu będzie zależna od rzeczywistych potrzeb Zamawiającego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prawo zlecenia mniejszej lub większej ilości usług niż określona w załączniku  nr 1 do umowy, co nie będzie rodziło dodatkowych roszczeń po stronie Wykonawcy względem Zamawiającego z jednoczesnym brakiem możliwości zmiany wartości umowy określonej w § 5 ust. 1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 xml:space="preserve">Po przekroczeniu ilości zamówionych usług przez Zamawiającego określonych w załączniku 1 do niniejszej umowy, Zamawiający może zlecić Wykonawcy wykonanie zamienne usług z w danym załączniku przy zachowaniu całkowitej wartości brutto umowy określonej w ust. 1 powyżej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wcześniejszego wydatkowania całej kwoty objętej niniejszą umową, umowa wygasa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możliwość przedłużenia terminu obowiązywania umowy w przypadku niewykorzystania kwoty, o której nowa w ust. 1 powyżej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będzie wystawiał faktury VAT po wykonaniu każdego monitoringu kwartalnego oraz pozostałych usług wykonywanych na wezwanie Zamawiającego, według cen jednostkowych podanych w załączniku nr 1 do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Faktury będą wystawiane zgodnie z rzeczywistą ilością wykonywanych usług, na podstawie sporządzonych przez Wykonawcę protokołów, o których mowa w § 3 ust. 2 umowy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oże przesłać fakturę za pośrednictwem Platformy Elektronicznego Fakturowania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stawienia e Faktury zgodnie z Rozporządzeniem Ministra Przedsiębiorczości i Technologii z dnia 25 kwietnia 2019r. w sprawie listy innych ustrukturyzowanych dokumentów elektronicznych, które mogą być wysłane za pośrednictwem platformy elektronicznego fakturowania służącej do przesyłania </w:t>
      </w:r>
      <w:r>
        <w:rPr>
          <w:b w:val="false"/>
          <w:i w:val="false"/>
          <w:sz w:val="24"/>
          <w:szCs w:val="24"/>
          <w:shd w:fill="FFFFFF" w:val="clear"/>
        </w:rPr>
        <w:t>ustrukturyzowanych faktur elektronicznych oraz innych ustrukturyzowanych dokumentów elektronicznych proszę o umieszczenie w polu „Referencja kupującego” symbolu KP1I00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Wykonawca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sz w:val="24"/>
          <w:szCs w:val="24"/>
          <w:shd w:fill="FFFFFF" w:val="clear"/>
        </w:rPr>
        <w:t>wystawi fakturę dla:</w:t>
      </w:r>
    </w:p>
    <w:p>
      <w:pPr>
        <w:pStyle w:val="TextBody"/>
        <w:suppressAutoHyphens w:val="false"/>
        <w:ind w:left="284" w:hanging="0"/>
        <w:jc w:val="both"/>
        <w:rPr/>
      </w:pPr>
      <w:r>
        <w:rPr>
          <w:i w:val="false"/>
          <w:sz w:val="24"/>
          <w:szCs w:val="24"/>
          <w:shd w:fill="FFFFFF" w:val="clear"/>
        </w:rPr>
        <w:t>Komenda Wojewódzka Policji w Bydgoszczy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Ul. Powstańców Wielkopolskich 7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85-090 Bydgoszcz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NIP: PL5540312993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 xml:space="preserve">Termin płatności faktury ustala się do 30 dni od daty prawidłowo wystawionej i doręczonej faktury wraz z protokołem wykonania usługi do KWP w Bydgoszczy pod adres:  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Komenda Wojewódzka Policji w Bydgoszczy, Wydział Inwestycji i Remontów,                 ul. Kijowska 5,  85-703 Bydgoszcz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Za dzień zapłaty uznaje się dzień obciążenia konta Zamawiającego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suppressAutoHyphens w:val="false"/>
        <w:ind w:left="28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uppressAutoHyphens w:val="false"/>
        <w:ind w:left="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</w:t>
      </w:r>
    </w:p>
    <w:p>
      <w:pPr>
        <w:pStyle w:val="TextBody"/>
        <w:suppressAutoHyphens w:val="false"/>
        <w:ind w:left="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Zarówno Zamawiający jak i Wykonawca ustalają kary umowne z tytułu niewykonania lub nienależytego wykonania swych zobowiązań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Wykonawca zapłaci Zamawiającemu kary umowne</w:t>
      </w:r>
      <w:r>
        <w:rPr>
          <w:sz w:val="24"/>
          <w:szCs w:val="24"/>
        </w:rPr>
        <w:t xml:space="preserve"> przez potrącenie bezpośrednio</w:t>
      </w: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z wynagrodzenia lub poprzez osobną zapłatę, według wyboru Zamawiającego:</w:t>
      </w:r>
    </w:p>
    <w:p>
      <w:pPr>
        <w:pStyle w:val="Normal"/>
        <w:tabs>
          <w:tab w:val="clear" w:pos="708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 wysokości 0,5 % wartości brutto zleconej usługi w przypadku zwłoki w przystąpieniu  do wykonania usługi, za każdą rozpoczętą godzinę zwłoki, zgodnie z obowiązkiem z § 4 ust. 1 umowy,</w:t>
      </w:r>
    </w:p>
    <w:p>
      <w:pPr>
        <w:pStyle w:val="Normal"/>
        <w:tabs>
          <w:tab w:val="clear" w:pos="708"/>
          <w:tab w:val="left" w:pos="354" w:leader="none"/>
          <w:tab w:val="left" w:pos="2496" w:leader="none"/>
        </w:tabs>
        <w:suppressAutoHyphens w:val="false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) w wysokości 10% wynagrodzenia brutto, o którym mowa w § 5 ust. 1 umowy w przypadku rozwiązania umowy z winy </w:t>
      </w:r>
      <w:r>
        <w:rPr>
          <w:sz w:val="24"/>
          <w:szCs w:val="24"/>
          <w:shd w:fill="FFFFFF" w:val="clear"/>
        </w:rPr>
        <w:t>Wykonawcy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om przysługuje prawo dochodzenia odszkodowania uzupełniającego do wysokości rzeczywiście poniesionej szkody.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zastrzega sobie prawo potrącenia należności z tytułu kary umownej, o której mowa w ust.2 powyżej z wynagrodzenia należnego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suppressAutoHyphens w:val="false"/>
        <w:ind w:left="397" w:hanging="340"/>
        <w:jc w:val="both"/>
        <w:rPr/>
      </w:pPr>
      <w:r>
        <w:rPr>
          <w:sz w:val="24"/>
          <w:szCs w:val="24"/>
        </w:rPr>
        <w:t>Zamawiający oświadcza, że wystawi Wykonawcy notę obciążeniową zawierającą szczegółowe naliczenie wysokości należnych kar umownych, o których mowa w                § 7 ust. 2 pkt. 1 i 2 umowy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awiający nie dopuszcza zatrudnienia do realizacji przedmiotu zamówienia podwykonawców zatrudnionych przez Wykonawcę.</w:t>
      </w:r>
    </w:p>
    <w:p>
      <w:pPr>
        <w:pStyle w:val="Normal"/>
        <w:widowControl w:val="false"/>
        <w:ind w:left="425" w:hanging="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okres 12 miesięcy od dnia jej zawarcia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puszcza się odstąpienie przez Zamawiającego od realizacji zamówienia po wcześniejszym powiadomieniu w formie pisemnej pod rygorem nieważności Wykonawcy w przypadku: wygaszenia prawa trwałego zarządu do nieruchomości, likwidacji jednostki Policji, wypowiedzenia umowy najmu/użyczenia lub z innych uzasadnionych przyczyn w formie pisemnej pod rygorem nieważności w terminie 30 dni od dnia uzyskania wiedzy o okolicznościach uprawniających do tego odstąpienia i winno zawierać uzasadnien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formie pisemnej pod rygorem nieważności w terminie 30 dni od dnia uzyskania wiedzy o okolicznościach uprawniających do tego odstąpienia i winno zawierać uzasadnienie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szelkie zmiany niniejszej umowy następują w formie pisemnej pod rygorem nieważności za wyjątkiem wprowadzenia ustawowo zmiany stawki podatku VAT lub innych obciążeń podatkowych, jeżeli zmiana ta będzie miała wpływ na koszty wykonania przedmiotu Umowy przez Wykonawcę o czym strony będą się wzajemnie informować na piśmie.</w:t>
      </w:r>
    </w:p>
    <w:p>
      <w:pPr>
        <w:pStyle w:val="WWTekstpodstawowy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 następujące dane teleadresowe do korespondencj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: KWP w Bydgoszczy, Wydział Inwestycji i Remontów,  ul. Kijowska 5,                        85-703 Bydgoszcz, tel. 47 751 15 40, faks. 47 751 15 44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Wykonawca: tel. …………….e-mail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miany jakichkolwiek danych teleadresowych wskazanych w ust. 1 Strona, której dotyczy zmiana, zobowiązuje się – w ciągu 5 dni od dokonania zmiany – poinformować pisemnie o tym fakcie drugą Stronę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aniechania obowiązku określonego w ust. 2 niniejszego paragrafu, informacja przekazana na adres lub numer faksu lub e-mail wskazany w ust. 1 powoduje ten skutek, że uznaje się ją za doręczoną. Obejmuje to również sytuacje, w których wysłane pismo zostanie zwrócone z powodu nieaktualnego adres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ystkie ewentualne kwestie sporne powstałe na tle wykonania niniejszej umowy Strony rozstrzygać będą polubownie. W przypadku nie dojścia do porozumienia spory podlegają rozstrzyganiu przez Sąd właściwy dla siedziby Zamawiającego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Umowę sporządzono w dwóch jednobrzmiących egzemplarzach z przeznaczeniem: jeden egzemplarz dla Zamawiającego i jeden egzemplarz dla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łącznik nr 1 – zakres wykonywanych usłu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</w:t>
        <w:tab/>
        <w:tab/>
        <w:t xml:space="preserve">                                                                    Zamawiający</w:t>
        <w:tab/>
        <w:tab/>
      </w:r>
    </w:p>
    <w:sectPr>
      <w:type w:val="nextPage"/>
      <w:pgSz w:w="11906" w:h="16838"/>
      <w:pgMar w:left="1418" w:right="124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character" w:styleId="WW8Num3z2">
    <w:name w:val="WW8Num3z2"/>
    <w:qFormat/>
    <w:rPr>
      <w:rFonts w:ascii="Tahoma" w:hAnsi="Tahoma" w:cs="OpenSymbol"/>
    </w:rPr>
  </w:style>
  <w:style w:type="character" w:styleId="WW8Num4z2">
    <w:name w:val="WW8Num4z2"/>
    <w:qFormat/>
    <w:rPr>
      <w:rFonts w:ascii="Tahoma" w:hAnsi="Tahoma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8"/>
      <w:u w:val="single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zpojedynczinterlini">
    <w:name w:val="Tekst z pojedynczą interlinią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3:00Z</dcterms:created>
  <dc:creator>Baltazar</dc:creator>
  <dc:description/>
  <cp:keywords/>
  <dc:language>en-US</dc:language>
  <cp:lastModifiedBy>Jaroslaw Lysiak</cp:lastModifiedBy>
  <cp:lastPrinted>2024-08-02T12:42:00Z</cp:lastPrinted>
  <dcterms:modified xsi:type="dcterms:W3CDTF">2024-11-15T13:39:00Z</dcterms:modified>
  <cp:revision>14</cp:revision>
  <dc:subject/>
  <dc:title/>
</cp:coreProperties>
</file>