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RODKA SPORTU I REKREACJI  SP. Z .O.O. W STRZEGOM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/2025/Strzegom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786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bookmarkStart w:id="0" w:name="_Hlk185585433"/>
      <w:bookmarkEnd w:id="0"/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523366646"/>
      <w:bookmarkStart w:id="2" w:name="__Fieldmark__0_1523366646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523366646"/>
      <w:bookmarkStart w:id="4" w:name="__Fieldmark__1_1523366646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523366646"/>
      <w:bookmarkStart w:id="6" w:name="__Fieldmark__2_1523366646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523366646"/>
      <w:bookmarkStart w:id="8" w:name="__Fieldmark__3_1523366646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185585433"/>
      <w:bookmarkStart w:id="10" w:name="_Hlk185585433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RODKA SPORTU I REKREACJI  SP. Z .O.O. W STRZEGOM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/2025/Strzegom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2"/>
              </w:rPr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</w:t>
            </w:r>
            <w:r>
              <w:rPr>
                <w:lang w:val="pl-PL"/>
              </w:rPr>
              <w:t xml:space="preserve"> </w:t>
            </w:r>
            <w:r>
              <w:rPr/>
              <w:t>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  <w:t xml:space="preserve"> </w:t>
            </w:r>
            <w:r>
              <w:rPr>
                <w:bCs/>
                <w:szCs w:val="22"/>
                <w:lang w:val="pl-PL"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1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1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1523366646"/>
      <w:bookmarkStart w:id="12" w:name="__Fieldmark__4_1523366646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1523366646"/>
      <w:bookmarkStart w:id="14" w:name="__Fieldmark__5_1523366646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1523366646"/>
      <w:bookmarkStart w:id="16" w:name="__Fieldmark__6_1523366646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1523366646"/>
      <w:bookmarkStart w:id="18" w:name="__Fieldmark__7_1523366646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RODKA SPORTU I REKREACJI  SP. Z .O.O. W STRZEGOM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/2025/Strzegom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86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67"/>
        <w:gridCol w:w="2090"/>
        <w:gridCol w:w="209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cywilnej członków zarząd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członków zarządu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1523366646"/>
      <w:bookmarkStart w:id="20" w:name="__Fieldmark__8_1523366646"/>
      <w:bookmarkEnd w:id="2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1523366646"/>
      <w:bookmarkStart w:id="22" w:name="__Fieldmark__9_1523366646"/>
      <w:bookmarkEnd w:id="2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1523366646"/>
      <w:bookmarkStart w:id="24" w:name="__Fieldmark__10_1523366646"/>
      <w:bookmarkEnd w:id="2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1523366646"/>
      <w:bookmarkStart w:id="26" w:name="__Fieldmark__11_1523366646"/>
      <w:bookmarkEnd w:id="2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>SWZ nr  14/2025/Strzegom</w:t>
      </w:r>
      <w:r>
        <w:rPr/>
        <w:t xml:space="preserve"> na usługę ubezpieczenia Ośrodka Sportu i Rekreacji Sp. z o.o. w Strzegomiu,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9:00Z</dcterms:created>
  <dc:creator>Rafał Holanowski</dc:creator>
  <dc:description/>
  <dc:language>en-US</dc:language>
  <cp:lastModifiedBy>xyz</cp:lastModifiedBy>
  <dcterms:modified xsi:type="dcterms:W3CDTF">2025-02-11T09:19:00Z</dcterms:modified>
  <cp:revision>2</cp:revision>
  <dc:subject/>
  <dc:title/>
</cp:coreProperties>
</file>