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prowadzonego jako zamówienie klasyczne w trybie podstawowym bez prowadzenia negocjacji, na podstawie art. 275 pkt 1 ustawy Prawo zamówień publicznych </w:t>
      </w:r>
      <w:r>
        <w:rPr>
          <w:lang w:eastAsia="ar-SA"/>
        </w:rPr>
        <w:t>na usługę :</w:t>
      </w:r>
    </w:p>
    <w:p>
      <w:pPr>
        <w:pStyle w:val="Akapitzlist"/>
        <w:spacing w:lineRule="auto" w:line="240"/>
        <w:jc w:val="center"/>
        <w:rPr/>
      </w:pPr>
      <w:r>
        <w:rPr>
          <w:rFonts w:eastAsia="ArialNarrow,Bold;MS Mincho" w:cs="Times New Roman" w:ascii="Times New Roman" w:hAnsi="Times New Roman"/>
          <w:b/>
          <w:bCs/>
          <w:sz w:val="28"/>
          <w:szCs w:val="24"/>
        </w:rPr>
        <w:t>ŚWIADCZENIE USŁUG POLIGRAFICZNYCH</w:t>
      </w:r>
      <w:r>
        <w:rPr>
          <w:rFonts w:cs="Times New Roman" w:ascii="Times New Roman" w:hAnsi="Times New Roman"/>
          <w:b/>
          <w:sz w:val="28"/>
          <w:szCs w:val="24"/>
        </w:rPr>
        <w:t xml:space="preserve"> DLA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</w:rPr>
        <w:t>Sprawa nr KZ-9/20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która będzie zrealizowana zgodnie z wymaganiami określonymi w swz.</w:t>
      </w:r>
    </w:p>
    <w:p>
      <w:pPr>
        <w:pStyle w:val="Akapitzlist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Część 1 – </w:t>
      </w:r>
      <w:r>
        <w:rPr>
          <w:rFonts w:eastAsia="ArialNarrow,Bold;MS Mincho" w:cs="Times New Roman" w:ascii="Times New Roman" w:hAnsi="Times New Roman"/>
          <w:b/>
          <w:bCs/>
          <w:szCs w:val="24"/>
        </w:rPr>
        <w:t xml:space="preserve">DRUK CERTYFIKATÓW NA POTRZEBY AKADEMII WYCHOWANIA FIZYCZNEGO WE WROCŁAWIU </w:t>
      </w:r>
      <w:r>
        <w:rPr>
          <w:rFonts w:eastAsia="Garamond,Bold;MS Mincho" w:cs="Times New Roman" w:ascii="Times New Roman" w:hAnsi="Times New Roman"/>
          <w:b/>
          <w:bCs/>
          <w:szCs w:val="24"/>
        </w:rPr>
        <w:t>DOTYCZĄCYCH SZKOLEŃ Z PROJEKTU „</w:t>
      </w:r>
      <w:r>
        <w:rPr>
          <w:rFonts w:cs="Times New Roman" w:ascii="Times New Roman" w:hAnsi="Times New Roman"/>
          <w:b/>
          <w:szCs w:val="24"/>
        </w:rPr>
        <w:t>AKTYWNY POWRÓT DO SZKOŁY - REALIZACJA SZKOLEŃ DLA NAUCZYCIELI W WOJEWÓDZTWIE DOLNOŚLĄSKIM I OPOLSKIM”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>
          <w:b/>
        </w:rPr>
        <w:t>Cena usługi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ODSTAWOWE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871"/>
        <w:gridCol w:w="830"/>
        <w:gridCol w:w="1276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.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dostawa certyfikatu personalizowanego według wzoru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dostawa certyfikatu bez personalizacji według wzoru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*wartość netto = ilość x cena jednostkowa netto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40%)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871"/>
        <w:gridCol w:w="830"/>
        <w:gridCol w:w="1276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.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dostawa certyfikatu personalizowanego według wzoru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dostawa certyfikatu bez personalizacji według wzoru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ŁĄCZNA CENA (zamówienie podstawowe + opcja)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usługi druku certyfikatów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b/>
          <w:b/>
        </w:rPr>
      </w:pPr>
      <w:r>
        <w:rPr>
          <w:b/>
        </w:rPr>
        <w:t xml:space="preserve">Kryterium J  - </w:t>
      </w:r>
      <w:r>
        <w:rPr>
          <w:rFonts w:eastAsia="ArialNarrow;MS Mincho"/>
          <w:i/>
        </w:rPr>
        <w:t>J</w:t>
      </w:r>
      <w:r>
        <w:rPr>
          <w:i/>
        </w:rPr>
        <w:t xml:space="preserve">akość. 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W celu dokonania przez Zamawiającego oceny oferowanego przedmiotu zamówienia , składam/my próbkę w postaci: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Deklarujemy wykonanie certyfikatów na papierze o gramaturze ………. g/m</w:t>
      </w:r>
      <w:r>
        <w:rPr>
          <w:vertAlign w:val="superscript"/>
        </w:rPr>
        <w:t>2</w:t>
      </w:r>
      <w:r>
        <w:rPr/>
        <w:t>.</w:t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dostawy.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/>
        <w:t xml:space="preserve">Deklaruję dostawę każdej partii certyfikatów </w:t>
      </w:r>
      <w:r>
        <w:rPr>
          <w:color w:val="000000"/>
        </w:rPr>
        <w:t xml:space="preserve">personalizowanych w terminie   …………. </w:t>
      </w:r>
      <w:r>
        <w:rPr>
          <w:color w:val="000000"/>
          <w:sz w:val="20"/>
        </w:rPr>
        <w:t xml:space="preserve">(min. 1 dzień maks. 3 dni) </w:t>
      </w:r>
      <w:r>
        <w:rPr>
          <w:color w:val="000000"/>
        </w:rPr>
        <w:t xml:space="preserve">dni od dnia </w:t>
      </w:r>
      <w:r>
        <w:rPr/>
        <w:t>przekazania Wykonawcy danych uczestników szkolenia do dnia dostarczenia do siedziby Zamawiającego wydrukowanych certyfikatów</w:t>
      </w:r>
      <w:r>
        <w:rPr>
          <w:color w:val="000000"/>
        </w:rPr>
        <w:t>.</w:t>
      </w:r>
    </w:p>
    <w:p>
      <w:pPr>
        <w:pStyle w:val="Normal"/>
        <w:spacing w:before="60" w:after="60"/>
        <w:ind w:left="1077" w:hanging="0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  <w:lang w:eastAsia="ar-SA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Część 2 – </w:t>
      </w:r>
      <w:r>
        <w:rPr>
          <w:rFonts w:cs="Times New Roman" w:ascii="Times New Roman" w:hAnsi="Times New Roman"/>
          <w:b/>
          <w:sz w:val="24"/>
          <w:szCs w:val="24"/>
        </w:rPr>
        <w:t>Druk cyfrowy i oprawa książek dla wydawnictwa AWF we Wrocławiu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b/>
        </w:rPr>
        <w:t>Cena usługi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podatek VAT – (…..) % …………. zł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ODSTAWOWE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871"/>
        <w:gridCol w:w="830"/>
        <w:gridCol w:w="1276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.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k wraz z oprawą i dostawą  książki „Fizjologiczne podstawy treningu w kolarstwie górskim”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oprawą i dostawą  książki „Kompendium karate”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oprawą i dostawą  książki „Baseball. Przewodnik do ćwiczeń”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oprawą i dostawą  książki „Unihokej. Przewodnik do ćwiczeń”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oprawą i dostawą  książki „Zeszyty Historyczne AWF we Wrocławiu”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uk wraz z oprawą i dostawą  książki „Bajki terapeutyczne dla dzieci chorych przewlekle”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wraz z oprawą i dostawą  książki „Wychowanie i rozwój dziecka oparty na najnowszych odkryciach neuronauki – metoda Mini-EduBall”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k wraz z oprawą i dostawą  książki </w:t>
            </w:r>
            <w:r>
              <w:rPr>
                <w:sz w:val="20"/>
                <w:szCs w:val="20"/>
              </w:rPr>
              <w:t>„Brainballs”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*wartość netto = ilość x cena jednostkowa netto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b/>
          <w:b/>
        </w:rPr>
      </w:pPr>
      <w:r>
        <w:rPr>
          <w:b/>
        </w:rPr>
        <w:t xml:space="preserve">Kryterium J  - </w:t>
      </w:r>
      <w:r>
        <w:rPr>
          <w:rFonts w:eastAsia="ArialNarrow;MS Mincho"/>
          <w:i/>
        </w:rPr>
        <w:t>J</w:t>
      </w:r>
      <w:r>
        <w:rPr>
          <w:i/>
        </w:rPr>
        <w:t xml:space="preserve">akość. 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W celu dokonania przez Zamawiającego oceny oferowanego przedmiotu zamówienia , składam/my próbkę w postaci: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dostawy.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Deklaruję dostawę każdej publikacji/książki</w:t>
      </w:r>
      <w:r>
        <w:rPr>
          <w:color w:val="000000"/>
        </w:rPr>
        <w:t xml:space="preserve"> w terminie   …………. </w:t>
      </w:r>
      <w:r>
        <w:rPr>
          <w:color w:val="000000"/>
          <w:sz w:val="20"/>
        </w:rPr>
        <w:t xml:space="preserve">(min. 5 dni maks. 14 dni) </w:t>
      </w:r>
      <w:r>
        <w:rPr>
          <w:color w:val="000000"/>
        </w:rPr>
        <w:t xml:space="preserve">dni od dnia </w:t>
      </w:r>
      <w:r>
        <w:rPr/>
        <w:t>złożenia zamówienia, w tym przesłania prawidłowych plików pdf do Wykonawcy do dnia dostarczenia do siedziby Zamawiającego książek</w:t>
      </w:r>
      <w:r>
        <w:rPr>
          <w:color w:val="000000"/>
        </w:rPr>
        <w:t>.</w:t>
      </w:r>
    </w:p>
    <w:p>
      <w:pPr>
        <w:pStyle w:val="Normal"/>
        <w:spacing w:before="60" w:after="60"/>
        <w:ind w:left="1077" w:hanging="0"/>
        <w:jc w:val="both"/>
        <w:rPr/>
      </w:pPr>
      <w:r>
        <w:rPr/>
      </w:r>
    </w:p>
    <w:p>
      <w:pPr>
        <w:pStyle w:val="Akapitzlist"/>
        <w:widowControl w:val="false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Część 3 – </w:t>
      </w:r>
      <w:r>
        <w:rPr>
          <w:rFonts w:eastAsia="ArialNarrow,Bold;MS Mincho" w:cs="Times New Roman" w:ascii="Times New Roman" w:hAnsi="Times New Roman"/>
          <w:b/>
          <w:bCs/>
          <w:sz w:val="24"/>
          <w:szCs w:val="24"/>
        </w:rPr>
        <w:t>Druk materiałów promocyj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Cena usługi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ODSTAWOWE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871"/>
        <w:gridCol w:w="830"/>
        <w:gridCol w:w="1276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.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at A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at A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c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at A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at, wymiar niestandardowy 600 x 800 m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at, wymiar niestandardowy 460 x 640 m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oszenia, format DL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, format A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, format DL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tka mesh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zki tekturowe A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firmowy, format A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y DL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y C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y C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atnik bloczkowy z wyrywanymi kartkami, A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atnik bloczkowy z wyrywanymi kartkami, A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ba papierowa, mał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ba papierowa, mała premiu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ba papierowa, duż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ba papierowa, duża premiu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a PCV 5 mm spienione, dwustronna, wyklejenie z wydrukiem 4/4 na folii samoprzylepnej białej błysk+laminat błysk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keepLines/>
              <w:suppressAutoHyphens w:val="true"/>
              <w:autoSpaceDE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a PCV 5 mm spienione, jednostronna, wyklejenie z wydrukiem 4/0 na folii samoprzylepnej białej błysk+laminat błysk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keepLines/>
              <w:suppressAutoHyphens w:val="true"/>
              <w:autoSpaceDE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zytówki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zdjęć, format A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*wartość netto = ilość x cena jednostkowa netto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40%)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ŁĄCZNA CENA (zamówienie podstawowe + opcja)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zamówienia podstawowego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opcji  </w:t>
            </w:r>
            <w:r>
              <w:rPr>
                <w:sz w:val="20"/>
              </w:rPr>
              <w:t>40% wartości wiersza nr 1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b/>
          <w:b/>
        </w:rPr>
      </w:pPr>
      <w:r>
        <w:rPr>
          <w:b/>
        </w:rPr>
        <w:t xml:space="preserve">Kryterium J  - </w:t>
      </w:r>
      <w:r>
        <w:rPr>
          <w:rFonts w:eastAsia="ArialNarrow;MS Mincho"/>
          <w:i/>
        </w:rPr>
        <w:t>J</w:t>
      </w:r>
      <w:r>
        <w:rPr>
          <w:i/>
        </w:rPr>
        <w:t xml:space="preserve">akość. </w:t>
      </w:r>
    </w:p>
    <w:p>
      <w:pPr>
        <w:pStyle w:val="Standard"/>
        <w:numPr>
          <w:ilvl w:val="0"/>
          <w:numId w:val="20"/>
        </w:numPr>
        <w:jc w:val="both"/>
        <w:rPr/>
      </w:pPr>
      <w:r>
        <w:rPr/>
        <w:t>W celu dokonania przez Zamawiającego oceny oferowanego przedmiotu zamówienia , składam/my próbkę w postaci: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Dla poz. 1c :………………………………………………………………………..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Dla poz. 4 :………………………………………………………………………..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Dla poz. 7 :………………………………………………………………………..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Dla poz. 8 :………………………………………………………………………..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Dla poz. 14 :………………………………………………………………………..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Dla poz. 19 :………………………………………………………………………..</w:t>
      </w:r>
    </w:p>
    <w:p>
      <w:pPr>
        <w:pStyle w:val="Standard"/>
        <w:ind w:left="1437" w:hanging="0"/>
        <w:jc w:val="both"/>
        <w:rPr/>
      </w:pPr>
      <w:r>
        <w:rPr/>
      </w:r>
    </w:p>
    <w:p>
      <w:pPr>
        <w:pStyle w:val="Standard"/>
        <w:numPr>
          <w:ilvl w:val="0"/>
          <w:numId w:val="20"/>
        </w:numPr>
        <w:jc w:val="both"/>
        <w:rPr/>
      </w:pPr>
      <w:r>
        <w:rPr/>
        <w:t>Deklarujemy wykonanie certyfikatów na papierze o gramaturze ………. g/m</w:t>
      </w:r>
      <w:r>
        <w:rPr>
          <w:vertAlign w:val="superscript"/>
        </w:rPr>
        <w:t>2</w:t>
      </w:r>
      <w:r>
        <w:rPr/>
        <w:t>.</w:t>
      </w:r>
    </w:p>
    <w:p>
      <w:pPr>
        <w:pStyle w:val="Standard"/>
        <w:ind w:left="717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24"/>
        </w:numPr>
        <w:spacing w:before="60" w:after="60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dostawy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/>
      </w:pPr>
      <w:r>
        <w:rPr/>
        <w:t>Deklaruję dostawę każdej partii towaru</w:t>
      </w:r>
      <w:r>
        <w:rPr>
          <w:color w:val="000000"/>
        </w:rPr>
        <w:t xml:space="preserve"> w terminie   …………. </w:t>
      </w:r>
      <w:r>
        <w:rPr>
          <w:color w:val="000000"/>
          <w:sz w:val="20"/>
        </w:rPr>
        <w:t xml:space="preserve">(min. 3 dni maks. 7 dni) </w:t>
      </w:r>
      <w:r>
        <w:rPr>
          <w:color w:val="000000"/>
        </w:rPr>
        <w:t xml:space="preserve">dni od dnia </w:t>
      </w:r>
      <w:r>
        <w:rPr/>
        <w:t>złożenia zamówienia po akceptacji materiałów do druku do dnia dostarczenia do siedziby Zamawiającego wydrukowanych materiałów</w:t>
      </w:r>
      <w:r>
        <w:rPr>
          <w:color w:val="00000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>
          <w:rFonts w:cs="Times New Roman" w:ascii="Times New Roman" w:hAnsi="Times New Roman"/>
          <w:strike/>
          <w:lang w:val="pl-PL"/>
        </w:rPr>
        <w:t>6</w:t>
      </w:r>
      <w:r>
        <w:rPr/>
        <w:t>.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ZWROT WADIUM, </w:t>
            </w:r>
            <w:r>
              <w:rPr>
                <w:i/>
                <w:strike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</w:rPr>
              <w:t xml:space="preserve"> </w:t>
            </w:r>
            <w:r>
              <w:rPr>
                <w:i/>
                <w:strike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19"/>
        </w:numPr>
        <w:spacing w:before="60" w:after="60"/>
        <w:jc w:val="both"/>
        <w:rPr/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</w:rPr>
        <w:t>**jeżeli będzie, należy</w:t>
      </w:r>
      <w:r>
        <w:rPr>
          <w:b/>
        </w:rPr>
        <w:t xml:space="preserve"> </w:t>
      </w:r>
      <w:r>
        <w:rPr>
          <w:i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7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rFonts w:eastAsia="ArialNarrow;MS Mincho"/>
        </w:rPr>
        <w:t>Osoby wskazane do reprezentowania Wykonawcy i podpisywania umowy:</w:t>
      </w:r>
    </w:p>
    <w:p>
      <w:pPr>
        <w:pStyle w:val="NormalnyWeb"/>
        <w:numPr>
          <w:ilvl w:val="0"/>
          <w:numId w:val="4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nr faxu, e-mail)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13. Imię i nazwisko osoby odpowiedzialnej za kontakty z Zamawiającym ze strony Wykonawcy: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nr faxu, e-mail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25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4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4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14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7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i/>
        <w:i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023620" cy="67564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01190" cy="6210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06880" cy="54864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i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 w:val="false"/>
        <w:color w:val="000000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17"/>
        </w:tabs>
        <w:ind w:left="697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i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8:00Z</dcterms:created>
  <dc:creator>ci</dc:creator>
  <dc:description/>
  <cp:keywords/>
  <dc:language>en-US</dc:language>
  <cp:lastModifiedBy>oem</cp:lastModifiedBy>
  <cp:lastPrinted>2021-05-11T13:31:00Z</cp:lastPrinted>
  <dcterms:modified xsi:type="dcterms:W3CDTF">2021-05-11T11:31:00Z</dcterms:modified>
  <cp:revision>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