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</w:rPr>
        <w:t>oświetlenie i monitoring boiska do gry w koszykówkę i placu zabaw przy ul. Reymonta w Ząb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świetlenia za cenę brutto: ………………………………..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w zakresie monitoringu za cenę brutto: ……………………………….,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>co daje łącznie kwotę brutto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w okresie ostatnich 5 lat przed upływem terminu składania ofert – a jeżeli okres prowadzenia działalności jest krótszy – w tym okresie, wykonał należycie, co najmniej 1 zamówienie polegające na rozbudowie przynajmniej o 2 kamery systemu monitoringu wizyjnego z transmisją sygnałów realizowanych w oparciu o łącza światłowodowe oraz możliwością rejestracji obrazu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418"/>
        <w:gridCol w:w="15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tka charakterystyka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one poświadczenie</w:t>
            </w:r>
          </w:p>
        </w:tc>
      </w:tr>
      <w:tr>
        <w:trPr>
          <w:trHeight w:val="1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/ NIE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2:00Z</dcterms:created>
  <dc:creator>Peczalska</dc:creator>
  <dc:description/>
  <cp:keywords/>
  <dc:language>en-US</dc:language>
  <cp:lastModifiedBy>Mariola Bochowicz</cp:lastModifiedBy>
  <cp:lastPrinted>2025-04-14T15:17:00Z</cp:lastPrinted>
  <dcterms:modified xsi:type="dcterms:W3CDTF">2025-04-14T14:40:00Z</dcterms:modified>
  <cp:revision>5</cp:revision>
  <dc:subject/>
  <dc:title>Załącznik nr</dc:title>
</cp:coreProperties>
</file>