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Dz. U. z 2024 r. poz. 1320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Budowa budynku sali gimnastycznej z zapleczem sanitarno – szatniowym i łącznikiem oraz infrastrukturą techniczną na działce nr ewid. 157 w miejscowości Nowa Wieś, gmina Warka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5-01-03T11:00:00Z</dcterms:modified>
  <cp:revision>29</cp:revision>
  <dc:subject/>
  <dc:title>Załącznik do uchwały Nr ……</dc:title>
</cp:coreProperties>
</file>