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 xml:space="preserve">Nr sprawy: 114/2024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cin 30.07.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NFORMACJA Z UNIEWAŻNIENIA WYBORU OFERTY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y: postępowania o udzielenie zamówienia sektorowego prowadzonego w trybie zapytania ofertowego pod nazwą: </w:t>
      </w: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gląd i konserwacja bram przemysłowych segmentowych, bram przesuwnych oraz szlabanów w obiektach ZWiK Sp. z o.o</w:t>
      </w:r>
      <w:r>
        <w:rPr>
          <w:rFonts w:cs="Calibri" w:ascii="Calibri" w:hAnsi="Calibri"/>
          <w:b/>
          <w:sz w:val="22"/>
        </w:rPr>
        <w:t>.</w:t>
      </w:r>
      <w:r>
        <w:rPr>
          <w:rFonts w:eastAsia="Calibri" w:cs="Calibri" w:ascii="Calibri" w:hAnsi="Calibri"/>
          <w:b/>
          <w:sz w:val="22"/>
          <w:szCs w:val="22"/>
        </w:rPr>
        <w:t>”.</w:t>
      </w:r>
    </w:p>
    <w:p>
      <w:pPr>
        <w:pStyle w:val="Normal"/>
        <w:snapToGrid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Zakład Wodociągów i Kanalizacji Spółka z o.o. z siedzibą w Szczecinie informuje, że w przedmiotowym postępowaniu o udzielenie zamówienia sektorowego prowadzonego w trybie zapytania ofertowego </w:t>
      </w:r>
      <w:r>
        <w:rPr>
          <w:rFonts w:cs="Calibri" w:ascii="Calibri" w:hAnsi="Calibri"/>
          <w:sz w:val="22"/>
          <w:szCs w:val="22"/>
        </w:rPr>
        <w:t>unieważnia czynność oceny i wyboru najkorzystniejszej oferty w niniejszym postępowaniu oraz zawiadamia o powtórzeniu czynności badania i oceny złożonych ofert, zmierzających do wyboru oferty najkorzystniejszej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Uzasadni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odmówił wykonania przedmiotu zamówienia.</w:t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7-30T09:42:00Z</cp:lastPrinted>
  <dcterms:modified xsi:type="dcterms:W3CDTF">2024-07-30T07:44:00Z</dcterms:modified>
  <cp:revision>26</cp:revision>
  <dc:subject/>
  <dc:title>K/00/2008</dc:title>
</cp:coreProperties>
</file>