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DO S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o zmianie w dniu 01.08.2022r. 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/Ja*  niżej podpisani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na </w:t>
      </w:r>
      <w:bookmarkStart w:id="0" w:name="_Hlk103766063"/>
      <w:r>
        <w:rPr>
          <w:b/>
        </w:rPr>
        <w:t xml:space="preserve">dostawę </w:t>
      </w:r>
      <w:bookmarkEnd w:id="0"/>
      <w:r>
        <w:rPr>
          <w:b/>
        </w:rPr>
        <w:t xml:space="preserve">zestawu do likwidacji skażeń sprzętu wrażliwego wykorzystujący technologię suchego nadtlenku wodoru ze szczelną komorą roboczą, nr postępowania D/143/2022 </w:t>
      </w:r>
      <w:r>
        <w:rPr/>
        <w:t>dla 2. Regionalnej Bazy Logistycznej, po zapoznaniu się z opisem przedmiotu zamówienia, oferujemy/oferuję* wykonanie zamówienia po następującej cenie, terminie realizacji zamówienia oraz okresie dodatkowej gwaran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85"/>
        <w:gridCol w:w="552"/>
        <w:gridCol w:w="1105"/>
        <w:gridCol w:w="1106"/>
        <w:gridCol w:w="1013"/>
        <w:gridCol w:w="951"/>
        <w:gridCol w:w="1377"/>
        <w:gridCol w:w="1684"/>
      </w:tblGrid>
      <w:tr>
        <w:trPr>
          <w:tblHeader w:val="true"/>
          <w:trHeight w:val="3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likwidacji skażeń sprzętu wrażliwego wykorzystujący technologię suchego nadtlenku wodoru ze szczelną komorą robocz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b/>
        </w:rPr>
        <w:t xml:space="preserve">Okres dodatkowej gwarancji: </w:t>
      </w:r>
      <w:r>
        <w:rPr/>
        <w:t>(proszę wpisać zgodnie z zapisami SWZ, rozdział XV, pkt. 1, ppkt. 1.2.)</w:t>
      </w:r>
    </w:p>
    <w:p>
      <w:pPr>
        <w:pStyle w:val="Normal"/>
        <w:spacing w:lineRule="auto" w:line="360"/>
        <w:jc w:val="both"/>
        <w:rPr/>
      </w:pPr>
      <w:r>
        <w:rPr/>
        <w:t>Oświadczam/y, iż na przedmiot zamówienia udzielimy (ponad wymagany 24 miesięczny okres gwarancji) dodatkowej gwarancji na okres ……………..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Uwaga :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Należy wpisać ilość pełnych miesięcy </w:t>
      </w:r>
      <w:r>
        <w:rPr>
          <w:rFonts w:eastAsia="Calibri"/>
          <w:b/>
          <w:i/>
          <w:u w:val="single"/>
          <w:lang w:eastAsia="en-US"/>
        </w:rPr>
        <w:t>dodatkowego</w:t>
      </w:r>
      <w:r>
        <w:rPr>
          <w:rFonts w:eastAsia="Calibri"/>
          <w:b/>
          <w:i/>
          <w:lang w:eastAsia="en-US"/>
        </w:rPr>
        <w:t xml:space="preserve"> okresu gwarancji od 0 do 12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Przez okres dodatkowej gwarancji należy rozumieć udzielenie gwarancji na przedmiot zamówienia dodatkowo ponad wymagany czas 24 miesięcy.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Maksymalny łączny okres gwarancji nie może być dłuższy niż 36 miesięcy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56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realizacji zamówienia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bookmarkStart w:id="1" w:name="_Hlk83039299"/>
      <w:bookmarkEnd w:id="1"/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0.11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bookmarkStart w:id="2" w:name="_Hlk83039299"/>
      <w:bookmarkEnd w:id="2"/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426" w:hanging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Wadium wniesione w formie gwarancji należy zwrócić na adres e-mail:………………………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58"/>
        <w:gridCol w:w="3932"/>
        <w:gridCol w:w="2194"/>
      </w:tblGrid>
      <w:tr>
        <w:trPr>
          <w:trHeight w:val="8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2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4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>
          <w:sz w:val="20"/>
        </w:rPr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sz w:val="20"/>
        </w:rPr>
      </w:pPr>
      <w:r>
        <w:rPr>
          <w:b/>
        </w:rPr>
        <w:t>Oświadczenie podpisali :</w:t>
      </w:r>
    </w:p>
    <w:p>
      <w:pPr>
        <w:pStyle w:val="Heading1"/>
        <w:ind w:left="11328" w:hanging="5280"/>
        <w:jc w:val="left"/>
        <w:rPr>
          <w:sz w:val="20"/>
        </w:rPr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</w:rPr>
      <w:t xml:space="preserve">Załącznik nr 3 do SWZ po zmianie w dniu 01.08.2022r., numer sprawy: D/143/2022,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4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4</w:t>
    </w:r>
    <w:r>
      <w:rPr>
        <w:sz w:val="24"/>
        <w:i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ZawartotabeliZnak">
    <w:name w:val="Zawartość tabeli Znak"/>
    <w:qFormat/>
    <w:rPr>
      <w:rFonts w:ascii="Arial Unicode MS" w:hAnsi="Arial Unicode MS" w:eastAsia="Arial Unicode MS" w:cs="Courier New"/>
      <w:sz w:val="24"/>
      <w:szCs w:val="24"/>
      <w:lang w:val="en-US" w:bidi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 Unicode MS" w:hAnsi="Arial Unicode MS" w:eastAsia="Arial Unicode MS" w:cs="Courier New"/>
      <w:lang w:val="en-US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2:00Z</dcterms:created>
  <dc:creator>Grzegorz SZCZEPAŃSKI</dc:creator>
  <dc:description/>
  <cp:keywords/>
  <dc:language>en-US</dc:language>
  <cp:lastModifiedBy>Ćwiklińska Marta</cp:lastModifiedBy>
  <cp:lastPrinted>2022-08-01T09:41:00Z</cp:lastPrinted>
  <dcterms:modified xsi:type="dcterms:W3CDTF">2022-08-01T07:42:00Z</dcterms:modified>
  <cp:revision>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1NVJ6jfNjZO5fVWCr7KEu2dWj9+Dfr0</vt:lpwstr>
  </property>
  <property fmtid="{D5CDD505-2E9C-101B-9397-08002B2CF9AE}" pid="8" name="docIndexRef">
    <vt:lpwstr>6fa5b8f9-24a4-44c5-b5e5-46f5f698a258</vt:lpwstr>
  </property>
</Properties>
</file>