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ełna nazwa/firma, adres, 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zależności od podmiot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WYKONAWCY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przynależności lub braku przynależności do tej samej grupy kapitałowej,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Sukcesywne usługi specjalistycznego sprzątania i całodobowego utrzymania czystości w budynkach Zamawiającego - TZ.280.8.2022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 żadnym z Wykonawców, którzy złożyli oferty w niniejszym postępowaniu 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  <w:sz w:val="22"/>
          <w:szCs w:val="22"/>
        </w:rPr>
        <w:t>(*)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pólnie z ………………………………………………………………………………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2"/>
          <w:szCs w:val="22"/>
        </w:rPr>
        <w:t>(*):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*niepotrzebne skreślić lub wpisać NIE DOTYCZY</w:t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eastAsia="Calibri" w:cs="Calibri"/>
          <w:color w:val="0000FF"/>
          <w:sz w:val="22"/>
          <w:szCs w:val="22"/>
        </w:rPr>
      </w:pPr>
      <w:r>
        <w:rPr>
          <w:rFonts w:eastAsia="Calibri" w:cs="Calibri" w:ascii="Calibri" w:hAnsi="Calibri"/>
          <w:color w:val="0000FF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TZ.280.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50:00Z</dcterms:created>
  <dc:creator>zampub</dc:creator>
  <dc:description/>
  <cp:keywords/>
  <dc:language>en-US</dc:language>
  <cp:lastModifiedBy>Zamówienia Publiczne</cp:lastModifiedBy>
  <dcterms:modified xsi:type="dcterms:W3CDTF">2022-02-04T07:50:00Z</dcterms:modified>
  <cp:revision>2</cp:revision>
  <dc:subject/>
  <dc:title/>
</cp:coreProperties>
</file>