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                      i Administracji z Warmińsko-Mazurskim Centrum Onkologii w Olsztynie, Al. Wojska Polskiego 37,                  10-228 Olszty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awy z dnia 11 września 2019 r. Prawo zamówień publicznych                                 (dalej jako: ustawa Pzp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n. </w:t>
      </w:r>
      <w:bookmarkStart w:id="0" w:name="_Hlk1576866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Świadczenie usług ochrony obiektów SK MSWiA z W-MCO w Olsztynie”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ZPZ-03/01/2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Szpital Kliniczny Ministerstwa Spraw Wewnętrznych i Administracji z Warmińsko-Mazurskim Centrum Onkologii                          w Olsztynie, oświadczam, co następuje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D9D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  <w:tab/>
        <w:t>INFORMACJA DOTYCZĄCA WYKONAWC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 określone przez Zamawiającego</w:t>
        <w:br/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>pkt. 3.6 Specyfikacji Warunków Zamówienia</w:t>
      </w:r>
      <w:r>
        <w:rPr>
          <w:rFonts w:cs="Times New Roman" w:ascii="Times New Roman" w:hAnsi="Times New Roman"/>
          <w:sz w:val="20"/>
          <w:szCs w:val="20"/>
        </w:rPr>
        <w:t xml:space="preserve"> - zapoznałem/zapoznaliśmy się z topografią obiektów oraz pięter w poszczególnych budynkach SK MSWiA z W-M CO w Olsztynie, zgodnie z zał. nr 6 do SWZ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bookmarkStart w:id="1" w:name="_Hlk18955802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yłem/odbyliśmy wizję lokalną</w:t>
      </w:r>
      <w:bookmarkStart w:id="2" w:name="_Hlk189558093"/>
      <w:bookmarkEnd w:id="1"/>
      <w:r>
        <w:rPr>
          <w:rFonts w:cs="Times New Roman" w:ascii="Times New Roman" w:hAnsi="Times New Roman"/>
          <w:sz w:val="20"/>
          <w:szCs w:val="20"/>
        </w:rPr>
        <w:t>*</w:t>
      </w:r>
      <w:bookmarkEnd w:id="2"/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yłem/ nie odbyliśmy wizję lokalną</w:t>
      </w:r>
      <w:bookmarkStart w:id="3" w:name="_Hlk189558186"/>
      <w:r>
        <w:rPr>
          <w:rFonts w:cs="Times New Roman" w:ascii="Times New Roman" w:hAnsi="Times New Roman"/>
          <w:sz w:val="20"/>
          <w:szCs w:val="20"/>
        </w:rPr>
        <w:t>*</w:t>
      </w:r>
      <w:bookmarkEnd w:id="3"/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warunki udziału w postępowaniu określone </w:t>
      </w:r>
      <w:r>
        <w:rPr>
          <w:rFonts w:cs="Times New Roman" w:ascii="Times New Roman" w:hAnsi="Times New Roman"/>
          <w:b/>
          <w:bCs/>
          <w:sz w:val="20"/>
          <w:szCs w:val="20"/>
        </w:rPr>
        <w:t>pkt. 9 Specyfikacji Warunków Zamówienia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………….……. dnia ……............................ r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 zaznaczyć właściw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Standard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  <w:tab/>
        <w:t>INFORMACJA W ZWIĄZKU Z POLEGANIEM NA ZASOBACH INNYCH PODMIOTÓW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 wypełnić jeśli dotyczy)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                 przez Zamawiającego w SWZ, polegam na zasobach następującego/-ych podmiotu/ów: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…………………………………….w następującym zakresie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…………………………………………………………………………………………….………………………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 - podać pełną nazwę/firmę, adres, NIP i określić odpowiedni zakres dla wskazanego podmiotu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nia ………….………………... r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hd w:fill="D9D9D9" w:val="clear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II.</w:t>
        <w:tab/>
        <w:t>OŚWIADCZENIE DOTYCZĄCE PODANYCH INFORMACJ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dnia ….........................……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</w:rPr>
      <w:t>ZPZ-03/01/25</w:t>
      <w:tab/>
      <w:tab/>
      <w:tab/>
      <w:tab/>
      <w:tab/>
      <w:tab/>
      <w:tab/>
      <w:t xml:space="preserve">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7:00Z</dcterms:created>
  <dc:creator>Mariusz Durmowicz</dc:creator>
  <dc:description/>
  <cp:keywords/>
  <dc:language>en-US</dc:language>
  <cp:lastModifiedBy>Agnieszka Furtak</cp:lastModifiedBy>
  <cp:lastPrinted>2025-02-04T10:43:00Z</cp:lastPrinted>
  <dcterms:modified xsi:type="dcterms:W3CDTF">2025-03-25T13:09:00Z</dcterms:modified>
  <cp:revision>6</cp:revision>
  <dc:subject/>
  <dc:title/>
</cp:coreProperties>
</file>