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SW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Akapitzlist"/>
        <w:spacing w:lineRule="auto" w:line="312"/>
        <w:ind w:left="0" w:hanging="0"/>
        <w:jc w:val="center"/>
        <w:rPr>
          <w:rFonts w:ascii="Arial" w:hAnsi="Arial" w:eastAsia="Calibri" w:cs="Arial"/>
          <w:b/>
          <w:b/>
          <w:bCs/>
          <w:i/>
          <w:i/>
          <w:iCs/>
          <w:color w:val="FF0000"/>
          <w:lang w:eastAsia="zh-CN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i/>
          <w:iCs/>
        </w:rPr>
        <w:t xml:space="preserve"> „Sporządzenie inwentaryzacji budowlanych wraz z ekspertyzami technicznymi budynków oraz szacunków techniczno-kosztowych prac niezbędnych celem przywrócenia ich do stanu używalności zlokalizowanych na terenie kompleksu wojskowego w m. Nowe Miasto/n. Pilicą”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kern w:val="2"/>
        </w:rPr>
        <w:t xml:space="preserve">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!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i/>
      </w:rPr>
      <w:t>Znak sprawy: 14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1-03-10T14:00:00Z</cp:lastPrinted>
  <dcterms:modified xsi:type="dcterms:W3CDTF">2022-06-17T08:05:00Z</dcterms:modified>
  <cp:revision>115</cp:revision>
  <dc:subject/>
  <dc:title>ZOBOWIĄZANIE DO ODDANIA DO DYSPOZYCJI NIEZBĘDNYCH ZASOBÓW NA OKRES KORZYSTANIA Z NICH PRZY WYKONYWANI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0ba65940-7cc2-4bd2-9663-40ad9fbb6bab</vt:lpwstr>
  </property>
</Properties>
</file>