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 xml:space="preserve">,,Dowozy szkolne do szkół na terenie Gminy Pyzdry, Zespołu Szkół Specjalnych im. Janusza Korczaka we Wrześni oraz Niepublicznego Ośrodka Rewalidacyjno Edukacyjno Wychowawczego „Arka” we Wrześni w roku szkolnym 2023/2024 wraz z zapewnieniem wykwalifikowanej opieki </w:t>
      </w:r>
      <w:r>
        <w:rPr>
          <w:rFonts w:cs="Times New Roman" w:ascii="Calibri" w:hAnsi="Calibri"/>
        </w:rPr>
        <w:t>nr sprawy: ZP.271.06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netto...........................................................................................................zł za 1 k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 za 1 k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ęść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netto...........................................................................................................zł za 1 k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 za 1 k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: …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Termin płatności faktury stanowi kryterium oceny ofert. Liczba punktów przyznana wykonawcy w kryterium termin płatności faktury zostanie obliczona na podstawie  deklarowanego przez wykonawcę okres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min płatności faktury wyniesie: </w:t>
      </w:r>
      <w:r>
        <w:rPr>
          <w:rFonts w:cs="Times New Roman" w:ascii="Times New Roman" w:hAnsi="Times New Roman"/>
          <w:bCs/>
          <w:sz w:val="22"/>
        </w:rPr>
        <w:t xml:space="preserve">………………………………….…………. </w:t>
      </w:r>
      <w:r>
        <w:rPr>
          <w:rFonts w:cs="Times New Roman" w:ascii="Times New Roman" w:hAnsi="Times New Roman"/>
          <w:b/>
          <w:sz w:val="22"/>
        </w:rPr>
        <w:t xml:space="preserve">dni dla części 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b/>
          <w:sz w:val="22"/>
        </w:rPr>
        <w:t>Termin płatności faktury wyniesie:</w:t>
      </w:r>
      <w:r>
        <w:rPr>
          <w:rFonts w:cs="Times New Roman" w:ascii="Times New Roman" w:hAnsi="Times New Roman"/>
          <w:bCs/>
          <w:sz w:val="22"/>
        </w:rPr>
        <w:t xml:space="preserve"> …………………………………………….</w:t>
      </w:r>
      <w:r>
        <w:rPr>
          <w:rFonts w:cs="Times New Roman" w:ascii="Times New Roman" w:hAnsi="Times New Roman"/>
          <w:b/>
          <w:sz w:val="22"/>
        </w:rPr>
        <w:t xml:space="preserve"> dni dla części II.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9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3-08-07T07:52:00Z</dcterms:modified>
  <cp:revision>3</cp:revision>
  <dc:subject/>
  <dc:title>Witkowo, dnia 07</dc:title>
</cp:coreProperties>
</file>