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 NR  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…………………. w Szamotułach 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siedzibą w  ………………., o numerze identyfikacji podatkowej NIP………………  i numerze REGON ………………  </w:t>
        <w:br/>
        <w:t xml:space="preserve">  ___________________ 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ą przez: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kontrasygnacie </w:t>
        <w:tab/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aną w dalszej części umow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mawiającym,</w:t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siedzibą w ……………………….., zarejestrowaną w ……………… o nr  NIP………………………………………. nr REGON ………………………………………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i łącznie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onam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zawarcia umowy stanowi </w:t>
      </w:r>
      <w:r>
        <w:rPr>
          <w:rFonts w:cs="Times New Roman" w:ascii="Times New Roman" w:hAnsi="Times New Roman"/>
          <w:sz w:val="24"/>
          <w:szCs w:val="24"/>
        </w:rPr>
        <w:t xml:space="preserve">przeprowadzenia postępowania zgodnie z regulaminem udzielania zamówień publicznych, których wartość jest mniejsza niż 130.000 złotych w skali ro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westycja będzie realizowana w ramach dofinansowania ze środków Unii Europejskiej: Fundusze Europejskie na Rozwój Cyfrowy 2021-2027 (FERC) Priorytet II: Zaawansowane usługi cyfrowe Działanie 2.2. – Wzmocnienie krajowego systemu cyberbezpieczeństwa konkurs grantowy w ramach Projektu grantowego „Cyberbezpieczny Samorząd” o numerze FERC.02.02-CS.01-001/23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odniły co następuje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jest: </w:t>
      </w:r>
      <w:bookmarkStart w:id="0" w:name="_Hlk195697276"/>
      <w:r>
        <w:rPr>
          <w:rFonts w:cs="Times New Roman" w:ascii="Times New Roman" w:hAnsi="Times New Roman"/>
          <w:color w:val="000000"/>
          <w:sz w:val="24"/>
          <w:szCs w:val="24"/>
        </w:rPr>
        <w:t>dostawa i zakup licencji oprogramowania do ochrony stacji roboczych i serwerów z funkcjami antywirusowymi oraz EDR (Endpoint Detection and Response)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ększający odporność na cyberataki wraz z wdrożeniem w ramach realizacji projektu grantowego „Cyberbezpieczny Samorząd” zwany dalej „systemem”, zgodnie ze specyfikacją stanowiącą załącznik nr 1 do Umowy, pn. „Szczegółowy opis przedmiotu zamówienia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Integralną częścią Umowy jest raport oferty Wykonawcy z dnia …………….. r.  </w:t>
        <w:br/>
        <w:t xml:space="preserve">     stanowiący załącznik nr 2 do Umow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że wykonanie przedmiotu umowy nastąpi w nieprzekraczalnym termini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dni od dnia zawarc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bowiązany jest przekazać Zamawiającemu licencje jak również wszelkie prawa na dostarczone oprogramowanie, wystawione na rzecz Zamawiającego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 w terminie rozumie się datę bezusterkowego odbioru końcowego, które potwierdzone zostanie protokołem odbioru, podpisanym przez przedstawicieli Zamawiającego i Wykonawcy.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procedury odbioru związanej z wykonaniem umowy o udzielenie zamówienia, Zamawiający zastrzega sobie prawo do weryfikacji czy oprogramowanie i powiązane z nim elementy takie jak certyfikaty producenta oprogramowania dołączone do oprogramowani są oryginalne i licencjonowane zgodnie z prawem. W powyższym celu Zamawiający może zwrócić się do przedstawicieli producenta danego oprogramowania z prośbą o weryfikację czy oferowane oprogramowanie i materiały do niego dołączone są oryginalne. W przypadku identyfikacji nielicencjonowanego lub podrobionego oprogramowanie lub jego elementów, w tym podrobionych lub przerobionych certyfikatów producenta, Zamawiający zastrzega sobie prawo do wstrzymania płatności do czasu dostarczenia oprogramowania i certyfikatów należycie licencjonowanych i oryginalnych oraz do odstąpienia od umowy w terminie 14 dni od daty dostawy. Ponadto, powyższe informacje zostaną przekazane właściwym organom w celu wszczęcia stosownych postępowań.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dach możliwych do stwierdzenia przy odbiorze, Zamawiający zawiadomi Wykonawcę poprzez wiadomość e-mail przesłaną nie później niż w ciągu 2 dni od dnia dostarczenia licencji na adres przedstawiciela Wykonawcy, o którym mowa w § 7 ust. 1 pkt 1)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je Zamawiającego będą załatwiane przez Wykonawcę niezwłocznie, nie później jednak niż w ciągu 2 dni roboczych  od daty otrzymania zgłoszenia o wadzie.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adniają, że realizacja zadania będącego przedmiotem Umowy nie może odbywać się etapami.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ynumerowane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posiada środki finansowe dla potrzeb zrealizowania zadania inwestycyjnego określonego w § 1.</w:t>
      </w:r>
    </w:p>
    <w:p>
      <w:pPr>
        <w:pStyle w:val="Akapitynumerowane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danie dofinansowane ze środków Unii Europejskiej: Priorytet II: Zaawansowane usługi cyfrowe Działanie 2.2. – Wzmocnienie krajowego systemu cyberbezpieczeństwa, Fundusze Europejskie na Rozwój Cyfrowy 2021-2027 (FERC).</w:t>
      </w:r>
    </w:p>
    <w:p>
      <w:pPr>
        <w:pStyle w:val="Akapitynumerowan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ynumerowan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awidłową realizację Przedmiotu Umowy Zamawiający zapłaci Wykonawcy wynagrodzenie ryczałtowe w wysokości …………………….PLN brutto (słownie: ……………………………zł……….), w tym ……………………..  PLN netto (słownie ………………………………..) i …………………..PLN podatek od towarów i usług VAT (słownie: …………………………………………….) 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obejmuje wszystkie koszty związane z wykonaniem Przedmiotu Umowy, również te, które nie wynikają w sposób oczywisty z niniejszej Umowy, a są niezbędne do wykonania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zacowanie, pominięcie oraz brak rozpoznania zakresu Przedmiotu Umowy nie może być podstawą do żądania zmiany wynagrodzenia, określonego w ust. 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na podstawie faktury VAT w terminie 30 dni od daty jej otrzymania przez Zamawiającego. Płatność wynagrodzenia będzie następować przelewem na rachunek bankowy Wykonawcy, a za dzień płatności będzie uważany dzień wydania dyspozycji operacji na rachunku bankowym Zamawiając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dstawą wystawienia przez Wykonawcę faktury VAT jest podpisany przez Zamawiającego protokół stwierdzający dokonanie odbioru końcowego Przedmiot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świadcza, iż jest płatnikiem podatku od towarów i usług VAT i otrzymał numer identyfikacyjny NIP 787207446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pomoc inżynierską systemu w terminie do 30.06.2026 r. od dnia podpisania protokołu odbioru, o którym mowa w § 2 ust. 3. W ramach tego serwisu producent musi zapewnić również dostęp do aktualizacji oprogramowania.</w:t>
      </w:r>
    </w:p>
    <w:p>
      <w:pPr>
        <w:pStyle w:val="Tekstpodstawowy2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chwilą podpisania protokołu przekazania przedmiotu umowy do eksploatacji, Wykonawca nie ponosi odpowiedzialności za uszkodzenia powstałe z winy  Zamawiającego.</w:t>
      </w:r>
    </w:p>
    <w:p>
      <w:pPr>
        <w:pStyle w:val="Tekstpodstawowy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kstpodstawowy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zapłaty kar umowny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realizacji dostawy w wysokości 1% wartości wynagrodzenia określonego w § 4 ust. 1 -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lub odstąpienia od umowy przez którąkolwiek ze stron </w:t>
        <w:br/>
        <w:t>z przyczyn leżących po stronie Wykonawcy - w wysokości 10% wartości umowy brutto.</w:t>
      </w:r>
    </w:p>
    <w:p>
      <w:pPr>
        <w:pStyle w:val="Tekstpodstawowy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kwotę wymagalnych kar umownych potrąci z należności Wykonawcy. Kary umowne, o których mowa w ust. 1 stają się wymagalne w dniu doręczenia przez Wykonawcę prawidłowo wystawionej faktury, jednakże nie później niż w terminie wskazanym w § 2 ust. 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jest zobowiązany do zapłaty kar umownych w przypadku rozwiązania umowy lub  </w:t>
        <w:br/>
        <w:t xml:space="preserve"> odstąpienia od umowy przez którąkolwiek ze stron z przyczyn leżących po stronie </w:t>
        <w:br/>
        <w:t xml:space="preserve"> Zamawiającego w wysokości  10% wartości umowy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ony zastrzegają sobie prawo dochodzenia odszkodowania przewyższającego wysokość kar </w:t>
        <w:br/>
        <w:t xml:space="preserve"> umownych na zasadach ogólnych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ksymalna łączna wysokość kar umownych nie może przekroczyć 30%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 brutto określonego w §4 ust. 1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 przysługuje prawo odstąpienia od umowy w terminie 30 dni od dnia, gdy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likwidacji lub rozwiązania Wykonawc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zostaje w zwłoce z dostawą więcej niż 7 dni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zostaje w zwłoce z usunięciem wad więcej niż 4 dni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go rażącego naruszenia umowy lub przepisów prawa przez Wykonawc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pozostałym zakresie stronom przysługuje prawo do odstąpienia od umowy lub rozwiązania </w:t>
        <w:br/>
        <w:t xml:space="preserve">     umowy w sytuacjach określonych w kodeksie cywilnym oraz ustawie Prawo zamówień </w:t>
        <w:br/>
        <w:t xml:space="preserve">     publicznych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apewnienia prawidłowej realizacji Umowy, Strony wyznaczają poniżej wymienione osoby jako przedstawicieli, którzy będą odpowiedzialni za koordynację realizacji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m Wykonawcy będzie: </w:t>
      </w:r>
      <w:r>
        <w:rPr>
          <w:rFonts w:eastAsia="Arial" w:cs="Times New Roman" w:ascii="Times New Roman" w:hAnsi="Times New Roman"/>
          <w:sz w:val="24"/>
          <w:szCs w:val="24"/>
        </w:rPr>
        <w:t>…………………….. tel. ……………….. email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m Zamawiającego będzie: ………………………….., tel. …………… email ………………………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Tekstblokowy1"/>
        <w:spacing w:lineRule="auto" w:line="276" w:before="0" w:after="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stania sporu na tle stosowania Umowy, Strony poddają jego rozstrzygnięcie sądowi powszechnemu właściwemu dla siedziby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 osobowe reprezentantów Stron będą przetwarzane w celu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ze Stron oświadcza, że jest administratorem danych osobowych osób przeznaczonych do wykonania Umowy i zobowiązuje się udostępnić je Stronom Umowy, wyłącznie w celu i w zakresie niezbędnym do jej realizacji, w tym dla zapewnienia sprawnej komunikacji pomiędzy Stro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, o których mowa w ust. 2, w zależności od rodzaju współpracy, mogą obejmować: imię i nazwisko pracownika, zakład pracy, stanowisko służbowe, służbowe dane kontaktowe (e-mail, numer telefonu) oraz dane zawarte dokumentach potwierdzających uprawnienia lub doświadczenie zawo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zobowiązuje się wypełnić tzw. obowiązek informacyjny administratora wobec ww. osób, których dane udostępnione zostały Stronom w celu wykonania Umowy, poprzez zapoznanie ich z informacjami, o których mowa w art. 14 RODO (tzw. ogólne rozporządzenie o ochronie danych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i rozwiązanie umowy może nastąpić wyłącznie na piśmie, pod rygorem nieważności i wymaga uzasadnieni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na tle niniejszej umowy rozstrzygane będą przez właściwy dl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porządzona zostaje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ny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ny3"/>
        <w:jc w:val="both"/>
        <w:rPr>
          <w:rFonts w:ascii="Times New Roman" w:hAnsi="Times New Roman" w:cs="Times New Roman"/>
          <w:i/>
          <w:i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trike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 xml:space="preserve"> </w:t>
        <w:tab/>
        <w:tab/>
        <w:tab/>
        <w:t>______________________</w:t>
      </w:r>
    </w:p>
    <w:p>
      <w:pPr>
        <w:pStyle w:val="Heading4"/>
        <w:numPr>
          <w:ilvl w:val="0"/>
          <w:numId w:val="0"/>
        </w:numPr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        WYKONAWC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0" w:leader="none"/>
      </w:tabs>
      <w:rPr>
        <w:rFonts w:cs="Calibri"/>
        <w:color w:val="646464"/>
        <w:sz w:val="10"/>
        <w:szCs w:val="10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699385</wp:posOffset>
          </wp:positionH>
          <wp:positionV relativeFrom="paragraph">
            <wp:posOffset>206375</wp:posOffset>
          </wp:positionV>
          <wp:extent cx="3705225" cy="3232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 xml:space="preserve">CENTRUM PROJEKTÓW POLSKA CYFROWA </w:t>
      <w:br/>
      <w:t>ul. Spokojna 13A, 01-044 Warszawa | infolinia: +48 223152340 | e-mail: cppc@cppc.gov.pl</w:t>
    </w:r>
  </w:p>
  <w:p>
    <w:pPr>
      <w:pStyle w:val="Footer"/>
      <w:rPr>
        <w:rFonts w:cs="Calibri"/>
        <w:color w:val="646464"/>
        <w:sz w:val="10"/>
        <w:szCs w:val="10"/>
      </w:rPr>
    </w:pPr>
    <w:r>
      <w:rPr>
        <w:rFonts w:cs="Calibri"/>
        <w:color w:val="646464"/>
        <w:sz w:val="10"/>
        <w:szCs w:val="10"/>
      </w:rPr>
    </w:r>
  </w:p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06500</wp:posOffset>
          </wp:positionH>
          <wp:positionV relativeFrom="paragraph">
            <wp:posOffset>10126980</wp:posOffset>
          </wp:positionV>
          <wp:extent cx="6062980" cy="5753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06500</wp:posOffset>
          </wp:positionH>
          <wp:positionV relativeFrom="paragraph">
            <wp:posOffset>10126980</wp:posOffset>
          </wp:positionV>
          <wp:extent cx="6062980" cy="57531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920115</wp:posOffset>
          </wp:positionH>
          <wp:positionV relativeFrom="margin">
            <wp:posOffset>5801995</wp:posOffset>
          </wp:positionV>
          <wp:extent cx="7614920" cy="2919095"/>
          <wp:effectExtent l="0" t="0" r="0" b="0"/>
          <wp:wrapNone/>
          <wp:docPr id="5" name="WordPictureWatermark77984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798415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291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394" w:leader="none"/>
        <w:tab w:val="center" w:pos="4536" w:leader="none"/>
        <w:tab w:val="left" w:pos="7651" w:leader="none"/>
        <w:tab w:val="right" w:pos="9498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887730"/>
          <wp:effectExtent l="0" t="0" r="0" b="0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2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2">
      <w:start w:val="1"/>
      <w:numFmt w:val="lowerRoman"/>
      <w:lvlText w:val="%3."/>
      <w:lvlJc w:val="left"/>
      <w:pPr>
        <w:tabs>
          <w:tab w:val="num" w:pos="567"/>
        </w:tabs>
        <w:ind w:left="200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272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 w:val="false"/>
        <w:kern w:val="2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344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567"/>
        </w:tabs>
        <w:ind w:left="41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488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09" w:hanging="2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632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00"/>
      <w:jc w:val="center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80" w:hanging="180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lang w:eastAsia="pl-P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/>
      <w:bCs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2Znak">
    <w:name w:val="Nagłówek 2 Znak"/>
    <w:qFormat/>
    <w:rPr>
      <w:rFonts w:ascii="Arial" w:hAnsi="Arial" w:cs="Arial"/>
      <w:b/>
      <w:bCs/>
      <w:lang w:val="en-US" w:eastAsia="zh-CN"/>
    </w:rPr>
  </w:style>
  <w:style w:type="character" w:styleId="Nagwek4Znak">
    <w:name w:val="Nagłówek 4 Znak"/>
    <w:qFormat/>
    <w:rPr>
      <w:rFonts w:ascii="Arial" w:hAnsi="Arial" w:cs="Arial"/>
      <w:b/>
      <w:bCs/>
      <w:lang w:val="en-US"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0"/>
      <w:szCs w:val="20"/>
      <w:lang w:val="pl-PL" w:eastAsia="zh-CN" w:bidi="ar-SA"/>
    </w:rPr>
  </w:style>
  <w:style w:type="paragraph" w:styleId="Akapitynumerowane">
    <w:name w:val="Akapity numerowane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spacing w:lineRule="auto" w:line="240" w:before="0" w:after="120"/>
      <w:ind w:left="360" w:right="-57" w:hanging="0"/>
      <w:jc w:val="both"/>
    </w:pPr>
    <w:rPr>
      <w:rFonts w:ascii="Arial" w:hAnsi="Arial" w:eastAsia="Times New Roman" w:cs="Arial"/>
    </w:rPr>
  </w:style>
  <w:style w:type="paragraph" w:styleId="Normalny3">
    <w:name w:val="Normalny3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5:00Z</dcterms:created>
  <dc:creator>Marcin Piechocki</dc:creator>
  <dc:description/>
  <cp:keywords/>
  <dc:language>en-US</dc:language>
  <cp:lastModifiedBy>Anna Sowińska-Maćkowiak</cp:lastModifiedBy>
  <cp:lastPrinted>2025-04-16T13:47:00Z</cp:lastPrinted>
  <dcterms:modified xsi:type="dcterms:W3CDTF">2025-04-16T11:50:00Z</dcterms:modified>
  <cp:revision>9</cp:revision>
  <dc:subject/>
  <dc:title/>
</cp:coreProperties>
</file>