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a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3"/>
          <w:numId w:val="6"/>
        </w:numPr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potrzeby postępowania nr 284/2024 pn. </w:t>
      </w:r>
      <w:bookmarkStart w:id="0" w:name="_Hlk115951626"/>
      <w:r>
        <w:rPr>
          <w:rFonts w:cs="Arial" w:ascii="Arial" w:hAnsi="Arial"/>
          <w:b/>
          <w:bCs/>
          <w:sz w:val="24"/>
          <w:szCs w:val="24"/>
          <w:lang w:val="de-DE"/>
        </w:rPr>
        <w:t>,</w:t>
      </w:r>
      <w:r>
        <w:rPr>
          <w:rFonts w:cs="Arial" w:ascii="Arial" w:hAnsi="Arial"/>
          <w:b/>
          <w:bCs/>
          <w:i/>
          <w:iCs/>
          <w:sz w:val="24"/>
          <w:szCs w:val="24"/>
          <w:lang w:val="de-DE"/>
        </w:rPr>
        <w:t>,</w:t>
      </w:r>
      <w:bookmarkEnd w:id="0"/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Usunięcie awarii instalacji gazowej zbiornika na gaz płynny przy budynku nr 78 w kompleksie Stawy”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</w:rPr>
        <w:t>I. OŚWIADCZENIA DOTYCZĄCE SPEŁNIANIA WARUNKÓW UDZIAŁU W POSTĘPOWANIU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1" w:name="_Hlk115943292"/>
      <w:bookmarkEnd w:id="1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2" w:name="_Hlk115943292"/>
      <w:bookmarkEnd w:id="2"/>
      <w:r>
        <w:rPr>
          <w:rFonts w:cs="Arial" w:ascii="Arial" w:hAnsi="Arial"/>
          <w:u w:val="single"/>
        </w:rPr>
        <w:t>1.4. zdolności technicznej lub zawodowej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3" w:name="_Hlk114822169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9 ust. 1)  Zapytania ofertowego (dot. ogłoszenia upadłości).</w:t>
      </w:r>
    </w:p>
    <w:p>
      <w:pPr>
        <w:pStyle w:val="Normal"/>
        <w:ind w:firstLine="708"/>
        <w:jc w:val="both"/>
        <w:rPr/>
      </w:pPr>
      <w:bookmarkStart w:id="4" w:name="_Hlk114822169"/>
      <w:bookmarkEnd w:id="4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9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9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u którego beneficjentem rzeczywistym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umieniu ustawy z dnia 1 marca 2018 r. o przeciwdziałaniu praniu pieniędzy oraz finansowaniu terroryzmu (Dz.U. z 2022 r., poz. 593 i 655) jest osoba wymieniona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5" w:name="__Fieldmark__0_1388085445"/>
      <w:bookmarkStart w:id="6" w:name="__Fieldmark__0_1388085445"/>
      <w:bookmarkEnd w:id="6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7" w:name="__Fieldmark__1_1388085445"/>
      <w:bookmarkStart w:id="8" w:name="__Fieldmark__1_1388085445"/>
      <w:bookmarkEnd w:id="8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9" w:name="__Fieldmark__2_1388085445"/>
      <w:bookmarkStart w:id="10" w:name="__Fieldmark__2_1388085445"/>
      <w:bookmarkEnd w:id="10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1" w:name="__Fieldmark__3_1388085445"/>
      <w:bookmarkStart w:id="12" w:name="__Fieldmark__3_1388085445"/>
      <w:bookmarkEnd w:id="12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Dokument należy podpisać kwalifikowanym podpisem elektronicznym lub elektronicznym podpisem zaufanym, lub podpisem osobistym.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i w:val="false"/>
      <w:sz w:val="22"/>
    </w:rPr>
  </w:style>
  <w:style w:type="character" w:styleId="WW8Num20z3">
    <w:name w:val="WW8Num20z3"/>
    <w:qFormat/>
    <w:rPr>
      <w:b/>
      <w:i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0:00Z</dcterms:created>
  <dc:creator>Szkutnik Monika</dc:creator>
  <dc:description/>
  <cp:keywords/>
  <dc:language>en-US</dc:language>
  <cp:lastModifiedBy>Koza Aneta</cp:lastModifiedBy>
  <cp:lastPrinted>2024-09-16T09:08:00Z</cp:lastPrinted>
  <dcterms:modified xsi:type="dcterms:W3CDTF">2024-09-16T07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9d7eb9d6-e033-4fa3-a4c0-4375ce3dc0ac</vt:lpwstr>
  </property>
</Properties>
</file>