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40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55270628"/>
      <w:bookmarkStart w:id="1" w:name="__Fieldmark__0_85527062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r. poz. 1616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55270628"/>
      <w:bookmarkStart w:id="3" w:name="__Fieldmark__1_85527062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0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ę leków w ramach programu lekowego Aflibercept, Farycymab, Bewacyzumab, Ranibizumab i Dexamethazon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12-23T07:34:00Z</dcterms:modified>
  <cp:revision>34</cp:revision>
  <dc:subject/>
  <dc:title>SPECYFIKACJA  ISTOTNYCH  WARUNKÓW  ZAMÓWIENIA</dc:title>
</cp:coreProperties>
</file>