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/KW.2233.26.2024.PP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04 grudnia 2024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8/2023 Dyrektora Aresztu Śledczego </w:t>
        <w:br/>
        <w:t xml:space="preserve">w Olsztynie z dnia 10.01.2023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jednorazową dostawę grochu oraz fasoli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</w:t>
      </w:r>
      <w:r>
        <w:rPr/>
        <w:t>pis przedmiotu i warunków zamówienia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62"/>
        <w:gridCol w:w="1201"/>
        <w:gridCol w:w="1969"/>
        <w:gridCol w:w="26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Groch łuskany połówk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Worek do 50 k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Cambria" w:hAnsi="Cambria"/>
                <w:sz w:val="22"/>
                <w:szCs w:val="22"/>
              </w:rPr>
              <w:t>Fasola biała JA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do 50 k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Aresztu Śledczego w Olsztynie przy </w:t>
        <w:br/>
        <w:t>Al. J. Piłsudskiego 3 10-575 Olszty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09.12.2024 r. do godziny 10: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7:00Z</dcterms:created>
  <dc:creator>hensor</dc:creator>
  <dc:description/>
  <cp:keywords/>
  <dc:language>en-US</dc:language>
  <cp:lastModifiedBy>Przemysław Pieczychlebek</cp:lastModifiedBy>
  <cp:lastPrinted>2023-12-09T10:06:00Z</cp:lastPrinted>
  <dcterms:modified xsi:type="dcterms:W3CDTF">2024-12-04T08:31:00Z</dcterms:modified>
  <cp:revision>25</cp:revision>
  <dc:subject/>
  <dc:title>Olsztyn 2003-08-22</dc:title>
</cp:coreProperties>
</file>