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Calibri"/>
          <w:sz w:val="20"/>
          <w:szCs w:val="20"/>
          <w:lang w:bidi="en-US"/>
        </w:rPr>
        <w:t>Gdynia, dnia 09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Nr sprawy D25M/251/N/13-27rj/19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20"/>
          <w:szCs w:val="20"/>
          <w:lang w:bidi="en-US"/>
        </w:rPr>
        <w:t>Zakup angiografu wraz z wykonaniem remontu i przebudowy części zabiegowej Oddziału Kardiologicznego w ramach projektu pn.: „Rozbudowa, przebudowa i doposażenie Szpitali Pomorskich Sp. z o.o. w celu zapewnienia kompleksowej diagnostyki i leczenia chorób cywilizacyjnych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b/>
          <w:sz w:val="20"/>
          <w:szCs w:val="20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j. t. Dz. U. z 2018 r. poz. 1986 ze zm.), zwanej dalej ustawą Pzp, poniżej przedstawia odpowiedzi na pytania tj. uszczegółowienie odpowiedzi na pytanie nr 28 oraz odpowiedzi na pytania nr 34, 51-57, 69-72 oraz 74-76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Czy Zamawiający wymaga wykonania nowej instalacji sieci komputerowej (brak informacji w OPZ, opisie projektu koncepcji)? Jeśli tak, prosimy o podanie parametrów dla nowej siec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Zamawiający nie wymaga wykonania takiej instal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W przeznaczonych do zabudowy pomieszczeniach znajduje się sieć komputerowa kategorii 6A z wydzieloną gwarantowaną siecią zasilającą, zbudowana w roku 2019 w ramach jednego z zadań projektu „Pomorskie e-Zdrowie” współfinansowanego ze środków EU (w ramach RPO WP 2014-2020) i objęta jest cechą zachowania trwałości przez okres 5 lat. Sieć ta ponadto objęta jest gwarancją i serwisem przez jej wykonawcę – podmiot ATEM – Polska Sp. z o.o. z siedzibą w Gdyni. Sieć ta posiada również 25-letnią gwarancję certyfikowaną firmy Reichle&amp;De-Massari Polska Sp. z o.o. (5 lat gwarancji na produkty „R&amp;Mfreenet” i 25 lat gwarancji rozszerzonej systemowej „R&amp;Mfreenet”). Wobec powyższego wszelkie prace modernizacyjne skutkujące przebudową lub zmianą ułożenia tej sieci muszą być uzgodnione i wykonane we współdziałaniu z gwarantem tej sieci, tj. firmą ATEM – Polska Sp. z o.o. z siedzibą w Gdyni. Wszelkie koszty związane z tym zakresem prac powinny być zawarte w ofercie przetargowej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Czy Zamawiający posiada system BMS i czy będzie wymagał aby urządzenia wentylacyjno-klimatyzacyjne były do niego wpięte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</w:t>
      </w:r>
      <w:r>
        <w:rPr>
          <w:b/>
          <w:color w:val="FF0000"/>
          <w:sz w:val="20"/>
          <w:szCs w:val="20"/>
          <w:shd w:fill="FFFFFF" w:val="clear"/>
        </w:rPr>
        <w:t>Zamawiający w chwili obecnej nie posiada systemu BMS; należy zapewnić możliwość podłączenia nowych urządzeń zgodnie z protokołem komunikacyjnym MOD-BUS TCP/I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9 pkt.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imy o dookreślenie, że Zamawiający chce by w ramach polisy OC Wykonawcy była objęta OC Wykonawcy za szkody związane z wykonaniem lub nienależytym wykonaniem przedmiotu Umowy (OC kontraktowa) oraz szkody w mieniu Zamawiającego będące przedmiotem prac przewidzianych Umow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 xml:space="preserve">Chodzi tu o </w:t>
      </w:r>
      <w:r>
        <w:rPr>
          <w:rFonts w:cs="Calibri"/>
          <w:b/>
          <w:color w:val="FF0000"/>
          <w:sz w:val="20"/>
          <w:szCs w:val="20"/>
        </w:rPr>
        <w:t xml:space="preserve">umowy ubezpieczenie od odpowiedzialności cywilnej deliktowej i kontraktowej za szkody powstałe w związku z wykonywaniem działalności gospodarczej oraz ubezpieczenie z tytułu szkód, które mogą zaistnieć w związku z określonymi zdarzeniami losowymi w toku realizacji umowy -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 xml:space="preserve">ubezpieczenie wszelkich ryzyk budowy i montażu (CAR/EAR): obejmujące fizyczne zniszczenie lub uszkodzenie przedmiotu umowy na terenie prac, oraz w miejscach składowania mienia poza terenem prac powstałe w trakcie realizacji przedmiotu umowy: </w:t>
      </w:r>
      <w:r>
        <w:rPr>
          <w:rFonts w:cs="Calibri"/>
          <w:b/>
          <w:color w:val="FF0000"/>
          <w:sz w:val="20"/>
          <w:szCs w:val="20"/>
        </w:rPr>
        <w:t>szkody w robotach, urządzeniach i materiałach. Oba rodzaje ubezpieczenia mogą być objęte jedna polisą (zastosowanie odpowiednich dodatkowych klauzul, itp.). Nie chodzi zatem tylko o szkody w mieniu Zamawiającego będące przedmiotem prac przewidzianych Umową</w:t>
      </w:r>
      <w:r>
        <w:rPr>
          <w:rFonts w:cs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9 pkt. 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osimy o dookreślenie, czy w tym zakresie chodzi mu o mienie Zamawiającego, będące w pieczy i pod kontrolą Wykonawcy w związku z wykonaniem przedmiotu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Odpowiedź jak w punkcie 5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9 pkt. d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odnośnie punktów d) i e) doprecyzowuję, że chodzi o szkody rzeczowe i osobowe poniesione przez Zamawiającego oraz/ lub osoby trzecie w związku z wykonaniem przedmiotu Umowy przez Wykonawcę.</w:t>
      </w:r>
    </w:p>
    <w:p>
      <w:pPr>
        <w:pStyle w:val="Akapitzlist"/>
        <w:tabs>
          <w:tab w:val="clear" w:pos="708"/>
          <w:tab w:val="left" w:pos="993" w:leader="none"/>
          <w:tab w:val="center" w:pos="1134" w:leader="none"/>
          <w:tab w:val="right" w:pos="1418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.: Chodzi szkody wynikające ze zdarzeń -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wypadków,</w:t>
      </w: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/>
        </w:rPr>
        <w:t xml:space="preserve"> które były spowodowane zagrożeniami stanowiącymi ryzyko Wykonawcy</w:t>
      </w: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val="pl-PL" w:eastAsia="en-US"/>
        </w:rPr>
        <w:t xml:space="preserve"> w związku z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w związku z wykonaniem przedmiotu Umowy przez Wykonawcę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pl-PL"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  <w:tab w:val="center" w:pos="1134" w:leader="none"/>
          <w:tab w:val="right" w:pos="1418" w:leader="none"/>
        </w:tabs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nieszczęśliwe wypadk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  <w:tab w:val="center" w:pos="1134" w:leader="none"/>
          <w:tab w:val="right" w:pos="1418" w:leader="none"/>
        </w:tabs>
        <w:suppressAutoHyphens w:val="true"/>
        <w:spacing w:before="0" w:after="0"/>
        <w:ind w:left="993" w:hanging="36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>szkody osób trzecich</w:t>
      </w:r>
      <w:r>
        <w:rPr>
          <w:rFonts w:eastAsia="Calibri" w:cs="Calibri" w:ascii="Calibri" w:hAnsi="Calibri"/>
          <w:b/>
          <w:color w:val="FF0000"/>
          <w:sz w:val="20"/>
          <w:szCs w:val="20"/>
          <w:lang w:val="pl-PL"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wyraża zgodę na przedstawienie certyfikatu ubezpieczeniowego wystawionego przez Ubezpieczyciela  potwierdzającego zawarcia ubezpieczenia w określonym zakresie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Tak, jednakże certyfikat powinien odzwierciedlać w swej treści spełnienie wymogów ubezpieczeniowych określonych przez Zamawiającego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Zamawiający modyfikuje treść §5 ust. 11 na następujące brzmienie: „Kserokopię odpowiednich 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dowodów </w:t>
      </w:r>
      <w:r>
        <w:rPr>
          <w:rFonts w:cs="Calibri"/>
          <w:b/>
          <w:color w:val="FF0000"/>
          <w:sz w:val="20"/>
          <w:szCs w:val="20"/>
        </w:rPr>
        <w:t>ubezpieczenia Wykonawca zobowiązany jest przedłożyć w terminie 3 dni roboczych od dnia zawarcia niniejszej umowy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u w:val="single"/>
        </w:rPr>
        <w:t>Dotyczy załącznika nr 8 do SIWZ, §5 ust.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imy o wykreślenie zapisu o przedkładaniu warunków ubezpieczenia i zastąpienie go dowodami zawarcia ubezpieczenia w tym certyfikatami. (Wykonawca posługuje się międzynarodowymi programami ubezpieczeniowymi, których Warunki ubezpieczenia są zastrzeżone polityką Wykonawcy). Odnośnie dowodów opłacenia składek wnosimy o możliwość wniesienia informacji od ubezpieczyciela informacji o niezaleganiu ze składkami. (Z uwagi na Państwa płatność centralną, nie jest możliwe przedstawienie od razu potwierdzenia płatności składk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</w:rPr>
        <w:t xml:space="preserve">Odp.: Pojęcie dowodu dotrzymania warunków ubezpieczenia,  w tym dowodu opłacenia składek, jest pojęciem szerokim i również obejmuje sytuacje wskazane w Pytaniu nr 55. Zapis §5 ust. 12 tego nie wyklucza w swej treści. Certyfikat powinien odzwierciedlać w swej treści spełnienie wymogów ubezpieczeniowych określonych przez Zamawiającego w umowie lub też ubezpieczyciel może potwierdzić dotrzymanie wymaganych niniejsza umową warunków ubezpieczeni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u w:val="single"/>
        </w:rPr>
        <w:t>Dotyczy załącznika nr 8 do SIWZ, §5 ust.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imy o zmianę zapisu stosownie do wyżej wnoszonych zmian: „</w:t>
      </w:r>
      <w:r>
        <w:rPr>
          <w:rFonts w:cs="Calibri"/>
          <w:i/>
          <w:sz w:val="20"/>
          <w:szCs w:val="20"/>
        </w:rPr>
        <w:t>Jeżeli Wykonawca nie dostarczy dowodów zawarcia wymaganych umów ubezpieczenia wraz z dowodami opłacania składek lub oświadczeniami ubezpieczyciela o niezaleganiu w płatności składki (może dobrze dookreślić termin na to dostarczenie), to Zamawiający będzie mógł dokonać ubezpieczenia, które Wykonawca powinien był zapewnić. Koszty, które Zamawiający poniósł opłacając składki ubezpieczeniowe, może potrącić z wynagrodzeń należnych Wykonawcy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Zamawiający modyfikuje treść §5 ust. 13 na następujące brzmienie:  „Jeżeli Wykonawca nie dostarczy dowodów zawarcia wymaganych umów ubezpieczenia wraz z dowodami opłacania składek lub oświadczeniami ubezpieczyciela o niezaleganiu w płatności składki, w terminie wskazanym w wezwaniu, o którym mowa w ustępie powyżej, to Zamawiający będzie mógł dokonać ubezpieczenia, które Wykonawca powinien był zapewnić. Koszty, które Zamawiający poniósł opłacając składki ubezpieczeniowe, może potrącić z wynagrodzeń należnych Wykonawcy. Jeżeli żadne wynagrodzenie wykonawcy jeszcze się nie należy Zamawiający będzie mógł dochodzić zwrotu poniesionych kosztów na zapłatę składek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5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wykreśli w/w zapis zważywszy, że polisa OC Wykonawcy jest częścią światowego programu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Tak, Zamawiający wyraża zgod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6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5 ust.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zejmie prosimy o potwierdzenie, że kwestia odpowiedzialności za szkody jak i kwestia odszkodowania regulowana będzie zgodnie z wynikającą z kc zasada wi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Kwestia odpowiedzialności za szkody, jak i kwestia odszkodowania regulowana będzie zgodnie z odpowiedzialnością wynikającą z kodeksu cywilnego, w tym kontraktową podstawą odpowiedzialności (zobowiązań z umowy), jak i wynikającą z czynów niedozwolonych, a także z pozostałych przepisów prawa, o ile będą miały zastosowanie, nie przewiduje się ograniczenia odpowiedzial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8 ust.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wyrazi zgodę na usunięcie w/w zapisu? Na pokrycie roszczeń Zamawiającego z tytułu szkód i kar umownych ustanowione zostanie zabezpieczenie należytego wykonania kontraktu (§18 wzoru umo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Zamawiający nie wyraża zgod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10 nagłów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imy o potwierdzenie, że przez przedmiot umowy rozumie się prace budowlan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>Odp.: Zgodnie z treścią  §10 ust. 1 projektu umowy przedmiot umowy oznacza prace projektowe, roboty budowlane, urządzenia i materiały budowlane wbudowane oraz wyposażenie, z zastrzeżeniem zapisów § 10a niniejszej umowy, tj. za wyjątkiem angiografu, którego dotyczy §10a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FF0000"/>
          <w:sz w:val="20"/>
          <w:szCs w:val="20"/>
          <w:lang w:eastAsia="zh-CN"/>
        </w:rPr>
        <w:t>WADY, RĘKOJMIA, GWARANCJA JAKOŚCI, SERWIS W OKRESIE GWARAN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FF0000"/>
          <w:sz w:val="20"/>
          <w:szCs w:val="20"/>
          <w:lang w:eastAsia="zh-CN"/>
        </w:rPr>
      </w:pPr>
      <w:r>
        <w:rPr>
          <w:rFonts w:cs="Calibri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10 ust.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zy Zamawiający wyrazi zgodę na modyfikację w/w zapisu na: </w:t>
      </w:r>
      <w:r>
        <w:rPr>
          <w:rFonts w:cs="Calibri"/>
          <w:i/>
          <w:sz w:val="20"/>
          <w:szCs w:val="20"/>
        </w:rPr>
        <w:t>„Zamawiający będzie realizować uprawnienia z tytułu rękojmi niezależnie od uprawnień wynikających z gwarancji jakości. Zasady usuwania wad fizycznych w ramach rękojmi (w tym uprawnienia Kupującego  z tego tytułu i obowiązki Sprzedającego w tym zakresie)  są takie same jak w przypadku usuwania wad fizycznych w ramach gwarancji”</w:t>
      </w:r>
      <w:r>
        <w:rPr>
          <w:rFonts w:cs="Calibri"/>
          <w:sz w:val="20"/>
          <w:szCs w:val="20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Zamawiający nie wyraża zgody. Zapisy dotyczące rękojmi reguluje kodeks cywil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8 do SIWZ, §19 ust.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zy Zamawiający wyrazi zgodę na modyfikację w/w zapisu na: </w:t>
      </w:r>
      <w:r>
        <w:rPr>
          <w:rFonts w:cs="Calibri"/>
          <w:i/>
          <w:sz w:val="20"/>
          <w:szCs w:val="20"/>
        </w:rPr>
        <w:t xml:space="preserve">„Strony zastrzegają sobie prawo do dochodzenia odszkodowania uzupełniającego, przewyższającego wysokość kar umownych, do wysokości poniesionej szkody na zasadach ogólnych, z zastrzeżeniem, że </w:t>
      </w:r>
      <w:bookmarkStart w:id="0" w:name="OLE_LINK4"/>
      <w:bookmarkStart w:id="1" w:name="OLE_LINK3"/>
      <w:r>
        <w:rPr>
          <w:rFonts w:cs="Calibri"/>
          <w:i/>
          <w:sz w:val="20"/>
          <w:szCs w:val="20"/>
        </w:rPr>
        <w:t>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</w:t>
      </w:r>
      <w:bookmarkEnd w:id="0"/>
      <w:bookmarkEnd w:id="1"/>
      <w:r>
        <w:rPr>
          <w:rFonts w:cs="Calibri"/>
          <w:i/>
          <w:sz w:val="20"/>
          <w:szCs w:val="20"/>
        </w:rPr>
        <w:t>.”</w:t>
      </w:r>
      <w:r>
        <w:rPr>
          <w:rFonts w:cs="Calibri"/>
          <w:sz w:val="20"/>
          <w:szCs w:val="20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Zamawiający nie wyraża zgody, bowiem możliwość odszkodowania nie powinna być ograniczona w stosunku do zasad ogól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12 do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13 do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y, którzy mają już z Zamawiającym umownie uregulowane zasady przetwarzania powierzonych danych osobowych będą mogli współpracę w zakresie niniejszego zamówienia oprzeć na zawartej już umowie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Tak, o ile zawarta już umowa będzie regulowała wszelkie kwestie związane z przedmiotem niniejszej umowy o zamówienie publicz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tyczy załącznika nr 13 do umowy, §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zy Zamawiający wyrazi zgodę na dodanie do w/w punktu zapisu o treści: </w:t>
      </w:r>
      <w:r>
        <w:rPr>
          <w:rFonts w:cs="Calibri"/>
          <w:i/>
          <w:sz w:val="20"/>
          <w:szCs w:val="20"/>
        </w:rPr>
        <w:t xml:space="preserve">„1. Podmiot przetwarzajacy może zlecić podprzetwarzającym („podwykonawca przetwarzający dane”) realizację określonych czynności w zakresie przetwarzania danych. Podprzetwarzający mogą przetwarzać dane osobowe wyłącznie w celu realizacji czynności, w odniesieniu do których dane osobowe zostały przekazane Podmiotowi przetwarzającemu, i nie mogą przetwarzać danych osobowych w żadnych innych celach. W przypadku zlecenia czynności podprzetwarzającym przez Podmiot przetwarzający, podprzetwarzający będą podlegać pisemnym zobowiązaniom w zakresie ochrony danych, zapewniających co najmniej taki sam poziom ochrony, jaki określono w niniejszej umow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kaz podprzetwarzających, którym Podmiot przetwarzający obecnie zleca czynności, jest dostępny pod adresem 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ministrator Danych niniejszym upoważnia Podmiot przetwarzający do zlecania czynności podmiotom ujętym w wykazie jako podprzetwarzając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lecenie czynności lub zastąpienie podprzetwarzającego dodatkowym podmiotem uznaje się za zatwierdzone, jeżeli Podmiot przetwarzający poinformuje Administratora danych o takim fakcie z wyprzedzeniem, a Administrator danych nie zgłosi zastrzeżeń do Podmiotu przetwarzającego w formie pisemnej, w tym w formie elektronicznej, w terminie 3 miesięcy od otrzymania takich informacj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 przypadku zgłoszenia zastrzeżeń przez administratora danych, Administrator Danych przedstawi Podmiotowi przetwarzającemu szczegółowe informacje o przyczynach zastrzeżeń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 zgłoszeniu zastrzeżeń Podmiot przetwarzający może według własnego uznani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i/>
          <w:sz w:val="20"/>
          <w:szCs w:val="20"/>
        </w:rPr>
        <w:t>- zaproponować innego pod przetwarzającego w miejsce odrzuconego pod przetwarzającego; lub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i/>
          <w:sz w:val="20"/>
          <w:szCs w:val="20"/>
        </w:rPr>
        <w:t>- podjąć działania w celu rozwiązania problemów zgłoszonych przez Administratora danych, które wyeliminują jego zastrzeż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W przypadku niewykonania przez pod przetwarzającego ciążących na nim obowiązków w zakresie ochrony danych, Podmiot przetwarzający - zgodnie z postanowieniami dotyczącymi odpowiedzialności w umowie głównej - ponosi pełną odpowiedzialność wobec Administratora danych za wykonanie zobowiązań ciążących na pod przetwarzając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W przypadku zlecenia przez Podmiot przetwarzający czynności pod przetwarzającemu z państwa trzeciego (spoza UE/EOG), Podmiot przetwarzający stosuje mechanizmy przesyłania danych zgodne z art. 44 i nast. RODO. W szczególności, Podmiot przetwarzający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 przypadku, gdy Podmiot przetwarzający zapewnia wystarczające zabezpieczenia np. na mocy standardowych klauzul umownych zgodnie z decyzją Komisji Europejskiej Nr 2010/87/UE lub standardowych klauzul ochrony danych zgodnie z art. 46 („standardowe klauzule ochrony danych”), Administrator Danych niniejszym udziela Podmiotowi przetwarzającemu pełnomocnictwa do zawarcia takich standardowych klauzul ochrony danych w imieniu i na rzecz Administratora danych. Ponadto, Administrator danych udziela Podmiotowi przetwarzającemu wyraźnej zgody na reprezentowanie odpowiedniego pod przetwarzającego przy zawieraniu takich standardowych klauzul ochrony danych. ”</w:t>
      </w:r>
      <w:r>
        <w:rPr>
          <w:rFonts w:cs="Calibri"/>
          <w:sz w:val="20"/>
          <w:szCs w:val="20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jąc na uwadze oczekiwany przez Państwa standard usług serwisowych, w tym krótkie czasy reakcji i naprawy, globalne koncerny wykorzystują do świadczenia tych usług spółki ze swoich grup kapitałowych, w szczególności spółki będące producentami urządzeń – z ich unikalną wiedzą o danym produkcie/urządzeniu. Ewentualny dostęp do danych na urządzeniach zawsze odbywa się z poszanowaniem zasad wynikających z RODO. Mając powyższe na uwadze uprzejmie prosimy o dodanie powyższych zapisów, które oddają faktyczny model oczekiwanych przez Państwa usług serwis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Odp.: </w:t>
      </w:r>
      <w:r>
        <w:rPr>
          <w:rFonts w:cs="Calibri"/>
          <w:b/>
          <w:bCs/>
          <w:color w:val="FF0000"/>
          <w:sz w:val="20"/>
          <w:szCs w:val="20"/>
        </w:rPr>
        <w:t>Zamawiający wyraża zgodę na dodanie w paragrafie 3 na końcu postanowień zaproponowanych przez Wykonawcę. Ponadto Zamawiający wykreśla z paragrafu 3 dotychczasowy ustęp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łączeniu również załącznik do odpowiedzi w postaci rysunku (dot. pyt. 19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244061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467; fax +48 58 72 60  33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6620" cy="552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Calibri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6:00Z</dcterms:created>
  <dc:creator>Marek</dc:creator>
  <dc:description/>
  <cp:keywords/>
  <dc:language>en-US</dc:language>
  <cp:lastModifiedBy>Beata Martyn-Mrozowska</cp:lastModifiedBy>
  <cp:lastPrinted>2019-03-15T08:34:00Z</cp:lastPrinted>
  <dcterms:modified xsi:type="dcterms:W3CDTF">2019-05-09T08:15:00Z</dcterms:modified>
  <cp:revision>4</cp:revision>
  <dc:subject/>
  <dc:title/>
</cp:coreProperties>
</file>