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i/>
        </w:rPr>
        <w:t>Remont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>cząstkowy nawierzchni dróg wewnętrznych w K-6017 Sochaczew w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</w:t>
      </w:r>
      <w:r>
        <w:rPr/>
        <w:t>icznych w skład której wchodzą następujące podmioty: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8/TP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Dane Ukryte</cp:lastModifiedBy>
  <cp:lastPrinted>2021-03-10T13:59:00Z</cp:lastPrinted>
  <dcterms:modified xsi:type="dcterms:W3CDTF">2022-03-30T11:04:00Z</dcterms:modified>
  <cp:revision>6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