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jc w:val="right"/>
        <w:rPr/>
      </w:pPr>
      <w:r>
        <w:rPr>
          <w:rFonts w:eastAsia="Calibri" w:cs="Times New Roman"/>
          <w:b/>
          <w:bCs/>
          <w:color w:val="000000"/>
          <w:kern w:val="2"/>
          <w:sz w:val="22"/>
          <w:szCs w:val="22"/>
          <w:lang w:eastAsia="pl-PL" w:bidi="ar-SA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Załącznik nr 2 do OPZ </w:t>
      </w:r>
    </w:p>
    <w:p>
      <w:pPr>
        <w:pStyle w:val="Normal"/>
        <w:spacing w:lineRule="auto" w:line="276" w:before="0" w:after="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czegółowy opis przedmiotu zamówienia</w:t>
      </w:r>
    </w:p>
    <w:p>
      <w:pPr>
        <w:pStyle w:val="Normal"/>
        <w:widowControl/>
        <w:tabs>
          <w:tab w:val="clear" w:pos="709"/>
          <w:tab w:val="left" w:pos="8145" w:leader="none"/>
        </w:tabs>
        <w:suppressAutoHyphens w:val="false"/>
        <w:spacing w:lineRule="auto" w:line="276"/>
        <w:ind w:left="10" w:right="-427" w:hanging="10"/>
        <w:rPr>
          <w:rFonts w:ascii="Arial" w:hAnsi="Arial" w:eastAsia="Calibri" w:cs="Arial"/>
          <w:b/>
          <w:b/>
          <w:bCs/>
          <w:color w:val="000000"/>
          <w:kern w:val="2"/>
          <w:sz w:val="16"/>
          <w:szCs w:val="16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10" w:right="-427" w:hanging="1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10" w:right="-427" w:hanging="1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96915728"/>
      <w:bookmarkStart w:id="1" w:name="_Hlk196915728"/>
      <w:bookmarkEnd w:id="1"/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złożenie oferty cenowej na: </w:t>
      </w:r>
      <w:bookmarkStart w:id="2" w:name="_Hlk196915690"/>
      <w:r>
        <w:rPr>
          <w:rFonts w:cs="Arial" w:ascii="Arial" w:hAnsi="Arial"/>
          <w:b/>
          <w:bCs/>
          <w:sz w:val="20"/>
          <w:szCs w:val="20"/>
        </w:rPr>
        <w:t>Przeprowadzenie przeglądów budowlanych rocznych oraz 5-letnich obiektów gminnych zlokalizowanych na terenie gminy Dopiew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196915728"/>
      <w:bookmarkStart w:id="4" w:name="_Hlk181709406"/>
      <w:bookmarkStart w:id="5" w:name="_Hlk196915728"/>
      <w:bookmarkStart w:id="6" w:name="_Hlk181709406"/>
      <w:bookmarkEnd w:id="5"/>
      <w:bookmarkEnd w:id="2"/>
      <w:bookmarkEnd w:id="6"/>
    </w:p>
    <w:p>
      <w:pPr>
        <w:pStyle w:val="Normal"/>
        <w:spacing w:lineRule="auto" w:line="276"/>
        <w:jc w:val="both"/>
        <w:rPr/>
      </w:pPr>
      <w:bookmarkStart w:id="7" w:name="_Hlk181709406"/>
      <w:bookmarkEnd w:id="7"/>
      <w:r>
        <w:rPr>
          <w:rFonts w:cs="Arial" w:ascii="Arial" w:hAnsi="Arial"/>
          <w:b/>
          <w:sz w:val="20"/>
          <w:szCs w:val="20"/>
        </w:rPr>
        <w:t>1. Szczegółowy 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8" w:name="_Hlk196915901"/>
      <w:bookmarkStart w:id="9" w:name="_Hlk196915890"/>
      <w:bookmarkEnd w:id="8"/>
      <w:bookmarkEnd w:id="9"/>
      <w:r>
        <w:rPr>
          <w:rFonts w:cs="Arial" w:ascii="Arial" w:hAnsi="Arial"/>
          <w:b/>
          <w:sz w:val="20"/>
          <w:szCs w:val="20"/>
        </w:rPr>
        <w:t>Przegląd roczny obiektów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196915890"/>
      <w:bookmarkStart w:id="11" w:name="_Hlk196915890"/>
      <w:bookmarkEnd w:id="11"/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A Urzędu Gminy Dopiewo, ul. Leśna 1c, Dopiewo, (589,8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B Urzędu Gminy Dopiewo, ul. Wyzwolenia 24, Dopiewo, (288,5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C Urzędu Gminy Dopiewo, ul. Leśna 2a, Dopiewo, (180,9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ż, ul. Leśna, działka ewidencyjna 533/25, obręb Dopiewo, (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Dworcowa 1, Dopiewo, (334,0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Konarzewska 12, Dopiewo, (1037,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Szkolna 21, Dopiewo,  (8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Łąkowa 5a, Dopiewo, (106,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ż gminny, ul. Łąkowa, działka ewidencyjna 742/16, obręb Dopiewo, (34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Łąkowa 7/1, Dopiewo,  (78,4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Łąkowa 7/2, Dopiewo,  (48,8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ta widowiskowa, ul. Łąkowa, działka ewidencyjna 738/16, obręb Dopiewo, (9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Komunalna 6, Dopiewo, (16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Tęczowa 8, Dąbrowa, (201,0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ner, ul. Tęczowa, działka ewidencyjna, 423/7, obręb Dąbrowa, (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Polna 4, Gołuski, (212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Kościelna 1, Konarzewo, (68,8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gminny, ul. Kościelna 1a, Konarzewo, (41,27 </w:t>
      </w:r>
      <w:r>
        <w:rPr>
          <w:rFonts w:cs="Arial" w:ascii="Arial" w:hAnsi="Arial"/>
          <w:bCs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tnia sportowa, ul. Poznańska, działka ewidencyjna 542/11, obręb Konarzewo, (2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Leśna 17, Palędzie, (542,9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ta murowana, ul. Leśna, działka ewidencyjna 48, obręb Palędzie, (2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ner, ul. Leśna, działka ewidencyjna 48, obręb Palędzie, (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ner, ul. Kolejowa, działka ewidencyjna 149/15, obręb Dąbrówka, (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Długa 73, Zakrzewo, (456,8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tnia sportowa, ul. Długa 55, Zakrzewo, (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ul. Płk. A. Kopy 36, Trzcielin, (340,9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ospodarczy, ul. Płk. A. Kopy 36, działka ewidencyjna 290/3, obręb Trzcielin,  (52,5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ta biesiadna, ul. Środkowa, działka ewidencyjna 22/46, obręb Trzcielin, (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Wiata biesiadna, ul. Parkowa, działka ewidencyjna 237/3, obręb Więckowice x 2 (każda ok 20 m</w:t>
      </w:r>
      <w:r>
        <w:rPr>
          <w:rFonts w:eastAsia="Calibri" w:cs="Arial" w:ascii="Arial" w:hAnsi="Arial"/>
          <w:sz w:val="20"/>
          <w:szCs w:val="20"/>
          <w:vertAlign w:val="superscript"/>
          <w:lang w:eastAsia="ar-SA"/>
        </w:rPr>
        <w:t>2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minny, Żarnowiec, działka ewidencyjna 38/1, obręb Podłoziny, (3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z czego 116,3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– część budynku należącego do Gminy Dopiewo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720" w:hanging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ta biesiadna, Żarnowiec, działka ewidencyjna 38/2, obręb Podłoziny.(1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196915901"/>
      <w:bookmarkStart w:id="13" w:name="_Hlk196915901"/>
      <w:bookmarkEnd w:id="13"/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bookmarkStart w:id="14" w:name="_Hlk196915915"/>
      <w:bookmarkEnd w:id="14"/>
      <w:r>
        <w:rPr>
          <w:rFonts w:cs="Arial" w:ascii="Arial" w:hAnsi="Arial"/>
          <w:b/>
          <w:bCs/>
          <w:sz w:val="20"/>
          <w:szCs w:val="20"/>
        </w:rPr>
        <w:t xml:space="preserve">Przegląd 5-letni obiektów: 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5" w:name="_Hlk196915915"/>
      <w:bookmarkStart w:id="16" w:name="_Hlk196915915"/>
      <w:bookmarkEnd w:id="16"/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right="0" w:hanging="11"/>
        <w:contextualSpacing/>
        <w:rPr>
          <w:rFonts w:ascii="Arial" w:hAnsi="Arial" w:cs="Arial"/>
          <w:sz w:val="20"/>
          <w:szCs w:val="20"/>
        </w:rPr>
      </w:pPr>
      <w:bookmarkStart w:id="17" w:name="_Hlk196915925"/>
      <w:bookmarkEnd w:id="17"/>
      <w:r>
        <w:rPr>
          <w:rFonts w:cs="Arial" w:ascii="Arial" w:hAnsi="Arial"/>
          <w:sz w:val="20"/>
          <w:szCs w:val="20"/>
        </w:rPr>
        <w:t>Budynek gminny, ul. Poznańska 19a, Konarzewo, (1339,9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right="0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ta biesiadna, ul. Strażacka,  działka ewidencyjna 670, obręb Dopiewo, (7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20" w:right="0" w:hanging="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ta biesiadna, ul. Gromadzka, działka ewidencyjna 244, obręb Więckowice, (ok 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96915925"/>
      <w:bookmarkStart w:id="19" w:name="_Hlk196915925"/>
      <w:bookmarkEnd w:id="19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erminy realizacji: do 23.06.2025 r.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posiadać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09" w:right="0" w:hanging="3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budowlane w zakresie sprawowania kontroli technicznej utrzymania obiektów budowlanych wydany na podstawie decyzji Wojewody Wielkopolskiego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09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alifikacje w zakresie nadzorowania, kontrolowania, przeprowadzania prac ogólnobudowlanych konstrukcyjnych w obiektach zabytkowych i strefie ochrony konserwatorskiej, w tym ewidencji gminnej zabytków, pod nadzorem konserwatorskim wydanym przez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ojewódzki Urząd Ochrony Zabytków w Wielkopolsce.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amówienia powinien przewidzieć wszystkie okoliczności, które mogą wpłynąć na termin </w:t>
        <w:br/>
        <w:t>i cenę zamówienia. W związku z powyższym wymagane jest od oferentów bardzo szczegółowe sprawdzenie warunków wykonania zamówienia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takt do administratorów budynków zostanie przekazany po wyłonieniu Wykonawcy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276" w:right="15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ang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Mang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29:00Z</dcterms:created>
  <dc:creator>Barbara Podmorańska-dworak</dc:creator>
  <dc:description/>
  <cp:keywords/>
  <dc:language>en-US</dc:language>
  <cp:lastModifiedBy>Anna AK. Kujawa</cp:lastModifiedBy>
  <cp:lastPrinted>2025-04-07T11:26:00Z</cp:lastPrinted>
  <dcterms:modified xsi:type="dcterms:W3CDTF">2025-05-08T07:13:00Z</dcterms:modified>
  <cp:revision>34</cp:revision>
  <dc:subject/>
  <dc:title/>
</cp:coreProperties>
</file>